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34"/>
        </w:rPr>
        <w:t>Консультация  для педагогов:  «Малые формы русского народного творчества в театрализованной игре»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4"/>
        </w:rPr>
      </w:pPr>
      <w:r>
        <w:rPr>
          <w:rFonts w:cs="Courier New" w:ascii="Courier New" w:hAnsi="Courier New"/>
          <w:b/>
          <w:bCs/>
          <w:sz w:val="28"/>
          <w:szCs w:val="34"/>
        </w:rPr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Сегодня  мы на многое начинаем смотреть по-иному, многое для себя заново открываем и переоцениваем прошлое нашего народа. С уверенностью можно сказать, что мы плохо знакомы с народной культурой.  Как жили люди? Как работали? Как отдыхали? Какие соблюдали обычаи?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Ответить на такие вопросы — значит восстановить связь времён, вернуть утраченные ценности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Педагоги, занимающиеся этой темой предлагают, донести до сознания воспитанников, что они(дети) носители русской народной культуры, воспитывать ребят в русских народных традициях.  Фолклор малых форм дети любят, а значит быстро запоминают (частушки, песнки, потешки, пословицы, поговорки, игры...)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В русском фольклоре чудесным образом сочетаются слово и музыкальный ритм, народная мудрость и русский характер, устремления и фантазия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Приобщая детей к малым формам фольклора - это приобщение детей к части духовной культуре народа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Детям необходимо рассказать о быте русского народа, используя слова: изба, половики, печь, чугунок, самовар, кадка, светёлка, братчина... 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Рассказать о том что русский праздник — это всегда хлебосольный стол, познакомить с правилами гостеприимства, которыми славен русский народ, с пословицами:  «Некрасна изба углами — красна пирогами», «Чем богаты — тем и рады», «Какова хозяйка — таков и стол»..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В младших группах можно использовать незамысловатые потешки, песенки, прибаутки, они удовлетворяют у ребёнка потребность в теарализованной игре.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Макленьких деток нужно знакомить с колыбельными песенками, они не только слушают, а запоминают и потом поют своим куклам про гулей, про Кота-воркота. 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Особое место в развитии ребёнка занимают загадки о предметах русского быта. Каждая народная загадка отображает окружающий мир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осприятие частушки доступно уже детям младшей группы.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о основные сведения о частушке, собирание и сочинение -это для детей старшего возраста.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Народные обрядовые праздники всегда связаны с игрой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Народные игры как жанр устного народного творчества почти исчезли, а ведь они являются национальным богатством, мы педагоги должны сделать их достоянием наших детей. Народные игры развивают ловкость,быстроту, меткость...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Основным отличием народных игр являются народные драматические действа -театрализованные игры- которые сопровождаются жестами, мимикой, интонацией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олько русские  народные  театральные игрушку и декорации можно создавать своими руками с детьми, которые приносят детям много радости.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Фольклор малых форм русского народного творчества -это мир театрализованного действа, а значит театрализованная игра с которой мы должны познакомить ребёнка в дошкольном возрасте и его духовный мир обагатится. 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младшей группе можно познакоьить с такими произведениями:«Сорока,сорока!»,«Тили— бом! Тили — бом!», «Еду к бабе,еду к дуду!», «Ночь пришла...», «Как у нашего      кота..», «Сидит белка на тележке...», «Кисонька-Мурысенька», «Травка-Муравка», «Тень-тень, потетень...», «Дождик-дождик, пуще...», «Божья Коровка...», «Радуга-дуга...», «Жили у бабуси...».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Заучить наизусть:  «Пальчик-мальчик...», «Как у нашего     кота...», «Огуречек-огуречек», «Мыши водят хоровод»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средней группе:  «Дон! Дон! Дон!», Зайчишка-трусишка», «Гуси вы гуси», «Сидит Зайка!», «Кот на печку пошёл», «Ножки-ножки, где вы былли?», «Солнышко-вёдрышко», «Иди,весна, иди Красна», «Барашеньки...», «Сегодня день    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целый», «Наш Козёл...»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учить с детьми: «Дед хотел уху сварить», «Ножки,ножки,  где вы были?».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 старшей группе:  «Как на тоненький ледок...», «Николенька-гусачок...», «Уж я колышки тешу...», «Как у бабушки Козёл...», «Ты мороз, мороз...», «По дубочку постишь...», «Ранним-рано-по-утру», «Грачи-киричи», «Уж ты, пташечка, ты залётная...», «Ласточка, ласточка», «Дождик-дождик веселей», «Божья Коровка».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Заучить с детьми:  «По дубочку постучишь...». </w:t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В подготовительной группе:  «Лиса за рожью шла», «Чигарики-чик...», «Идёт матушка весна», «Когда солнышко взойдёт»; прибаутки:  «Братцы», «Федул, что губы надул», «Где кисель, там и сел», «Глупый Иван», «Сбил — сколотил-вот колесо»; небылицЫ: «Богат Ермошка», «Вы послушайте ребята»; Обрядовые песенки: «Коляда! Коляда! А бывает Коляда!», «Коляда!Коляда! Ты подай пирога!», «Как на масленой неделе», «Мсленица! Масленица!», «Тинь-тинь-ка». </w:t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3:00Z</dcterms:created>
  <dc:creator/>
  <dc:description/>
  <cp:keywords/>
  <dc:language>en-US</dc:language>
  <cp:lastModifiedBy>МБДОУ</cp:lastModifiedBy>
  <cp:lastPrinted>2012-12-10T17:24:00Z</cp:lastPrinted>
  <dcterms:modified xsi:type="dcterms:W3CDTF">2013-10-08T08:43:00Z</dcterms:modified>
  <cp:revision>2</cp:revision>
  <dc:subject/>
  <dc:title/>
</cp:coreProperties>
</file>