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Утверждено»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ведующий МДО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Детский сад № 191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«____» _________201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П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ОД «Преданья старины глубоко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подготовительной групп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ДОУ «Детский сад №191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оспитатель:  Шаталина И.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элементарные сведения о русских богатырях, защитниках родной земл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онятие о том, как служили богатыри, какими качествами они обладал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оружием богатырей, упряжью их лошадей, как украшались богатырские доспех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знания о творчестве В.М. Васнецова по картине «Богатыри»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онимать образный строй картины, дать понятия: передний и задний план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видеть художественные средства создания образа, чувствовать настроен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редставление о происхождении былин, их авторстве, содержани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живописи, музыке, русскому народному творчеству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эмоциональное восприятие живописных, музыкальных и художественных произведени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гордости за богатырей России, уважения к ним, интереса к прошлому стра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ивизация словар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ырь, былина, сказитель, гусли, копье, палица, меч, лук, стрелы, шлем, кольчуга, щит, уздечка, седло, стреме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ловесные</w:t>
      </w:r>
      <w:r>
        <w:rPr>
          <w:rFonts w:cs="Times New Roman" w:ascii="Times New Roman" w:hAnsi="Times New Roman"/>
          <w:sz w:val="28"/>
          <w:szCs w:val="28"/>
        </w:rPr>
        <w:t>: художественное слово (отрывки из былин, стихи), беседа, составление рассказов деть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гровые: </w:t>
      </w:r>
      <w:r>
        <w:rPr>
          <w:rFonts w:cs="Times New Roman" w:ascii="Times New Roman" w:hAnsi="Times New Roman"/>
          <w:sz w:val="28"/>
          <w:szCs w:val="28"/>
        </w:rPr>
        <w:t>игры «Будь внимателен», «Собери богатыря в дорогу и запряги коня», «Подарки богатырям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а орган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одгрупп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варительная рабо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картины В.Васнецова «Богатыри». Чтение отрывков о былинных богатырях: «Илья Муромец и Соловей разбойник», «Добрыня Никитич и Змей Горыныч», «Алеша Попович и Тугарин Змей»; рассматривание иллюстраций. Изодеятельность на темы «Оружие богатырей», «Богатыри», «Кони русских богатыре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едст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усли – игруш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ртина В.Васнецова «Богатыр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трывки из музыкальных произведе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Римский – Корсаков «Садк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П.И.Чайковский «Вальс цвет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А.Бородин «Богатырская симфо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А.Вивальди «Времена год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А.Пахмутова «Богатырская наша сил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ндуч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нига «Былин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ети входят в зал под музыку Римского-Корсакого из оперы «Садко».    Сказитель стоит с гуслями, встречает детей. Здоровает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! Кто же вы такой будете? Откуда вы к нам пожалова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казитель.</w:t>
      </w:r>
      <w:r>
        <w:rPr>
          <w:rFonts w:cs="Times New Roman" w:ascii="Times New Roman" w:hAnsi="Times New Roman"/>
          <w:sz w:val="28"/>
          <w:szCs w:val="28"/>
        </w:rPr>
        <w:t xml:space="preserve"> Я, ребята, сказитель былин. Попал к вам из далекого прошлого. Если вы покажите свои знания о далеких временах, о былинах, о богатырях земли русской, то я смогу вернуться обратно. Ведь каждый народ должен знать прошлое своей стра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поможем Сказителю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раньше называлась земля русская? (Рус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уда мы узнаем о временах далеких? (из литературы, музыки, живопис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ую вы знаете самую известную картину о богатырях? (показываю картину «Богатыри»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художник написал эту картину? (Виктор Васнец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бы вы назвали эту картину? Почем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художнику захотелось написать эту картину? (Он очень любил былин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акого слова произошло слово «былина»? (от слова быль, был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же былины дошли до наших дней? (они передавались из уст в уста, от деда к внуку, от отца к сын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слагал былины о богатырях? (сказител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казитель:</w:t>
      </w:r>
      <w:r>
        <w:rPr>
          <w:rFonts w:cs="Times New Roman" w:ascii="Times New Roman" w:hAnsi="Times New Roman"/>
          <w:sz w:val="28"/>
          <w:szCs w:val="28"/>
        </w:rPr>
        <w:t xml:space="preserve"> - Да, ребята, былины слагал сказитель. Ходил из селения в селение, играл на гуслях и рассказывал были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Рассказывал про дела стар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Да про старые, про бывал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Да про битвы, да про сраже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Да про подвиги богатырски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является героями былин? (богатыр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же такие богатыри? (это герои русских былин, совершающие воинские подвиги. Защитники Русской земли, отличающиеся особой сило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илен, как вольный ветер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Могуч, как ураган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н защищает земл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т злобных басурм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2.Он из лука стреля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Метко палицу броса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а границе стоя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Зорко-зорко наблюд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3.Он силой доброю бога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н защищает стольный гра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Спасает бедных и детей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 стариков, и матере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художник подчеркнул силу богатырей? (на переднем плане – маленькие деревца: елочки, сосенки. На заднем плане – низкие холм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настроение картины? (грозное, тревожное, настороженно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и средствами художник это передал? (Главные тона здесь темные: серые, зеленые. По небу плывут темные тучи, трава недобро стелется по полю от ветра. Лица у богатырей серьёзные. Они настороженно вглядываются вдаль – не появился ли враг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былинах рассказывается о многих богатырях, но у Виктора Васнецова вот эти богатыри были самыми любимыми. Давайте расскажем о них Сказите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.Илья Муромец - </w:t>
      </w:r>
      <w:r>
        <w:rPr>
          <w:rFonts w:cs="Times New Roman" w:ascii="Times New Roman" w:hAnsi="Times New Roman"/>
          <w:sz w:val="28"/>
          <w:szCs w:val="28"/>
        </w:rPr>
        <w:t xml:space="preserve"> самый старший и могучий богатырь. Он из крестьянской семьи. Илья уверенно сидит на своем могучем вороном коне. В одной руке держит копьё наперевес, в другой – палицу и зорко смотрит вдаль из-под ладони – не видно ли враг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а заставе был богатырь Иль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лья Муромец сын Иванович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А и конь под Ильей словно лютый звер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А и сам на коне, как ясен сокол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.Добрыня Никитич – </w:t>
      </w:r>
      <w:r>
        <w:rPr>
          <w:rFonts w:cs="Times New Roman" w:ascii="Times New Roman" w:hAnsi="Times New Roman"/>
          <w:sz w:val="28"/>
          <w:szCs w:val="28"/>
        </w:rPr>
        <w:t>из княжеского рода. Одет и вооружен по-княжески. На нем шлем и кольчуга, которые защищают богатырей от ударов меча и копья. Он внимательно смотрит вдаль и уже готов отразить нападение врага, вынимая меч из нож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А и был на заставе Добрыня Никитич сы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 мог его конь добрый богатыр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 горы на гору перескакива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 холма на холм перемахива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 Алеша Попович –</w:t>
      </w:r>
      <w:r>
        <w:rPr>
          <w:rFonts w:cs="Times New Roman" w:ascii="Times New Roman" w:hAnsi="Times New Roman"/>
          <w:sz w:val="28"/>
          <w:szCs w:val="28"/>
        </w:rPr>
        <w:t xml:space="preserve"> сын попа. Он самый молодой богатырь, ловкий и догадливый. У него лук и колчан со стрелами. Алеша умеет не только сражаться, но и песни петь. В руке у него гус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А и был там Алеша млад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Что из красна города Рост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А Алешенька, он наровчат бы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н наровчат был, да увертлив вед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богатырь вам больше нравится? Почем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казитель:</w:t>
      </w:r>
      <w:r>
        <w:rPr>
          <w:rFonts w:cs="Times New Roman" w:ascii="Times New Roman" w:hAnsi="Times New Roman"/>
          <w:sz w:val="28"/>
          <w:szCs w:val="28"/>
        </w:rPr>
        <w:t xml:space="preserve"> - Уходя в поход, богатыри подходили к дубу, брали с собой его лист и горсть родной зем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что так почитали дуб на Руси? (за его могучесть, жизнестойкост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гатыри верили, что лист дуба придаст им силы и жизнестойкости. А горсть родной земли поможет им одолеть вра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агаю встать в круг и сделать хороводный обряд – поклонение дубу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рос дубок – вот таков! (сидя на корточках, дети медленно поднимаются, тянут руки вверх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ь да его – вот так глубок! (наклоняются вниз, показывая корень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да его – вот так широки! (развести руки в стороны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ки да его – вот так высоки! (руки вверх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 ты, дуб-дубок, ты могуч. (медленно поднимают сцепленные руки вверх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тру ты, дубок, скрипуч. (покачивание руками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 мне силы, отваги, добра. (протягивают руки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землю родную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ить от врага! (правая рука на сердц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удожники выражают свои эмоции в картинах. А композиторы в чём? (в музыке). Давайте послушаем отрывки из музыкальных произведений и определим, какое произведение подходит к этой картине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.И. Чайковский «Вальс цветов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.Бородин «Богатырская симфония» (музыка грозная, тяжелая, тревожная, воинственная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А.Вивальди «Времена года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давайте поможем богатырям собраться в дорогу и запрячь кон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гра «Собери богатыря в дорогу и запряги коня»</w:t>
      </w:r>
      <w:r>
        <w:rPr>
          <w:rFonts w:cs="Times New Roman" w:ascii="Times New Roman" w:hAnsi="Times New Roman"/>
          <w:sz w:val="28"/>
          <w:szCs w:val="28"/>
        </w:rPr>
        <w:t xml:space="preserve"> (бумажные формы, собирают на магнитной доск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ем нужны были шлемы и кольчуга? (они защищали богатырей от ударов меча и копь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оружие было у богатырей? (меч, ножны, колчан со стрелами, лук, палица, копь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нужен щит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такое упряжь? (седло, уздечка, стремен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азитель</w:t>
      </w:r>
      <w:r>
        <w:rPr>
          <w:rFonts w:cs="Times New Roman" w:ascii="Times New Roman" w:hAnsi="Times New Roman"/>
          <w:sz w:val="28"/>
          <w:szCs w:val="28"/>
        </w:rPr>
        <w:t xml:space="preserve"> хвалит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казитель:</w:t>
      </w:r>
      <w:r>
        <w:rPr>
          <w:rFonts w:cs="Times New Roman" w:ascii="Times New Roman" w:hAnsi="Times New Roman"/>
          <w:sz w:val="28"/>
          <w:szCs w:val="28"/>
        </w:rPr>
        <w:t>- Раньше доспехи богатырей украшались различными элементами. А вы знаете какими?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солнца был призван помогать богатырю отражать удары врага, сохранять ему жизнь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растительности: трава, поле, дерево, колосья, зерна. Доспехи, украшенные этими знаками, должны быть как живыми, сильными, помогать в бою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знаки были еще и оберегами для богатыр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ю детям украсить доспехи в подарок богатырям (щиты, шлемы) аппликацией. Дети украшают доспехи под музыку Римского-Корсакова. Передаем работы Сказите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гатыри все разные. Но у них много общего. Что у них общее, самое главно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товность защищать Родину от враг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мы поиграем в такую игру. Я буду называть разные качества. Если они подходят богатырям, то вы хлопаете в ладоши, если не подходят, не хлопает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гра «Будь внимателен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рабрый, трусливый, сильный, мужественный, скромный, справедливый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казитель:</w:t>
      </w:r>
      <w:r>
        <w:rPr>
          <w:rFonts w:cs="Times New Roman" w:ascii="Times New Roman" w:hAnsi="Times New Roman"/>
          <w:sz w:val="28"/>
          <w:szCs w:val="28"/>
        </w:rPr>
        <w:t xml:space="preserve"> - Какие пословицы, поговорки о богатырях вы зна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Не родом богатырь славен, а подвиг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Лучше того дела нет, чем родную землю от врагов защищ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Моё богатство – сила богатырская, моё дело – Руси служить, от врагов обороня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В русском сердце прямая честь да любовь к Руси – матуш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заветы нам оставили богатыр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Защищать свою Родину, беречь её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Защищать слабых, бедных, стариков и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Быть сильным, храбрым, мужественным, отваж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Любить свою родную землю, свой народ, свою страну, свою Родин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гатырь не обязательно силач. Человек, обладающий большой силой воли, - тоже богатырь. А как вы думаете, в наше время есть такие люди, которых можно назвать богатырями? (Это те, кто защищает нашу Родину. Солдаты и офицеры, смелые и отважные. Это олимпийские чемпионы: у них есть и сила, и воля к побед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 сильные, могучие богатыри на славной Руси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Не скакать врагам по нашей земле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Не топтать их коням землю русскую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е затмить им солнце наше красное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ек стоит Русь – не шатается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И века простоит – не шелохнетс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казитель:</w:t>
      </w:r>
      <w:r>
        <w:rPr>
          <w:rFonts w:cs="Times New Roman" w:ascii="Times New Roman" w:hAnsi="Times New Roman"/>
          <w:sz w:val="28"/>
          <w:szCs w:val="28"/>
        </w:rPr>
        <w:t>- Я верю в то, что когда вы вырастите, то про вас тоже можно будет сказать – богатыр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знаете, что такое былина, кто такие русские богатыри, какая у них была одежда и оружие, как они защищали свою Родину. И, конечно, я смогу вернуться в свое время, в далекое прошлое. Спасибо вам за подарок. А для вас вот в этом сундучке лежит подарок. До свидания. Мне пора ид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ваем сундучок, там лежит книга « Былин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А преданья стар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Забывать мы не долж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лава – русской старин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лава – русской сторон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м гостям сувениры (гусл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им под песню А. Пахмутовой «Богатырская наша сила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8:22:00Z</dcterms:created>
  <dc:creator>Лариса</dc:creator>
  <dc:description/>
  <cp:keywords/>
  <dc:language>en-US</dc:language>
  <cp:lastModifiedBy>1</cp:lastModifiedBy>
  <cp:lastPrinted>2002-01-01T04:02:00Z</cp:lastPrinted>
  <dcterms:modified xsi:type="dcterms:W3CDTF">2002-01-01T01:04:00Z</dcterms:modified>
  <cp:revision>9</cp:revision>
  <dc:subject/>
  <dc:title/>
</cp:coreProperties>
</file>