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0"/>
          <w:szCs w:val="40"/>
        </w:rPr>
        <w:t xml:space="preserve">                 </w:t>
      </w:r>
      <w:r>
        <w:rPr/>
        <w:t>Банникова Светлана Викторовна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Занятие « Путешествие в страну « Настроение»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  <w:t>Программное содержание:</w:t>
      </w:r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1. Познакомить детей с понятием «настроение»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2. Учить анализировать свое эмоциональное состояние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3. Учить понимать настроение другого человека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4. Познакомить со способами управления и регуляции настрое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5. Диагностировать эмоциональное настроение детей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6.  Учить вербализировать собственные пережива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7.  Во время игр снимать негативные эмоции детей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8.  Формировать умение передавать эмоциональное состояние человека с помощью мимики, речи,     рисунка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9. Развивать прослеживающую функцию глаз, глазомер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  <w:t>Материалы к занятию:</w:t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1. Демонстрационный:  Два гнома «Весельчак» и «Злюка»; мольберт,  краски 6 цветов; крупные портреты гномов с разным настроением, телеграмма, два мешочка, ковер круглый, голоса гномов записаны на диктофон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2. Раздаточный: изображение лица по количеству детей, тарелочки с необходимым материалом (рот, брови, глаза),  магниты по кол-ву детей с улыбающимся личиком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Дети заходят в группу вместе с воспитателем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  <w:t>Ход занятия</w:t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- Ребята сегодня мы с вами снова пришли в наш любимый детский сад, в нашу любимую группу. Мы очень рады видеть у себя в гостях всех, кто захотел к нам прийти. </w:t>
      </w:r>
    </w:p>
    <w:p>
      <w:pPr>
        <w:pStyle w:val="Normal"/>
        <w:rPr>
          <w:color w:val="7030A0"/>
        </w:rPr>
      </w:pPr>
      <w:r>
        <w:rPr>
          <w:color w:val="7030A0"/>
        </w:rPr>
        <w:t>(Раздается стук в дверь)</w:t>
      </w:r>
    </w:p>
    <w:p>
      <w:pPr>
        <w:pStyle w:val="Normal"/>
        <w:rPr>
          <w:color w:val="7030A0"/>
        </w:rPr>
      </w:pPr>
      <w:r>
        <w:rPr>
          <w:color w:val="7030A0"/>
        </w:rPr>
        <w:t>- Кажется, кто-то стучит в дверь, может быть, кто-то опоздал. Регина посмотри, пожалуйста, кто там?</w:t>
      </w:r>
    </w:p>
    <w:p>
      <w:pPr>
        <w:pStyle w:val="Normal"/>
        <w:rPr>
          <w:color w:val="7030A0"/>
        </w:rPr>
      </w:pPr>
      <w:r>
        <w:rPr>
          <w:color w:val="7030A0"/>
        </w:rPr>
        <w:t>( Регина идет и возвращается с телеграммой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</w:t>
      </w:r>
      <w:r>
        <w:rPr>
          <w:color w:val="7030A0"/>
        </w:rPr>
        <w:t>- Это очень интересно. Кто бы мог прислать нам телеграмму. Давайте прочитаем. ( Читаем  вместе с детьми)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</w:rPr>
        <w:t xml:space="preserve">      </w:t>
      </w:r>
      <w:r>
        <w:rPr>
          <w:color w:val="7030A0"/>
        </w:rPr>
        <w:t xml:space="preserve">« Здравствуйте, дети! Меня зовут гном Весельчак! Я, мой брат Злюка и мои друзья гномы живем  в необычной стране. Она называется </w:t>
      </w:r>
      <w:r>
        <w:rPr>
          <w:color w:val="7030A0"/>
          <w:u w:val="single"/>
        </w:rPr>
        <w:t>Настроение.</w:t>
      </w:r>
      <w:r>
        <w:rPr>
          <w:color w:val="7030A0"/>
        </w:rPr>
        <w:t xml:space="preserve"> Здесь все или радуются или грустят, или злятся на кого-то. Я хочу пригласить вас побывать в нашей стране. Буду ждать вас. До встречи!»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- Ну что, ребята, давайте решать - примем приглашение, побываем в стране Настроение?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Но перед путешествием давайте поговорим – что такое настроение?-  (ответы детей) Обобщить. Настроение – это душевное состояние человека. Каким бывает настроение? Отчего зависит настроение? (ответы детей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- Ну что ж, пора отправляться. Ребята у нас не так много времени, как вы думаете, на чем быстрее всего можно добраться? Я тоже думаю, что самолет нам подойдет лучше всего! И у нас как раз есть подходящий ковер – самолет. Рассаживайтесь поудобнее и полетим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Ковер-самолет поднял нас вверх, что вы видите внизу? Давайте поиграем, согласны? Закройте глаза, расслабьтесь. Игра называется «Молчанка», я задаю вопросы, а вы отвечаете  жестами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  <w:t>Игра «Молчанка».</w:t>
      </w:r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color w:val="7030A0"/>
        </w:rPr>
        <w:t>Как мы можем молча поздороваться? Попрощаться?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color w:val="7030A0"/>
        </w:rPr>
        <w:t>Где наша группа?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color w:val="7030A0"/>
        </w:rPr>
        <w:t>Какая сегодня погода?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color w:val="7030A0"/>
        </w:rPr>
        <w:t>Можно бросать мяч в окно?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color w:val="7030A0"/>
        </w:rPr>
        <w:t>Тебе нравиться играть с новыми игрушками?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color w:val="7030A0"/>
        </w:rPr>
        <w:t>Как можно молча сказать, что все хорошо?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Кажется, приехали. Почему-то нас никто не встречает. Ребята, давайте зажжем «фонарик», может быть нас увидят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  <w:t>(« Коммуникативная игра «Фонарик»).</w:t>
      </w:r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Дети встают в круг и «зажигают фонарики», по очереди прикасаясь ладошкой к ладошке соседа и произнося при этом громко звук «З». надо стараться, чтобы движение было равномерным, без запинок, остановок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Встречает Весельчак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Здравствуйте, ребята! Меня зовут Весельчак. Это я прислал вам телеграмму. Помните я писал, что у меня есть брат Злюка, он никогда не улыбается, не смеется, не веселится. Помогите мне его развеселить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  <w:u w:val="single"/>
        </w:rPr>
        <w:t>Воспитатель</w:t>
      </w:r>
      <w:r>
        <w:rPr>
          <w:color w:val="7030A0"/>
        </w:rPr>
        <w:t xml:space="preserve">:- Ну, что поможем. Мы согласны тебе помочь. Веди нас к своему брату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К нему добраться не так-то просто. Он не любит гостей, нагнал туч и не хочет никого видеть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Ну что ж ребята, наверное, нам придется разгонять тучи. Разгоним?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Подойдите, пожалуйста, к столу. Посмотрите, здесь лежат пиктограммы с разным настроением. Кто-то из вас  будет читать стихотворение  об облаках, а вы будете показывать пиктограмму, подходящую к тексту. ( Читает стихотворение)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Вот облачко веселое.                                                                      И вдруг по небу грозное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Смеется надо мной;                                                                       страшилище летит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Зачем ты щуришь глазки так?                                                   И кулаком громадным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Какой же ты смешной!                                                                Сердито мне грозит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Я тоже посмеялся с ним:                                                             Ох, испугался я, друзья,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Мне весело с тобой!                                                                     Но ветер мне помог: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И долго-долго облачку.                                                                 Так дунул, что страшилище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Махал я вслед рукой.                                                                     Пустилось наутек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А вот другое облачко                                                                     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Расстроилось всерьез:                                                                    А маленькое облачко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Его от мамы ветерок.                                                                    Над озером плывет,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Вдруг далеко унес.                                                                           И удивленно облачко приоткрывает  </w:t>
      </w:r>
    </w:p>
    <w:p>
      <w:pPr>
        <w:pStyle w:val="Normal"/>
        <w:jc w:val="both"/>
        <w:rPr/>
      </w:pPr>
      <w:r>
        <w:rPr>
          <w:color w:val="7030A0"/>
        </w:rPr>
        <w:t xml:space="preserve">                                                                                                           </w:t>
      </w:r>
      <w:r>
        <w:rPr>
          <w:color w:val="7030A0"/>
        </w:rPr>
        <w:t>рот: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И каплями-дождинками                                                               - Ой, кто там, в глади озера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Расплакалось оно…                                                                        Пушистенький такой,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И стало грустно-грустно так,                                                    Такой мохнатый, мягенький?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А вовсе не смешно.                                                                          Летим, летим со мной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7030A0"/>
          <w:u w:val="single"/>
        </w:rPr>
        <w:t>Весельчак</w:t>
      </w:r>
      <w:r>
        <w:rPr>
          <w:color w:val="7030A0"/>
        </w:rPr>
        <w:t>:- Какое облачко вам понравилось? Почему? Мы хотим, что бы, каких облаков было больше?</w:t>
      </w:r>
    </w:p>
    <w:p>
      <w:pPr>
        <w:pStyle w:val="Normal"/>
        <w:jc w:val="both"/>
        <w:rPr/>
      </w:pPr>
      <w:r>
        <w:rPr>
          <w:color w:val="7030A0"/>
          <w:u w:val="single"/>
        </w:rPr>
        <w:t>Воспитатель</w:t>
      </w:r>
      <w:r>
        <w:rPr>
          <w:color w:val="7030A0"/>
        </w:rPr>
        <w:t>:- Ребята я хочу узнать, а какое у вас сегодня настроение. Давайте поиграем в игру «Твое настроение». Садитесь за столы, выбирайте себе личики, все необходимое у вас на тарелочках. Покажите свое настроение. ( Гном смотрит, дети выкладывают  пиктограммы.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Давайте сделаем небольшой отдых глазам. ( Присаживаются на ковер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Закройте их. Расслабитесь. Зажмурьте глаза. Откройте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Представьте, что мы стоим у дороги, где проезжают много машин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Давайте будем встречать, и провожать машины глазами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Хорошо. А теперь представьте, что прилетела бабочка и села вам на брови. А теперь на кончик носа, на усы (верхнюю губу)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  <w:u w:val="single"/>
        </w:rPr>
        <w:t>Весельчак</w:t>
      </w:r>
      <w:r>
        <w:rPr>
          <w:color w:val="7030A0"/>
        </w:rPr>
        <w:t>: - Ну что нам нужно идти дальше, развеселить брата Злюку. Вы молодцы ребята, туч уже стало меньше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Ребята у меня еще есть портреты моих друзей. Посмотрите у них у всех разное настроение. Вы сможете распознать какое?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  <w:u w:val="single"/>
        </w:rPr>
        <w:t>Воспитатель</w:t>
      </w:r>
      <w:r>
        <w:rPr>
          <w:color w:val="7030A0"/>
        </w:rPr>
        <w:t>:- Как можно узнать какое настроение? (по выражению лица, мимике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(показывать портрет, спрашивать какое настроение, как вы думаете почему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Давайте вместе с ними покажем настроение. ( Мимическая гимнастика)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- Я думаю, у этих гномов тоже будет хорошее настроение, как у нас.</w:t>
      </w:r>
    </w:p>
    <w:p>
      <w:pPr>
        <w:pStyle w:val="Normal"/>
        <w:jc w:val="both"/>
        <w:rPr/>
      </w:pPr>
      <w:r>
        <w:rPr>
          <w:color w:val="7030A0"/>
        </w:rPr>
        <w:t xml:space="preserve">Давайте поделимся радостью. </w:t>
      </w:r>
      <w:r>
        <w:rPr>
          <w:color w:val="7030A0"/>
          <w:u w:val="single"/>
        </w:rPr>
        <w:t>( Стих. Радость).</w:t>
      </w:r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Я и ты – это мы.  (Ребенок показывает на себя и на окружающих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И вокруг посмотри: (крутит головой вправо-влево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Солнце светит, дождь идет, (показывает руками круг, волнистые движения руками сверху вниз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В роще соловей поет (машут, как крыльями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Козлик скачет на лугу, (сделать рожки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Скачет в радугу-дугу. ( Показать руками радугу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</w:rPr>
        <w:t xml:space="preserve">Воспитатель: - Ребята мне хочется, чтобы вы нарисовали свое настроение. Сейчас мы с вами нарисуем </w:t>
      </w:r>
      <w:r>
        <w:rPr>
          <w:color w:val="7030A0"/>
          <w:u w:val="single"/>
        </w:rPr>
        <w:t>Радугу настроений.</w:t>
      </w:r>
      <w:r>
        <w:rPr>
          <w:color w:val="7030A0"/>
        </w:rPr>
        <w:t xml:space="preserve"> Подумайте, какого цвета ваше настроение, выберите нужную краску и нарисуйте дугу. Рисовать мы будем по очереди. Если вы не против первой буду я. У меня сегодня прекрасное, светлое, радостное настроение и поэтому мне хочется нарисовать свое настроение оранжевой краской. (Рисую дугу, потом рисуют дети)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Анализ работы.</w:t>
      </w:r>
    </w:p>
    <w:p>
      <w:pPr>
        <w:pStyle w:val="Normal"/>
        <w:jc w:val="both"/>
        <w:rPr/>
      </w:pPr>
      <w:r>
        <w:rPr>
          <w:color w:val="7030A0"/>
        </w:rPr>
        <w:t xml:space="preserve">У нас хорошее настроение, мы друзья. Мы с вами знаем хорошую </w:t>
      </w:r>
      <w:r>
        <w:rPr>
          <w:color w:val="7030A0"/>
          <w:u w:val="single"/>
        </w:rPr>
        <w:t>игру «Дрозд».</w:t>
      </w:r>
      <w:r>
        <w:rPr>
          <w:color w:val="7030A0"/>
        </w:rPr>
        <w:t xml:space="preserve"> Давайте сыграем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( Игра «Дрозд»).</w:t>
      </w:r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  <w:t>Коммуникативная игра « Дрозд»</w:t>
      </w:r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под спокойную музыку дети парами идут по кругу, в конце останавливаются, поворачиваются лицом друг к другу и говорят: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                           </w:t>
      </w:r>
      <w:r>
        <w:rPr>
          <w:color w:val="7030A0"/>
        </w:rPr>
        <w:t>Я – дрозд, и ты – дрозд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Показывают сначала на себя, потом на товарища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                          </w:t>
      </w:r>
      <w:r>
        <w:rPr>
          <w:color w:val="7030A0"/>
        </w:rPr>
        <w:t>У меня нос, и у тебя нос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Прикасаются к своему носу, затем к носу товарища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                           </w:t>
      </w:r>
      <w:r>
        <w:rPr>
          <w:color w:val="7030A0"/>
        </w:rPr>
        <w:t>У меня гладкие, и у тебя гладкие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Круговыми движениями гладят сначала свои щеки, затем щеки партнера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                          </w:t>
      </w:r>
      <w:r>
        <w:rPr>
          <w:color w:val="7030A0"/>
        </w:rPr>
        <w:t>У меня сладкие, и у тебя сладкие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Указательными пальцами прикасаются к уголкам своего рта, затем указывают на рот партнера по паре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                          </w:t>
      </w:r>
      <w:r>
        <w:rPr>
          <w:color w:val="7030A0"/>
        </w:rPr>
        <w:t>Я – друг, и ты -  друг,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Прикладывают обе руки к своей груди, затем к груди товарища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                         </w:t>
      </w:r>
      <w:r>
        <w:rPr>
          <w:color w:val="7030A0"/>
        </w:rPr>
        <w:t>Нам хорошо!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Обнимаются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  <w:u w:val="single"/>
        </w:rPr>
        <w:t>Воспитатель</w:t>
      </w:r>
      <w:r>
        <w:rPr>
          <w:color w:val="7030A0"/>
        </w:rPr>
        <w:t xml:space="preserve">: - Ребята, в какой стране мы с вами гостим? В самом начале путешествия мы с вами говорили о том, что такое настроение и что оно зависит от окружающих тебя людей, родных и близких. И если рядом так много людей, детей с веселым настроением, то просто не может быть злых и грустных лиц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Как вы думаете мы заразили своим хорошим настроением Злюку?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А вот и он (воспитатель вывешивает на мольберт силуэт гнома)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  <w:u w:val="single"/>
        </w:rPr>
        <w:t>Злюка</w:t>
      </w:r>
      <w:r>
        <w:rPr>
          <w:color w:val="7030A0"/>
        </w:rPr>
        <w:t xml:space="preserve"> - Здравствуйте, ребята! Спасибо, вам большое, что вы старались меня развеселить. У вас это получилось, мне так хочется улыбаться и смеяться вместе с вами. ( Ребенок меняет мимику лица у гнома)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  <w:u w:val="single"/>
        </w:rPr>
        <w:t>Злюка</w:t>
      </w:r>
      <w:r>
        <w:rPr>
          <w:color w:val="7030A0"/>
        </w:rPr>
        <w:t>:- Ребята у меня есть волшебный мешочек. Давайте все отрицательные эмоции, плохое настроение поместим в этот мешочек. ( Дети по очереди избавляются от плохих эмоций.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  <w:u w:val="single"/>
        </w:rPr>
        <w:t>Весельчак</w:t>
      </w:r>
      <w:r>
        <w:rPr>
          <w:color w:val="7030A0"/>
        </w:rPr>
        <w:t>:- Мы с братом хотим подарить вам на память подарки, чтобы вы помнили нашу страну, и у нас и у вас всегда было хорошее настроение.</w:t>
      </w:r>
    </w:p>
    <w:p>
      <w:pPr>
        <w:pStyle w:val="Normal"/>
        <w:jc w:val="both"/>
        <w:rPr/>
      </w:pPr>
      <w:r>
        <w:rPr>
          <w:color w:val="7030A0"/>
        </w:rPr>
        <w:t>( раздают магниты- смайлики)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7030A0"/>
          <w:u w:val="single"/>
        </w:rPr>
        <w:t>Воспитатель</w:t>
      </w:r>
      <w:r>
        <w:rPr>
          <w:color w:val="7030A0"/>
        </w:rPr>
        <w:t>:- Ну что, ребята нам пора возвращаться в детский сад. ( Отъезжают домой)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- Давайте поместим ваши подарки на доску и будем вспоминать наше путешествие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3:00Z</dcterms:created>
  <dc:creator>SERGEY</dc:creator>
  <dc:description/>
  <dc:language>en-US</dc:language>
  <cp:lastModifiedBy>1</cp:lastModifiedBy>
  <dcterms:modified xsi:type="dcterms:W3CDTF">2011-03-14T14:53:00Z</dcterms:modified>
  <cp:revision>2</cp:revision>
  <dc:subject/>
  <dc:title/>
</cp:coreProperties>
</file>