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  Серыш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 «Моя – семья моя радость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з опыта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804"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Style15"/>
        <w:ind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ова Алла Павловна</w:t>
      </w:r>
    </w:p>
    <w:p>
      <w:pPr>
        <w:pStyle w:val="Style15"/>
        <w:ind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ервой категории</w:t>
      </w:r>
    </w:p>
    <w:p>
      <w:pPr>
        <w:pStyle w:val="Style15"/>
        <w:ind w:hanging="170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ДОУ Детский сад №7</w:t>
      </w:r>
    </w:p>
    <w:p>
      <w:pPr>
        <w:pStyle w:val="Style15"/>
        <w:ind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Серыше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лайд №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ект «Моя семья – моя радость»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«Семья – это та самая среда, в которой человек учиться, 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сам творит  добро»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.А.Сухомлинский. 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лайд №2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емья – это самое дорогое и родное, что есть у каждого человека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мья – это удивительный незаменимый и сложный организм. Это близкие люди, это традиции, которые мы перенимаем из поколения в поколения, это греет нас своей добротой и бескорыстностью и помогает идти дальше. 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Человеку важно знать свои корни - отдельному человеку, семье, народу - тогда и воздух, которым мы дышим, будет целебен и вкусен, дороже будет взрастившая нас земля и легче будет почувствовать назначение и смысл человеческой жизни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В.М. Песков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3                                        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t xml:space="preserve"> Если   начать формировать ценностные представления о семье  c младшего дошкольного возраста, то  ценность семьи, как социальной единицы, будет расти в положительной прогрессии. 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4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- это первый социальный институт, с которым ребенок встречается в жизни, частью которого является.  Семья занимает центральное место в воспитании ребёнка, играет основную роль в формировании мировоззрения, нравственных норм поведения, чувств, социально-нравственного облика и позиции малыша. 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А семья для малыша- это мир, в котором закладываются основы морали, отношения к людям. Членов семьи объединяет кровное родство, любовь, общие интересы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  Семейном кодексе говорится: «Родители являются первыми педагогами». Это действительно так. Воспитательное влияние семьи велико и, к сожалению, не всегда позитивно. От того, каков психологический климат в семье, какие сложились отношения, традиции, обычаи, во многом зависит личность ребёнка в будущем. Там, где родители в семьях уделяют большое внимание формированию традиций и обычаев семьи, дети более уверенно входят в мир взрослых, социализируются. 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чень важно в прогрессивную эпоху насыщенную сложными технологиями, информацией, и противоречиями не утратить связь, и ценность поколений. Инстинкт родственности, «голос крови» интенсивно проявляется тогда, когда родители и дети по человечески близки друг другу, связаны узами родословной, и духовной близости. Человек, что дерево, подруби корни, уничтожь живую память – засохне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лайд №5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  В результате работы и  диагностики было выявлено, что дети имеют элементарные    представления о своей   семье, кем работают их родители и бабушки с дедушками, мало кто из детей знает своё родословное, уходят в прошлое семейные праздники и традиции. Как изменить такое положение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дь мы, взрослые, должны помочь детям понять значимость семьи, воспитывать у детей любовь и уважение к членам семьи, прививать чувство привязанности к семье и дому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блема сохранения семейных ценностей, возрождения семейных традиций становится актуальной и определяется той огромной ролью, которую играет семья и семейные традиции в развитии и формировании социально-нравственной культуры ребён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мой взгляд, решение проблемы сплочения семьи, сближения взрослых и детей невозможно без участия ребенка и родителей как двух полноправных и равновеликих сторон. Именно поэтому, сегодня необходимо создавать условия для формирования у детей эмоционально насыщенного образа родного дома, семьи. Дети должны научиться, не только брать, но и отдавать: заботиться о близких людях с детства, быть внимательными друг к другу, членам своей семь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этой проблемы, возникла необходимость в данном проекте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необходимо приобщать к семейным традициям и обычаям, повышать интерес к ценностям семь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омощью данного проекта решено объединить детей и родителей нашей группы в одну большую и дружную семь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е Федеральных государственных требований целью работы с семьей является создание единого образовательного пространств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, на решение которых направлен прое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а семейной функции передачи детям значимых культурных и жизненных ценностей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знаний у дошкольников о своей семь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щенность между семьей и детским садом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проекта является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понятие «семья» и </w:t>
      </w:r>
      <w:r>
        <w:rPr>
          <w:rFonts w:cs="Times New Roman" w:ascii="Times New Roman" w:hAnsi="Times New Roman"/>
          <w:bCs/>
          <w:sz w:val="24"/>
          <w:szCs w:val="24"/>
        </w:rPr>
        <w:t>повышение роли семейных ценностей в становлении личности ребе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были определены следующие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едставления о семье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родственных отношениях;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имён, фамилий родителей, бабушек и дедушек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ать детско-родительские отношения опытом совместной творческой деятельности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и любовь к родным и близким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и занятиям членам семь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к установлению в семье правил, норм поведения, обычаев, традиций, т.е. потребность к формированию семейных цен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 родители, педагоги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9</w:t>
      </w:r>
    </w:p>
    <w:p>
      <w:pPr>
        <w:pStyle w:val="Style14"/>
        <w:rPr/>
      </w:pPr>
      <w:r>
        <w:rPr>
          <w:b/>
        </w:rPr>
        <w:t>Вид проекта:</w:t>
      </w:r>
      <w:r>
        <w:rPr/>
        <w:t xml:space="preserve">  творческий, информационно-исследовательский. </w:t>
      </w:r>
    </w:p>
    <w:p>
      <w:pPr>
        <w:pStyle w:val="Style14"/>
        <w:spacing w:before="0" w:after="0"/>
        <w:jc w:val="both"/>
        <w:rPr/>
      </w:pPr>
      <w:r>
        <w:rPr>
          <w:b/>
        </w:rPr>
        <w:t>Реализация проекта:</w:t>
      </w:r>
      <w:r>
        <w:rPr/>
        <w:t xml:space="preserve"> долгосрочный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Слайд №10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Особенности проекта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а на личный опыт детей, полученный ими в семье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материала для детей дошкольного возраста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 включенность родителей и оказание им практической помощи в работе по ознакомлению детей с семейными ценностям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овместной деятельности детей и родителей дома с их деятельностью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1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76"/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свою семью и любви к её членам,</w:t>
      </w:r>
    </w:p>
    <w:p>
      <w:pPr>
        <w:pStyle w:val="Style15"/>
        <w:numPr>
          <w:ilvl w:val="0"/>
          <w:numId w:val="5"/>
        </w:numPr>
        <w:spacing w:lineRule="auto" w:line="276"/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историю своей семьи, семейные традиции и праздники, </w:t>
      </w:r>
    </w:p>
    <w:p>
      <w:pPr>
        <w:pStyle w:val="Style15"/>
        <w:numPr>
          <w:ilvl w:val="0"/>
          <w:numId w:val="5"/>
        </w:numPr>
        <w:spacing w:lineRule="auto" w:line="276"/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педагогическую культуру родителей, </w:t>
      </w:r>
    </w:p>
    <w:p>
      <w:pPr>
        <w:pStyle w:val="Style15"/>
        <w:numPr>
          <w:ilvl w:val="0"/>
          <w:numId w:val="5"/>
        </w:numPr>
        <w:spacing w:lineRule="auto" w:line="276"/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ними доверительные и партнёрские отноше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2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Структура проекта.</w:t>
      </w:r>
    </w:p>
    <w:p>
      <w:pPr>
        <w:pStyle w:val="Default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Аналитический блок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вь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данном этапе провела несколько встреч с родителями, анкетирование родителей и опрос детей. В результате выявила их знания о семь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Информационно-накопительный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нтереса детей для определения целей проекта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и анализ педагогического инструментария для взрослых и детей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ор наглядной информации: иллюстрационного материала, литературных произведений, репродукций картин, мультфильмов, дидактических,  сюжетно-ролевых, театрализованных и строительных игр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выставок, презентац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папок для родителе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я памяток для родителе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 газет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о специалистам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тап направлен на подбор литературы, иллюстрационного материала, изучение семей и составления социального паспорта на каждого ребен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рганизационно-практический блок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роекта на данном этапе предполагает организованную образовательную и совместно-партнерскую деятельнос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вместно-партнерской деятельности, формы и методы работ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о – речева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цикла познавательных занятий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художественной литературы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ъяснение и заучивание пословиц, поговорок, стихов о семье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по картинам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я рассказов о семье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е семейных фотограф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вая деятельность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дактические игры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южетно-ролевые игры 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ные игры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ализованные игры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ижные игр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ая деятельность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и рисунков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 выставки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нгазеты, коллажи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е творчество с детьми по теме проект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но – досуговая деятельность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е праздники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чера-развлечения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конкурсы и выставки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ейные и интеллектуальные состязания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енники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 семейные досуги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и с семь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чество с семьей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и для родителей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ие собрания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емейных альбомов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лые столы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чера вопросов и ответов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и специалистов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и открытых дверей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я семейных фотогазет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йонных конкурсах и детского сад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ая деятельность детей, родителей и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4.Презентационно - завершающ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«Моя семья – моя радост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здник ко Дню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5. Контрольно-рефлексивны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результатов и выв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роект реализуется в соответствии с принципами интеграции образовательных областей и содержанием дошкольного образования в различных видах детской деятельности; познавательно – поисковой, продуктивной, исследовательской, игровой на основе деятельностного подхода, что отвечает требованиям ФГТ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ластей знаний в ходе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е 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 творчество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4.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еализации проекта в разных видах деятельност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ала перспективное планирование по образовательным областя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я дальнейшая работа была направлена на обогащение знаний детей, сближение коллектива родителей, педагогов и детей. В этом помогли такие формы работы, как коллективная совместная деятельность при изготовлении атрибутов к сюжетно-ролевым и дидактическим играм.  Любимая сюжетно-ролевая игра среди детей «Семья», «Мой дом». Детям очень нравиться быть в роле «папы» и «мамы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сбора информации в группе оформили фотоальбом «Моя семья», дети совместно с родителями составляли рассказы о семье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1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южетно-ролевые игры: «Дом», «Семья», « Детский сад», «Кто работает в детском саду?», «Профессия моих родителей», «День рождения». «В гости к бабушке», «Папин праздник», «День рождение мамы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Дидактические игры: «Что такое хорошо, что такое плохо?», «Мои хорошие поступки», «Как мы живем в детском саду», «Моя семья, моя родословная», «Дарю подарки», «Мое имя», «Моя комната», «Найди предметы»,  «Чьи детки?», «Кем быть», «Кому что нужно для работы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ие альбомов: «Моя семья», «Моя родословная», «Что означает мое имя?», «Наши праздники в детском саду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Игры-драматизации по сказкам; В.Осеева «Обычная старушка»,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Инсценировки «Три мамы», «Сказка для мамочки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5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ую значимость для формирования представления у детей о нравственных ценностях в семье имеют этические беседы по темам: «Какая у тебя семья!», «Мы должны беречь друг друга», «Рядом или вместе?», «Как хорошо играть всем вместе».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ы познавательные, тематические  занятия: «Моя дружная семья!», «Состав семьи» (Семь Я) и другие. Дети с удовольствием рассказывают о своей семье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1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ни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знавательные занятия: «Состав семьи» «Семь Я», «Работа моих родителей»,  «Моя семья - моя радость», «С кем я живу», «Коли семья вместе, то и душа на месте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Беседы: «Любимый отдых членов семьи», «Как я помогаю дома», «Я и мое тело», «Имена, отчества, фамилии и их значение», «Домашний адрес, квартира, моя комната», «Наш домашний праздник», «Выходной день с мамой и папой», «Мои бабушка и дедушка» «Традиции нашей семьи»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Экскурсия по детскому саду: «Что хорошо, что плохо?» , «Мой поселок». Экскурсии на места работы родителей с целью знакомства с профессией родителей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ссматривание сюжетных картин: «Моя семь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мамы день рождения», «С папой в магазин», «Поездка на дачу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Заучивание пословиц семье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Отгадывание загадок о семье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№16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и с удовольствием рассказывают о своей семье, о том, как они провели выходные дни или праздники. Проведены тематические  занятия; «Коли семья вместе, то и душа на месте», «В гостях у бабушки с дедушкой»,  «Мой род – моя семья» и други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05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ци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Тематические занятия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а кого я похож?», «Моя родословная», «Я и мое имя», «Я и моя семья», «Моя семья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еседы: «Как росли родители, дедушка, бабушка»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то такие -  родные, друзья, соседи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Составление рассказов на тему: «С кем я живу», «Хорошо у нас в саду…», «Мои папа, мама, бабушка, дедушка», «Мамины, бабушкины руки», «Моя комната», « Мое любимое занятие», «Мой лучший друг», «Чем я люблю заниматься в детском саду и дома», «Каким я хочу быть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Составление рассказов из личного опыта на тему «Семейные праздники». «Как мы отдыхаем всей семьей», «Здравствуй мамочка моя», «Много у бабушке с нами хлопот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бщение: «Чем можно порадовать близких», «Почему мама поздно ложится спать», «За что бы меня похвалили дом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Сотворчество детей  и родителей по темам проекта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Коммуникативные игры: «Я расту…», «Назови ласково», «Пустим имя по ветру», «С днем рождения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17      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      </w:t>
      </w:r>
      <w:r>
        <w:rPr/>
        <w:t>Помощь в формировании у детей представлений о семье, о взаимоотношениях близких людей, оказывает художественные произведения. Неоценимую роль в нравственном воспитании ребенка играет устное народное творчество. Знакомство и заучивание пословиц и поговорок о семье. Чтение рассказов о семье. На примере литературных героев у детей формируются чувства доброты, эмоциональной отзывчивости, заботы о старших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1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Чтение произведений; С.Капутикян  «Моя бабушка», В.Чёрная «Хорошая внучка», Э.Успенский «Если был бы я девчонкой», Е.Благинина «Посидим в тишине», В.Осеева «Сыновья»,  А.Кымытваль «Песенка бабушки про непоседу», С.Баруздин «Мамина работа» а так же произведения  Н. Носова, А. Барто, С. Маршака, К. Ушинского, В. Осеевой. Обсуждение прочитанного материала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Заучивание стихотворений Э.Успенского «Если был бы я девчонкой», Л. Квитко «Бабушкины руки», Г. Виеру «Не мешайте мне трудиться», Е. Благининой «Вот так мама», Я.Аким «Моя родня». и другие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агадки на тему: «Семья», «Родной дом», «Детский сад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Заучивание пословиц и поговорок о семье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№18          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ряду с другими занятиями, важную роль в накоплении впечатлений, образов и представлений детей играет художественное творчество детей. В своих рисунках дети передают образ своей семьи, с большим старанием готовят подарки для родителей.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>В процессе совместной поисково - позновательной, творческой деятельности дети и родители изучили свою родословную, результатом выход – древо семьи, семейные газет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1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творчество и Продуктивная деятельност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исование на тему: «Выходные в семье», «Семейные праздники», «С кем я живу», «Портреты членов семьи», «Как я с мамой или папой иду домой из детского сада», «Генеалогическое древо семьи», «Моя семья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Аппликация;  «Украсим фартук для мамы», «»Цветы в подарок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Лепка; «Испечём торт для мамы», «Красивое блюдце для сестрёнки», «Розы для мамы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Оформление выставок: «Моя семья», «Мой детский сад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Рисование праздничных открыток, сувениров в подарок родным, сотрудникам детского сада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Совместное рисование детьми газет: «Как мы отмечали праздники в детском саду», «Мы, любим трудиться», «Наши занятия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родуктивная деятельность: «Дом моей мечты», «Дачный домик», «Домашние  работы».</w:t>
              <w:br/>
              <w:t xml:space="preserve">6.Плоскостное  моделирование – составление сюжетов из мозаики на семейную тематику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9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ша главная задача это здоровье и физическое развитие детей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ого образа жизни должно начинаться уже в детском саду. В данном направлении с детьми проведены беседы, игры, занятия. Полученные детьми на занятиях знания должны непременно подкрепляться в повседневной жизни. Необходим также положительный пример взрослых, окружающих детей и, в первую очередь родителей, и что бы добиться положительных результатов были привлечены родители. Провели родительские собрания, участие родителей в спортивных соревнованиях, досугах, присутствие родителей на занятиях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43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.оздоровительная деятельност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альчиковая гимнастика «Семья» и др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седы: «Правила безопасного  поведения», «Из чего я сделан?», «Как устроено наше тело?», «Это вредная еда», «Микробы и мыло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В здоровом теле – здоровый дух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идактические игры: «Опасно – неопасно», «Полезна и вредная еда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вместно с детьми разработать правила чистюл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Беседа о правильном поведении при профилактике простудных заболевани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итуативный разговор с детьми о бережном отношение к своему здоровью и здоровью други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Ситуативный разговор о правилах личной гигиены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Физкультурные досуги и развлечения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тическое родительское собрание «Двигательный  игротренинг для дошкольников» (о физическом воспитании детей дошкольного возраста)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Разучивание сюжетных подвижных игр с музыкальным сопровождение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ст "Можно ли Ваш образ жизни назвать здоровым?" (для педагогов и родителей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0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области «Безопасность» с детьми проведено ряд бесед «Безопасность в доме», «Как мы отдыхаем на природе с семьей». Разбирали с детьми различные ситуации где использовала проблемный метод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Беседа: «Если ты остался дома один». «Безопасность в доме», «Как мы отдыхаем на природе с семьей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итуация: «Что делать, если ты потерялся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ловесная игра «Радио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ставление правил безопасного поведения на улице, в группе, дом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</w:rPr>
        <w:t xml:space="preserve"> из средств формирования положительных взаимоотношений дошкольников является трудовая деятельность, так как здесь дети активно общаются, взаимодействуют в процессе распределения обязанностей, выполнения самих трудовых действий, обсуждения результатов тру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нтральным звеном знаний о социальной действительности являются знания  о трудовой деятельности людей.  Часто наши дети имеют смутное представление о мире профессий взрослых, не знают, кем работают мама и папа, чем занимаются. Дети мало знают о труде взрослых, мало проявляют интереса к миру взрослых, малознакомых людей, редко вступают в контакт. Не все дети понимают, что любая деятельность человека имеет результат. Объем знаний о разных профессиях, о значимости профессии для общества у детей очень низки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менно поэтому в своей работе я уделяю большое внимание знакомству детей с миром профессий, что способствует формированию устойчивого познавательного интереса малышей к труду и желание научиться трудиться как взрослый.  Я считаю, что начинать знакомство детей с различными видами профессионального труда необходимо с дошкольного возраста. Это помогает расширить у них представления о мире взрослых, пробуждать интерес к их профессиональной деятельности, формировать уважение к труду и бережное отношение к вещам, обогащать словарный запас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учая ребенка к труду,  давала  ему посильное поручение, объясняла необходимость данной работы, описывала  способы действия, следила за выполнением и оценивала по достоинству, учитывая возраст ребенка (младший дошкольный возраст – положительная оценка трудового влияния в общее дело, старший – адекватная оценка плюс самоанализ)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постоянно помнить, что только в тесном содружестве с семьей можно успешно решать задачу трудового воспитания ребенка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я у детей навыки самообслуживания, я проводила беседы с родителями, уделяя особое внимание на то, что бы они чрезмерно не опекали своих детей. Оказывала  родителям необходимую помощь  как организовать трудовую деятельность дома. Постоянно советую родителям давать возможность детям самостоятельно одеваться и раздеваться во время прихода в детский сад и ухода домой. Предлагаю в это время ознакомиться с новой информацией в родительском уголке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м я совету, чтоб дома они доверяли дочкам протирать полы, помыть посуду. Папы могут организовать своих сыновей почистить ковровые дорожки. Напоминаю, что ребенка надо похвалить, можно даже поощрить. А если ребенок сделал свою работу некачественно, то переделайте, но так, чтобы он не видел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ли «Трудовой десант» по благоустройству нашего участка.  В присутствии своих детей папы делали скамейки, вкапывали бревнышки, покрышки от автомобилей.  Мамы принесли рассаду и посадили на клумбы. Наш участок стал благоустроенным, дети с желанием играют, бегают, прыгают. Дети с большим желанием не только играют на участке, но и активно трудятся на нем. </w:t>
      </w:r>
    </w:p>
    <w:p>
      <w:pPr>
        <w:pStyle w:val="Style15"/>
        <w:spacing w:lineRule="auto" w:line="276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20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Коллективный труд в группе «Мы помощники». «День добрых дел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Трудовой десант» с детьми и родителями «Помощь детскому саду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формления участка с родителя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еседы «Моё любимое занятие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Мастерская  - «Добрых дел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Беседы: «Помагу-ка другу я», «Мы поссоримся и помиримся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Знакомство с трудом взрослых.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1- 22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20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ям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кетирование: «Знаете ли вы  своего ребенка?»; «Семейные традиции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ест  «Какие вы родители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ематические консультации: «Игры нашего детства», «Приобщение детей к народным традициям», «Крепкая семья – сильная Россия», «Знакомство ребенка с историей семьи», «Воспитание любовью», "Как создать родословную своей семьи",»Семейные традици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амятки  и рекомендации для родителей: «Законы семьи», «Пять путей к сердцу ребенка», «Путешествие в прошлое семьи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формление альбомов  «Я и моя семья», коллаж «Моя семья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формление стенда: «Моя семья – моя радость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роведение совместно  музыкальных – спортивных  праздников: «Мамин день»,  «Мама, папа, я – спортивна семья», «Праздник Осени», «В гостях у Деда Мороза», «День семь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овместные развлечения с родителями «Мы счастливы, потому что    мы вместе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Сотворчество детей с родителями: выставка поделок «Дары осени» (из природного материала),  «Мое семейное хобби»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Участие в фотоконкурса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Сотворчество детей и родителей в оформлении выставок рисунков, в составлении с темой о семь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Мастер класс для родителей «Попробуем сделать свое генеалогическое древо»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Выставка семейных исследовательских проектов «Генеалогическое древо семьи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Семейные встречи  «Неразлучные друзья – бабушка, дедушка, мама, папа и я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Конкурс – выставка на лучшую семейную газет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Конкурсная программа «Супер- мам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К дню семьи спортивное развлечения «Как хорошо, что есть семья, которая от бед любых  хранит меня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Родительские собрания: «Семья и детский сад. Роль семьи в воспитании дошкольника», «Гражданин воспитывается с детства». Круглый стол «В каждом доме свои традиции». Фото-презентация «День за днем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.Презентация для родителей « Правила разумного воспитания»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 День открытых дверей «Наша жизнь день за днем»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одителей разработала тематические консультации, памятки и буклеты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основных форм работы по педагогическому просвещению семьи является родительское собрание, которые проходят у нас в форме круглого стола, дискуссий, презентаций. На одном из собраний было предложено  родителям творческое задание, совместно с детьми оформить семейный альбом, на страничках которых будут фотографии семьи, совместные праздники, поездки. Все родители по-разному отнеслись к выполнению этого творческого задания, но в основном совместная работа родителей и детей превратилась в увлекательное задание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по данному проекту дети совместно с родителями изучали корни своей семьи, составляли генеалогическое древо. В соответствии с особенностями своей семьи составляли герб семьи, придумывали девиз  семь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данного мини-проекта является семейные праздники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объединения детей и родителей общностью переживаний, эмоциональным настроем, ощущением чего-то значимого, провели музыкальный праздник посвященный Дню матери  - Конкурс  «Супер – мама!». На празднике дети вместе с родителями представляли свое  семейное древо, раскрывали семейные таланты. 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е развлечения «Как хорошо, что есть семья, которая от бед любых, хранит меня!», дети и родители  демонстрировали свою ловкость, быстроту и силу, исполняли песни, танцы, частушки. Дети дарили подарки, которые приготовили своими руками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является важным событием для всех, радость и веселье надолго сохраняется в душе и взрослых и детей. После праздника традиционное чаепитие с родителям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здникам  оформлялись  выставка рисунков, фото – выставки, выставка поделок и др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одители принимают активное участие в групповой традиции «Встреча  с интересными людьми», где знакомят детей  со своей профессией, увлечениями, семейными традициями. Детям с помощью родителей предлагается в процессе познавательно-поисковой деятельности найти ответы на следующие вопросы: «Что означает мое имя? Как мне его выбирали? В честь кого меня назвали?»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комплексно-тематическим планированием образовательного процесса в ДОУ, были проведены мини-проекты в группе   «Здравствуй, хлебушко душистый».  С детьми провели поисково-исследовательскую работу от куда хлеб пришел к нам на стол. Познакомились с технологией работы из соленого теста, совместно с родителями организовали выставку работ из соленого теста. Завершающим этапам данного проекта прошло развлечение «Земля на зернышке стоит», родители шили костюмы для детей, приготовили выпечку из теста, после развлечения дети и родители пробовали свои кулинарные шедевр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ющий мини-проект «Русские народные промыслы».   Наша группа изучила изготовления валенок. Итоговым мероприятием данного мини-проекта стало проведение праздника «Валенки, валенки – красивые да ладненькие!», родители тоже не остались в стороне, проявили творчество, оформили выставку «Старому валенку – новая жизнь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я презентация «Валенки, валенки – красивые да ладненькие!»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 детский сад работает по приоритетному направлению «Приамурье мое». Чтобы не утратить преемственность поколений в рамках данного направления прошла выставка «Народно -  прикладное искусство» нашего края. Данная тема очень близка к моей, мы продолжили с детьми более глубоко изучать семейные промыслы. Дети узнали, чем увлекались их бабушки, прабабушки – это и вязание крючком, спицами, вышивание, макраме, бисероплетение и другое, что в семье это передается из поколения в поколения и уже их мамы могут вязать, вышивать. Результатом реализации стала выставка работ «Народно – прикладное искусство моей семьи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ешения пробле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или необходимую информацию о своей семь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такое семья, что у семьи есть история и тради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едставление о родственных отношени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едставления о родословной как истории семь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ят уважительное отношение и любовь к родным и близким к окружающим люд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компетентности родителей    в вопросах семейного воспитания.                                                           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ся уровень родительской активности в организации совместной деятельности по воспитанию детей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бмен опытом семейного воспитания и традиц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форм взаимодействия педагогов с родителям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запи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совместного проекта, еще раз убеждаешься в том, что взаимосвязь с семьей нам жизненно необходима. Ведь родители и педагоги – партнеры в общем деле воспитания, ведь все мы члены одного коллектива. Совместное участие в проектной деятельности помогла нам лучше узнать друг друга, поделиться опытом семейного воспитания, активизировать творческое общение родителей с деть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одители стали более коммуникабельными, доброжелательными и дипломатичными. Установились доверительные детско-родительские отношения. У родителей появилась заинтересованность в продолжительном сотрудничеств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енность данного проекта, на мой взгляд, в том, что вместе мы не только будем активно познавать и осваивать новое, но и будем активно трудиться и отдыхать в одной команде «Воспитатели – дети – родители», где родители превратятся из наблюдателей в активных участников жизни детей в детском са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ом проекта считаю, удовлетворенность от общения, проделанной работы, совместных дел. Родители начинают понимать простую истину, какими вырастут их дети, зависит от отданного им времени, качества общения с детьми. И главный результат, заключается в усвоении ребенком вечных ценностей: милосердия, любви к родным и близким, в стремлении его к добру и неприятию з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4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рументарий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обучения в детском саду «От рождения до школы» Н.Е.Вераксы  М.А.Васильевой. – М.:Мозаика-Синтез, 2010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им дошкольников с семьей и родословной» Е.К.Ривина. Пособие для педагогов и родителей. М.: Мозаика – синтез,2008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я родословная» В.С.Мартышин. Учебное пособие. М.: Школьная пресса,2000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ошкольное воспитание – 2005Г.,№3 «Родовое дерево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 – эмоциональное развитие детей 3-7 лет» Т.Д.Пашкевич. – Волгоград: Учитель, 2012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равственно – патриотическое воспитание детей дошкольного возраста» А.Я.Ветохина. Методическое пособие для педагогов – СПб.: «ООО  М.: «Детство-пресс», 2010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ы в работе с семьей» методическое пособие. О.И.Давыдова, А.А.Майер, Л.Г.Богословец. ООО «ТЦ Сфера», 2012г. (Библиотека журнала «Управление ДОУ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 – родительский клуб «Веселая семейка» Л.Н.Попова, М.Н.Гонторевская. Практические материалы- М.:»ТЦ Сфера» 2012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Библиотека журнала «Управление ДОУ»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зентация проекта «Моя семья – моя радость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зентация проекта «Моя семья – моя радость» из опыта работ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4:00Z</dcterms:created>
  <dc:creator>Сергей</dc:creator>
  <dc:description/>
  <cp:keywords/>
  <dc:language>en-US</dc:language>
  <cp:lastModifiedBy>Сергей</cp:lastModifiedBy>
  <dcterms:modified xsi:type="dcterms:W3CDTF">2013-10-06T09:50:00Z</dcterms:modified>
  <cp:revision>1</cp:revision>
  <dc:subject/>
  <dc:title/>
</cp:coreProperties>
</file>