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редметно-развивающая среда моей группы</w:t>
      </w:r>
    </w:p>
    <w:p>
      <w:pPr>
        <w:pStyle w:val="Normal"/>
        <w:spacing w:lineRule="auto" w:line="360"/>
        <w:jc w:val="right"/>
        <w:rPr/>
      </w:pPr>
      <w:r>
        <w:rPr>
          <w:rFonts w:eastAsia="Times New Roman" w:cs="Times New Roman" w:ascii="Times New Roman" w:hAnsi="Times New Roman"/>
          <w:b/>
          <w:sz w:val="28"/>
          <w:szCs w:val="28"/>
        </w:rPr>
        <w:t xml:space="preserve">                                                                   </w:t>
      </w:r>
      <w:r>
        <w:rPr>
          <w:rFonts w:cs="Times New Roman" w:ascii="Times New Roman" w:hAnsi="Times New Roman"/>
          <w:i/>
          <w:sz w:val="24"/>
          <w:szCs w:val="24"/>
        </w:rPr>
        <w:t>Банникова Светлана Викторовна</w:t>
      </w:r>
    </w:p>
    <w:p>
      <w:pPr>
        <w:pStyle w:val="Normal"/>
        <w:spacing w:lineRule="auto" w:line="360"/>
        <w:jc w:val="right"/>
        <w:rPr/>
      </w:pPr>
      <w:r>
        <w:rPr>
          <w:rFonts w:cs="Times New Roman" w:ascii="Times New Roman" w:hAnsi="Times New Roman"/>
          <w:i/>
          <w:sz w:val="24"/>
          <w:szCs w:val="24"/>
        </w:rPr>
        <w:t xml:space="preserve">МДОУ №235, г. Красноярск </w:t>
      </w:r>
    </w:p>
    <w:p>
      <w:pPr>
        <w:pStyle w:val="Normal"/>
        <w:spacing w:lineRule="auto" w:line="36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атель высшей квалификационной                                                  категории</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ю группу поступают дети, имеющие нарушение зрения (косоглазие и амблиопию). Поэтому предметно-игровую среду своей группы я организовала таким образом, чтобы каждый ребенок в зависимости от присущих ему индивидуальных особенностей получил бы множество вариантов для своего развития. При этом учитывала несколько принципов – стабильности-динамичности, гибкого зонирования, эмоциогенности среды, открытости-закрытости, половых и возрастных различий, принцип эстетической организации среды.</w: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оформление группы выдержано в едином стиле.  Пособия яркие, крупные, безопасные, доступные детям, имеющим нарушения зрения. Много коррекционных-развивающих игр, способствующих развитию прослеживающей функции глаза, глазомера, развитию зрительного восприятия и мелкой моторики.  Дети очень любят заниматься с такими играми и индивидуально, и небольшими подгруппами – это и познавательно, и интересно, и полез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руппе каждый ребенок имеет возможность заниматься любимым делом. Все групповое пространство доступно детям: игрушки, дидактический материал, игры. Они прекрасно знают, где взять бумагу, краски, карандаши, природный материал, костюмы и атрибуты для игр-инсценировок. Есть уголок уединения за ширмой, где можно полистать любимую книжку, рассмотреть фотографии в семейном альбоме и просто посидеть и отдохнуть от детского коллектива. Деревянные переносные ширмы служат и как стены для уголков индивидуальных игр детей. Используя их, ребенок может сделать комнату для игры, таким образом, отгораживаясь от общего пространства, создавая свой собственный мирок. Этим простым способом достигается персонифицированность среды, т. е. создание “своего” личного пространства.</w:t>
      </w:r>
      <w:r>
        <w:rPr/>
        <w:t xml:space="preserve">         </w:t>
      </w:r>
      <w:r>
        <w:rPr>
          <w:rFonts w:cs="Times New Roman" w:ascii="Times New Roman" w:hAnsi="Times New Roman"/>
          <w:sz w:val="28"/>
          <w:szCs w:val="28"/>
        </w:rPr>
        <w:t>Элементы культуры – музыкальный уголок, театральная ширма, уголок рисования – входят в дизайн группы. Обязательно устраиваем выставки детского творчества (рисунков, поделок), с уважением относим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гибкого зонирования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музыкой, рисованием,  инсценировать сказки, устраивать игры-драмат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создании предметно-развивающей среды для сюжетных игр я учитывала то, что в игре должны отражаться личный опыт детей и те знания, которые они получают на занятиях, во время чтения художественной литературы, наблюдений. Поэтому игровая среда в моей группе гибкая и  видоизменяющаяся.  Я постоянно вношу в нее изменения в зависимости от интересов детей, их потребностей, периода обучения, возрастных особеннос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группе больше мальчиков, то я оборудую группу конструкторами, кубиками, машинами, что позволяет детям строить дома, мосты, арки, гаражи не только на столе, но и на полу. Если девочек больше, чем мальчиков, то чаще разворачиваем игры в “семью”, “больницу”, “магазин”, выделяем для этого большую часть группы. </w:t>
      </w:r>
    </w:p>
    <w:p>
      <w:pPr>
        <w:pStyle w:val="Normal"/>
        <w:spacing w:lineRule="auto" w:line="360"/>
        <w:jc w:val="both"/>
        <w:rPr/>
      </w:pPr>
      <w:r>
        <w:rPr>
          <w:rFonts w:cs="Times New Roman" w:ascii="Times New Roman" w:hAnsi="Times New Roman"/>
          <w:sz w:val="28"/>
          <w:szCs w:val="28"/>
        </w:rPr>
        <w:t xml:space="preserve">В группе мебель и оборудование установлены так, чтобы каждый ребенок мог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С этой целью используется различная мебель, в т. ч. и разноуровневая: диванчик, пуфики, табуреточки. Их достаточно легко передвигать и по-разному компоновать в групп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предметно-развивающей среды в моей группе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ная эстетическая предметно-развивающ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Используемая литература: </w:t>
      </w:r>
    </w:p>
    <w:p>
      <w:pPr>
        <w:pStyle w:val="Normal"/>
        <w:spacing w:lineRule="auto" w:line="360" w:before="0" w:after="200"/>
        <w:jc w:val="both"/>
        <w:rPr/>
      </w:pPr>
      <w:r>
        <w:rPr>
          <w:rFonts w:cs="Times New Roman" w:ascii="Times New Roman" w:hAnsi="Times New Roman"/>
          <w:sz w:val="28"/>
          <w:szCs w:val="28"/>
        </w:rPr>
        <w:t>Нищева Н.В  Предметно-пространственная развивающая среда в детском саду. Принципы построения, советы, рекомендации / Сост. Н.В. Нищева. – Спб., “ДЕТСТВО-ПРЕСС”, 2006.-128 с., ил.</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3:00Z</dcterms:created>
  <dc:creator>SERGEY</dc:creator>
  <dc:description/>
  <dc:language>en-US</dc:language>
  <cp:lastModifiedBy>1</cp:lastModifiedBy>
  <dcterms:modified xsi:type="dcterms:W3CDTF">2011-03-14T15:03:00Z</dcterms:modified>
  <cp:revision>2</cp:revision>
  <dc:subject/>
  <dc:title/>
</cp:coreProperties>
</file>