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ентябрь, группа №1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астер – класс Рима.</w:t>
      </w:r>
    </w:p>
    <w:p>
      <w:pPr>
        <w:pStyle w:val="Normal"/>
        <w:ind w:left="-567" w:right="567" w:firstLine="85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или «Мастер и Ева»).</w:t>
      </w:r>
    </w:p>
    <w:p>
      <w:pPr>
        <w:pStyle w:val="Normal"/>
        <w:ind w:left="-567" w:righ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ребёнок, который обратил на себя моё внимание своим интересом к живой природе – Рим. Причём не просто обратил внимание, а, я бы сказала, поразил своим мастерством: он виртуозно устраивает «скачки» пластмассовых животных (лошадок, коровок, свинок и др.).       Рим – левша, и своей левой рукой он умудряется двигать так, что при соприкосновении игрушки со столом издаётся звук, потрясающе имитирующий топот лошади на скачках – ну, прямо-таки утирает нос звукорежиссёрам ковбойских фильмов. При ближайшем рассмотрении оказалось, что он соприкасает игрушечное животное со столом поочерёдно три раза – заднюю пару ног, переднюю пару ног и морду, и делает это в высоком темпе. Это занятие очень увлекает Рима – атмосфера ипподрома царит в группе раза по два-три (минут по десять) ежедневно. Конечно же, другие дети пытаются тоже повторить успех нашего умельца, но – тщетно: не хватает ловкости рук и понимания секрета трёх «трёх соприкосновении» со столом. Однако зритель на ипподроме присутствует всегда.</w:t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Лично меня не устроила роль зрителя: я попыталась повторить успех Рима. Не тут-то было. Потребовались тренировки и терпеливое наставничество Рима (ничего, что Мастеру нет и трёх лет, в нём врождённая педагогическая жилка) – и после Римовых красноречивых неодобрительных движений головой прозвучало одобрительное «да». Набивая себе цену, скажу, что никому из взрослых представителей нашего славного коллектива повторить успех Мастера не удалось.                                                                                                  </w:t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567" w:firstLine="85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едина сентября, группа №1.</w:t>
      </w:r>
    </w:p>
    <w:p>
      <w:pPr>
        <w:pStyle w:val="Normal"/>
        <w:spacing w:before="0" w:after="200"/>
        <w:ind w:left="-567" w:right="567" w:firstLine="851"/>
        <w:contextualSpacing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блака – белогривые лошадки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есть же дети – одна сплошная эмоция!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да, они плохо понимают, что от них хотят взрослые, они падают и всё роняют на каждом шагу, за обедом содержимое тарелки оказывается везде – на лице, платье, полу, но только не во рту, да, на них нужно тратить уйму сил и внимания,  но какая буря эмоций живёт иногда в таких детях! Наша Марина – такая: её переполняют радость, грусть, восторг, и опять грусть, и снова радость. Настроение меняется мгновенно, хватает любой мелочи, а на всё остальное уже не остаётся сил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ынешнем сентябре несколько дней подряд шёл дождь. Было холодно, пасмурно и тоскливо. Насколько грустно в детском саду маленькому ребёнку двух лет, когда между ежеминутно ожидаемой мамой и ним стоит стена из проливного дождя? «А вдруг мама забыла зонтик? А вдруг не сможет обойти лужу?» – Вот с такими мыслями и улеглись спать в тихий час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ка спали, выглянуло солнышко – тёплое, яркое, жизнерадостное. Протянуло в окна все свои лучи, нагрело одежду ребят, висевшую на спинках  стульчиков, разогнало унылость - и в группе буквально запахло летом.</w:t>
      </w:r>
    </w:p>
    <w:p>
      <w:pPr>
        <w:pStyle w:val="Normal"/>
        <w:spacing w:before="0" w:after="200"/>
        <w:ind w:left="-567" w:right="567" w:firstLine="127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Закончился тихий час – и из спальни высыпали сонные, будто только что вылупившиеся цыплята, дети. И остановились. После приглушенного света спальни солнечность группы их ослепила. Образовалась тишина… И тут раздался радостный визг.   Махая руками, задевая по пути стулья и крича «Абыка, абыка!» (то есть «облака», которые коктейльной пенкой украшали небо)  к окну мчалась Марина! Остановившись там, девочка стала прыгать и взахлёб смеяться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а была счастлива в тот момент. Счастливее всех нас, таких правильных, таких сдержанных, таких обычных… 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0" w:right="567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0" w:right="567" w:hanging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0" w:right="567" w:hanging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ец сентября, группа№1.</w:t>
      </w:r>
    </w:p>
    <w:p>
      <w:pPr>
        <w:pStyle w:val="Normal"/>
        <w:spacing w:before="0" w:after="200"/>
        <w:ind w:left="0" w:right="567" w:hanging="0"/>
        <w:contextualSpacing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Обыкновенное  чуд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гда б вы знали, из какого сора                 Растут стихи, не ведая стыда…</w:t>
      </w:r>
    </w:p>
    <w:p>
      <w:pPr>
        <w:pStyle w:val="Normal"/>
        <w:spacing w:before="0" w:after="200"/>
        <w:ind w:left="-567" w:right="567" w:firstLine="1276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Ахматова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это у Анны Ахматовой из сора (то есть из всячески накопленных впечатлений) растут стихи, а у нас, воспитателей, зачастую из сора (то есть на основе подручного материала – весьма небогатого, следует заметить) и фантазии воспитателя (богатой обратно пропорционально малому финансированию детских садов) возникает, говоря методическим языком, игровая мотивация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и в тот день мой план методико-образовательной работы по велению циклограммы ненавязчиво настаивал на проведении неких мероприятий по теме недели «Мои земляные друзья: фрукты». Однако фрукты были с аппетитом съедены на занятии по сенсорному развитию, предметные картинки были уже много раз рассмотрены и даже тоже опробованы на вкус (жаль, не помню, кто из детей прельстился рисованным яблоком), а на видном месте лежали ягоды черноплодной рябины и калина, привезённые мною из сада для организации в группе выставки осеннего урожая. К тому же обнаружилось, что на принесённых кем-то из родителей салфетках изображены также черноплодная рябина, калина, а ещё клубника и вишня.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9375" cy="238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895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От плана совместной деятельности остался элемент сюжетно-ролевой игры «Яблочное варенье», заменённый на «Фруктовое варенье» и соответственно адаптированная физминутка.</w:t>
      </w:r>
      <w:r>
        <w:rPr>
          <w:rFonts w:cs="Arial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изошло обыкновенное чудо. Великая сила мотивации (то есть желание попробовать на вкус красненькие и чёрненькие ягодки) дала понять, что даже «неговорящие» дети могут произнести такие артикуляционно трудные слова, как рябина и калина. Горький опыт  Кати Прилипко (хотя, если точнее, кислый), попробовавшей калину, не решился повторить больше никто, а вот рябина пришлась по вкусу всем (что удивительно, ведь у неё терпкий вкус). Запачканные пальчики хотели было вытереть салфетками, да тут «неожиданно» обнаружили, что на них нарисованы ягоды, причём тоже чёрная рябина! Или смородина? А в чём разница? Спасибо Камилле за её активность – сама всё углядела, все ягоды назвала, отличия уяснила, а остальные дети слушают, да, как говориться, на ус мотают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мы прыгали, собирая вишню, и нагибались, собирая землянику, и «варили варенье» из них, и «угощались» приготовленным, дуя на «горячие» ложечки-карандаши, и мыли за собой посуду (игрушечную, но зато в настоящей воде)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полчаса незаметно  и пролетело – обыкновенное чудо.</w:t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200"/>
        <w:ind w:left="-567" w:right="567" w:firstLine="1276"/>
        <w:contextualSpacing/>
        <w:jc w:val="right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Октябрь, группа № 2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у вершки, а кому корешки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егодня на обед подавали щи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етишкам говорю: «Поглядите – овощи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капуста есть там, и картошка есть там, 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не евшим вкусный суп – стыд и срам!»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т же день, но вечером,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ть было нечего.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икита ныл,</w:t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Кирилл молчал,</w:t>
      </w:r>
    </w:p>
    <w:p>
      <w:pPr>
        <w:pStyle w:val="Normal"/>
        <w:spacing w:before="0" w:after="200"/>
        <w:ind w:left="851" w:right="567" w:firstLine="127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Айгиз права качал.</w:t>
      </w:r>
    </w:p>
    <w:p>
      <w:pPr>
        <w:pStyle w:val="Normal"/>
        <w:spacing w:before="0" w:after="200"/>
        <w:ind w:left="0" w:righ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А у меня тут самолёт. – Достаю картинку. – Вот!</w:t>
      </w:r>
    </w:p>
    <w:p>
      <w:pPr>
        <w:pStyle w:val="Normal"/>
        <w:spacing w:before="0" w:after="200"/>
        <w:ind w:left="0" w:righ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А ещё тут капуста, картошка, </w:t>
      </w:r>
    </w:p>
    <w:p>
      <w:pPr>
        <w:pStyle w:val="Normal"/>
        <w:spacing w:before="0" w:after="200"/>
        <w:ind w:left="0" w:righ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 даже лучка немножко.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 теперь, ребятня, ищи, что из этого – овощи?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ют наугад.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ёжа тычет в виноград.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Баба, баба». - Объясняет. – 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, вот кто фруктами снабжает.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33650" cy="26670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Мне ж понравился ответ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и Цыбиной трёх лет:</w:t>
      </w:r>
    </w:p>
    <w:p>
      <w:pPr>
        <w:pStyle w:val="Normal"/>
        <w:spacing w:before="0" w:after="200"/>
        <w:ind w:left="0" w:right="567" w:firstLine="567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зелёным хвостиком    </w:t>
      </w:r>
    </w:p>
    <w:p>
      <w:pPr>
        <w:pStyle w:val="Normal"/>
        <w:spacing w:before="0" w:after="200"/>
        <w:ind w:left="0" w:right="567" w:firstLine="567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морквушку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ла она петрушкой.</w:t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0" w:right="567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аль венчает мой стишок:</w:t>
      </w:r>
    </w:p>
    <w:p>
      <w:pPr>
        <w:pStyle w:val="Normal"/>
        <w:spacing w:before="0" w:after="200"/>
        <w:ind w:left="0" w:right="567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Зри в корень, а не на вершок.</w:t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567" w:firstLine="127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0" w:right="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0" w:right="567" w:hanging="0"/>
        <w:contextualSpacing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ind w:left="0" w:right="567" w:hanging="0"/>
        <w:contextualSpacing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 октября, группа № 2.</w:t>
      </w:r>
    </w:p>
    <w:p>
      <w:pPr>
        <w:pStyle w:val="Normal"/>
        <w:spacing w:before="0" w:after="200"/>
        <w:ind w:left="0" w:right="567" w:hanging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то сказал «Мяу?»</w:t>
      </w:r>
    </w:p>
    <w:p>
      <w:pPr>
        <w:pStyle w:val="Normal"/>
        <w:spacing w:before="0" w:after="200"/>
        <w:ind w:left="3545" w:right="567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Киска к деткам подошла, </w:t>
      </w:r>
    </w:p>
    <w:p>
      <w:pPr>
        <w:pStyle w:val="Normal"/>
        <w:spacing w:before="0" w:after="200"/>
        <w:ind w:left="0" w:righ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Молочка просила,</w:t>
      </w:r>
    </w:p>
    <w:p>
      <w:pPr>
        <w:pStyle w:val="Normal"/>
        <w:spacing w:before="0" w:after="200"/>
        <w:ind w:left="2836" w:right="567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лочка просила, </w:t>
      </w:r>
    </w:p>
    <w:p>
      <w:pPr>
        <w:pStyle w:val="Normal"/>
        <w:spacing w:before="0" w:after="200"/>
        <w:ind w:left="2836" w:right="567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яу», - говорила…»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ушечный белый котёнок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л жалобно песенку нам.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ящий котёнок-ребёнок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ился к детским рукам.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осился к ребяткам в ладошки,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акал молочка понарошку.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огли мы ни думать, ни знать,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ним прибежит его мать.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спали уже и попели,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ужин мы рыбку поели…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мяукнуло что-то за дверью,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 насмешку людскому неверью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, что чудо живёт не лишь в сказке.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только раскрыть шире глазки: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ряпичным котёнком Прошкой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а мама – живая кошка.</w:t>
      </w:r>
    </w:p>
    <w:p>
      <w:pPr>
        <w:pStyle w:val="Normal"/>
        <w:spacing w:before="0" w:after="200"/>
        <w:ind w:left="-284" w:right="567" w:firstLine="709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284" w:right="567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ября  2009года</w:t>
      </w:r>
    </w:p>
    <w:p>
      <w:pPr>
        <w:pStyle w:val="Normal"/>
        <w:spacing w:before="0" w:after="200"/>
        <w:ind w:left="0" w:right="567" w:firstLine="709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орькая сладость.</w:t>
      </w:r>
    </w:p>
    <w:p>
      <w:pPr>
        <w:pStyle w:val="Normal"/>
        <w:spacing w:before="0" w:after="200"/>
        <w:ind w:left="2836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онька-мурысенька, где ты была?</w:t>
      </w:r>
    </w:p>
    <w:p>
      <w:pPr>
        <w:pStyle w:val="Normal"/>
        <w:spacing w:before="0" w:after="200"/>
        <w:ind w:left="2836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льнице.</w:t>
      </w:r>
    </w:p>
    <w:p>
      <w:pPr>
        <w:pStyle w:val="Normal"/>
        <w:spacing w:before="0" w:after="200"/>
        <w:ind w:left="2836" w:right="56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исонька-мурысенька, что ты там   делала?             </w:t>
      </w:r>
    </w:p>
    <w:p>
      <w:pPr>
        <w:pStyle w:val="Normal"/>
        <w:spacing w:before="0" w:after="200"/>
        <w:ind w:left="2836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у молола.</w:t>
      </w:r>
    </w:p>
    <w:p>
      <w:pPr>
        <w:pStyle w:val="Normal"/>
        <w:spacing w:before="0" w:after="200"/>
        <w:ind w:left="2836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онька-мурысенька, что из муки пекла?</w:t>
      </w:r>
    </w:p>
    <w:p>
      <w:pPr>
        <w:pStyle w:val="Normal"/>
        <w:spacing w:before="0" w:after="200"/>
        <w:ind w:left="2836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нички.</w:t>
      </w:r>
    </w:p>
    <w:p>
      <w:pPr>
        <w:pStyle w:val="Normal"/>
        <w:spacing w:before="0" w:after="200"/>
        <w:ind w:left="2836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онька-мурысенька, с кем прянички    ела?</w:t>
      </w:r>
    </w:p>
    <w:p>
      <w:pPr>
        <w:pStyle w:val="Normal"/>
        <w:spacing w:before="0" w:after="200"/>
        <w:ind w:left="2836" w:righ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а. </w:t>
      </w:r>
    </w:p>
    <w:p>
      <w:pPr>
        <w:pStyle w:val="Normal"/>
        <w:spacing w:before="0" w:after="200"/>
        <w:ind w:left="3261" w:righ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 ешь одна! Не ешь одна!</w:t>
      </w:r>
    </w:p>
    <w:p>
      <w:pPr>
        <w:pStyle w:val="Normal"/>
        <w:spacing w:before="0" w:after="200"/>
        <w:ind w:left="0" w:right="567" w:firstLine="284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гостили меня как-то кусочком торта, а время было полдничать. Что делать: есть перед детьми (а поделить на всех невозможно) или потом вечером давиться всухомятку? Угоститься где-то в сторонке тоже не получится: няни нет, а детей одних не оставишь. Выбираю первый, непедагогичный, вариант. Есть стараюсь быстро, не привлекая внимания ребятни. Дети тактично делает вид, что ничего не замечают. Но не все: Марина подходит и широко открытыми глазами смотрит, как я уплетаю торт. Сладкое начинает приобретать вкус горечи. Я делюсь шоколадной посыпкой, но Маринкин аппетит от этого просыпается ещё больше. Я не выдерживаю:</w:t>
      </w:r>
    </w:p>
    <w:p>
      <w:pPr>
        <w:pStyle w:val="Normal"/>
        <w:spacing w:before="0" w:after="200"/>
        <w:ind w:left="0" w:right="567" w:firstLine="284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- Ну, давай, Марин, скажи уж: «Не ешь одна, не ешь одна».</w:t>
      </w:r>
    </w:p>
    <w:p>
      <w:pPr>
        <w:pStyle w:val="Normal"/>
        <w:spacing w:before="0" w:after="200"/>
        <w:ind w:left="0" w:right="567" w:firstLine="709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Маринкин взгляд вдруг становится осознанным, и она куда-то убегает. Я ловлю момент и тороплюсь помыть тарелку. Тут запоздало подбегает Марина с игрушечной  кисонькой-мурысенькой в руках и радостно восклицает: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 ешь одна, не ешь одна!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ошо, Марина. Урок усвоен. Постараюсь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4254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т 2009, группа №1.</w:t>
      </w:r>
    </w:p>
    <w:p>
      <w:pPr>
        <w:pStyle w:val="Normal"/>
        <w:spacing w:before="0" w:after="200"/>
        <w:ind w:left="0" w:right="567" w:firstLine="709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Тернистый путь наблюдений за живой природой  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ыл понедельник. И было время идти на прогулку. И погода была между «прохладно» и «холодно»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И надо сказать, был наказ «сверху»: «Прогулки теперь под нашим контролем»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ло быть, надо так надо. Пошли одеваться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елись, обулись, шарфами затянулись, носы высморкали, на улицу высыпали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ота! Чистый снег искрится, в голове мысль копошится: тема недели «Птицы»…провести прогулку надо так, чтобы – вдруг проверка – а у нас всё по плану, как годится.</w:t>
      </w:r>
    </w:p>
    <w:p>
      <w:pPr>
        <w:pStyle w:val="Normal"/>
        <w:spacing w:before="0" w:after="200"/>
        <w:ind w:left="0" w:right="567" w:firstLine="709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Пока мысли копошились, дети мои уже в домик на участке «заселились». А там полным полно берёзовых веток (остались от «труда в природе» 8-й группы деток)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т снизошло на меня озарение: сплетём мы из веток гнездо весеннее, вспомним про птичек стихотворение – вот за природой вам и наблюдение!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А должна ведь по плану ворона летать, дети за птахой должны наблюдать. Но вот ведь беда: к педагогу на подпись я план относила, и есть её роспись, а заручиться вороны поддержкой я как-то забыла в обыденной спешке.)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дальше прогулка прошла на ура: играла, скакала моя детвора: меня догоняли, в прятки играли, стволы обнимали у тощих берёз, а ещё «паровоз» нас куда-то «увёз»…</w:t>
      </w:r>
    </w:p>
    <w:p>
      <w:pPr>
        <w:pStyle w:val="Normal"/>
        <w:spacing w:before="0" w:after="200"/>
        <w:ind w:left="0" w:right="567" w:firstLine="709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И тут прилетела, представьте, - она! Ворона! Та самая, что нам по плану нужна. И села в сугроб, за хозблоком стоящим, и стала подарком для нас настоящим: ворона скрывала еды свой запас и не обращала вниманье на нас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мы, не страшась сугробов в пути, решили воронью заначку найти. Но путь столь тернист был, а дети малы, что лишь единицы до цели дошли. И вдруг ещё раз, не глядя на нас, ворона пополнила свой продзапас. Мы стали искать и как будто нашли вороньи запасы, но рёв малышни, застрявшей в сугробах по мере пути, заставил нас экстренно в группу пойти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ания наши были не зря. Ведь этой прогулке благодаря накоплен запас впечатлений различных.</w:t>
      </w:r>
    </w:p>
    <w:p>
      <w:pPr>
        <w:pStyle w:val="Normal"/>
        <w:spacing w:before="0" w:after="200"/>
        <w:ind w:left="0" w:right="567" w:firstLine="709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</w:rPr>
        <w:t>.: И это дало результат нам отличный по «Развитию речи» на следующий день.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веришь? Спроси у напарницы, если не лень!</w:t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004год, 2-я младшая группа №8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5.08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обода слова.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Все дети, кроме заигравшегося Пестова Славы, сидят на стульчиках и произносят чистоговорки. Потом все садятся обедать, а Слава один сидит на стуле и запоздало возмущается: «Я тоже хочу говорить!»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7.08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Вильдан, у тебя папа юрист?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Резванов Вильдан: (обиженно) Не-е-ет – Марсель!</w:t>
      </w:r>
    </w:p>
    <w:p>
      <w:pPr>
        <w:pStyle w:val="Normal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02.09.</w:t>
      </w:r>
    </w:p>
    <w:p>
      <w:pPr>
        <w:pStyle w:val="Normal"/>
        <w:ind w:left="0" w:right="567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Саша, ты кем будешь, когда вырастешь?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С.: Мамой.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Мамой?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С.: Как мама.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А что ты будешь делать как мама?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С.: Картошку варить.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Тут к разговору присоединяется Вильдан: Я тоже буду мамой…Картошку варить.</w:t>
      </w:r>
    </w:p>
    <w:p>
      <w:pPr>
        <w:pStyle w:val="Normal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03.09.</w:t>
      </w:r>
    </w:p>
    <w:p>
      <w:pPr>
        <w:pStyle w:val="Normal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Без комментариев.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Адель, ты по-русски говоришь?</w:t>
      </w:r>
    </w:p>
    <w:p>
      <w:pPr>
        <w:pStyle w:val="Normal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А.: Юк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03.09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етская логика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Матвеева Лена: А для чего нужны деревья?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 В.: А ты как думаешь?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М. Л.: Чтоб ветер дул.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06.09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Кинзябулатов Артём: Я пойду домой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Дома никого нет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К.А.: Дома есть кого! Мама есть кого, папа есть кого…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10.09.</w:t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«Поддержал разговор»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 чихнула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Т.П., пом. восп.: Будьте здоровы!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 В.: Вашими бы устами да мёд пить!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Влад: А у нас дома тоже мёд есть!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15.09.</w:t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Вот такая у нас диагностика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 В.: Олег, ты какие растения знаешь?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О. : Морковь…соления…свёкла…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36"/>
          <w:szCs w:val="36"/>
        </w:rPr>
        <w:t>.</w:t>
      </w:r>
      <w:r>
        <w:rPr>
          <w:sz w:val="40"/>
          <w:szCs w:val="40"/>
        </w:rPr>
        <w:t>09</w:t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Цветы жизни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Дети сидят за столами, кушают. Оле Дмитриевой солнце светит в глаза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Оля: На меня солнышко смотрит!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23.09.</w:t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чему дети торопятся вырасти.</w:t>
      </w:r>
    </w:p>
    <w:p>
      <w:pPr>
        <w:pStyle w:val="Normal"/>
        <w:spacing w:lineRule="auto" w:line="240"/>
        <w:ind w:left="0" w:right="567" w:hanging="0"/>
        <w:rPr>
          <w:sz w:val="40"/>
          <w:szCs w:val="40"/>
        </w:rPr>
      </w:pPr>
      <w:r>
        <w:rPr>
          <w:sz w:val="36"/>
          <w:szCs w:val="36"/>
        </w:rPr>
        <w:t>В тихий час Саша расстилает постель и говорит: «Когда я буду большой, как мама…, нет, как Ева Владимировна, я не буду спать днём»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08.10</w:t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Сила убеждения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Аня Черёмухина: «Я всю кашу съела! Я сегодня умница дня!.. А что, что ли не видно, что я умница?»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21.10.</w:t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«Макаренко»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Саша Уткин: Я завтра в деревню поеду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Артём Кинзябулатов: Я тоже хочу в деревню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С.: Поедешь ко мне в гости?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А.: Да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С.: Хорошо. Только сначала носик помой, руки вымой, веди себя хорошо и, если не будешь баловаться, то поедешь.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28.10.</w:t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шмары ванной комнаты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Чистим зубы и пытаемся найти зубную щётку Вильдана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Вильдан, ну какая она?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В.: Там зайчик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Е.В.: Какой зайчик. Как он выглядит?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В.: Ну, страшный такой: без ручек, без ножек, без ушек…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01.12.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Читаем сказку про великана, храпящего во сне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Вильдан: «А у меня папа тоже храпит во сне. Только стены не трясутся!»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  <w:t>03.12.</w:t>
      </w:r>
    </w:p>
    <w:p>
      <w:pPr>
        <w:pStyle w:val="Normal"/>
        <w:spacing w:lineRule="auto" w:line="240"/>
        <w:ind w:left="0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Пытаюсь снять с Карины Латыповой кофту, а голова никак не пролезает в горловину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  <w:t>К.: «Тянет-тянет, а вытянуть не может».</w:t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0" w:right="567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134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134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36:00Z</dcterms:created>
  <dc:creator>User</dc:creator>
  <dc:description/>
  <cp:keywords/>
  <dc:language>en-US</dc:language>
  <cp:lastModifiedBy>Admin</cp:lastModifiedBy>
  <dcterms:modified xsi:type="dcterms:W3CDTF">2011-02-06T16:36:00Z</dcterms:modified>
  <cp:revision>2</cp:revision>
  <dc:subject/>
  <dc:title/>
</cp:coreProperties>
</file>