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</w:t>
      </w:r>
      <w:r>
        <w:rPr/>
        <w:t>Перспективный  план  подготовки  к игре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2912"/>
        <w:gridCol w:w="2333"/>
      </w:tblGrid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юж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рибу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Игровые  действ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оты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агент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на  кораб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опера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урм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обус, игрушеч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аппар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нокли; путёвки,  деньги,  макет окошка  с  надписью  «Турагент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чка с  надписью          « ги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ражка  морского офице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ашки-матрос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козы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урвал, крупный  строительный  констру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упают путёвки,  ходят на 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аёт  путёвки,  показывает  маршрут  на  глобусе, рекламирует  выбранный  маршрут, даёт советы  по выбору  маршрута, знакомит  с гидо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т   пассажиров  на пароход , размещает  на  корабле, договаривается с экскурсоводом  об  экскурси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  экскурсии, рассказывает о  достопримечатель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ет  пассажиров  возле  трапа, отдаёт приказы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ит    у штурв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приказы капитана, ведут  наблюдение  за  обстановкой  на море, сообщает  о  приближении  земли  капитан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ую  страну  вы  хотели  бы  посетить; на  каком  виде  транспорта  вы  хотите  отправиться  в  путешествие; могу  вам  предложить  путёвки  в  Африку  или  Австралию, туда  вы  можете  отправиться  на  кораб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  я  ваш  гид,  меня  зовут…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ходите,  пожалуйста;  Располагайтесь  поудобнее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ет  о животных    Афр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климате Афри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  приветствует  Капитан   и  команда  на  борту  корабля   (название)  ;Отдать  швартовы; Причалить  к берегу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eastAsia="Cambria" w:cs="Cambria"/>
                <w:color w:val="365F91"/>
                <w:kern w:val="0"/>
                <w:sz w:val="28"/>
                <w:szCs w:val="28"/>
              </w:rPr>
              <w:t xml:space="preserve">                  </w:t>
            </w:r>
            <w:r>
              <w:rPr/>
              <w:t>Сопутствующие  сю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  сувен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Бармен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ет  Автобуса,  р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очки,  фарту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лфет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ор  игрушечной  посуды,  муляжи  печенья  конфет  жареной  курицы  яичницы,  соси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сы,  сувениры, магнитики, открытки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зёт  группу  туристов  на экскур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 закуски, конфеты, печенье, мороже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  заказ,  приносит  заказ, приносит с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аёт  това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орожно  двери  закрываются;  следующая  о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з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желаете  покушать (попить) ; я могу вам  предложить  свежий  сок  из  ананасов,  печенье, мороженое… 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29"/>
        <w:gridCol w:w="350"/>
        <w:gridCol w:w="240"/>
        <w:gridCol w:w="1149"/>
        <w:gridCol w:w="1168"/>
        <w:gridCol w:w="391"/>
        <w:gridCol w:w="1424"/>
        <w:gridCol w:w="419"/>
        <w:gridCol w:w="1843"/>
      </w:tblGrid>
      <w:tr>
        <w:trPr>
          <w:trHeight w:val="6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оват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Кро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ов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ОВАТЬ</w:t>
            </w:r>
          </w:p>
        </w:tc>
      </w:tr>
      <w:tr>
        <w:trPr>
          <w:trHeight w:val="70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tbl>
            <w:tblPr>
              <w:tblW w:w="72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145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Кон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структор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tbl>
            <w:tblPr>
              <w:tblW w:w="750" w:type="dxa"/>
              <w:jc w:val="left"/>
              <w:tblInd w:w="-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>
                <w:trHeight w:val="621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tbl>
            <w:tblPr>
              <w:tblW w:w="495" w:type="dxa"/>
              <w:jc w:val="left"/>
              <w:tblInd w:w="-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</w:tblGrid>
            <w:tr>
              <w:trPr>
                <w:trHeight w:val="95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" w:hanging="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автобу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/Р  ИГ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716915" cy="3725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72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604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сувени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0" w:hRule="atLeast"/>
                                    </w:trPr>
                                    <w:tc>
                                      <w:tcPr>
                                        <w:tcW w:w="1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кораб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1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каф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293.3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04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увениры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раб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аф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1219200" cy="812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</w:tblGrid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Экспонаты для  экскурс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63.95pt;mso-wrap-distance-left:0pt;mso-wrap-distance-right:9pt;mso-wrap-distance-top:0pt;mso-wrap-distance-bottom:0pt;margin-top:-9.5pt;mso-position-vertical-relative:text;margin-left:65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Экспонаты для  экскурс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tbl>
            <w:tblPr>
              <w:tblW w:w="178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660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беденная зона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АТЬ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АТЬ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АТЬ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ход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</w:t>
      </w:r>
      <w:r>
        <w:rPr/>
        <w:t>Подготовка  детей  к  игре</w:t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2428"/>
        <w:gridCol w:w="2263"/>
        <w:gridCol w:w="26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 атрибу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гащение  впечат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игровым  действия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изготавливают  из старых  открыток  путёвки,  деньги  из  бумаги, магн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 изготавливают  макет  окошка  с  надпис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урагентство»,  макет  автобуса, штурвал, фартуки, бескозырки,  Матроски; помогают  подобрать  открытки;   изображения  животных  Африки, Австралии, различные  сувениры,  бу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 рассказов  о животных  Африки,  Австралии. Беседы  о путешествиях. Рассматривание  открыток  с  изображением  разных  стран; чтение  рассказа  Ржевского    «за  вольерами  зоопарка»; прослушивание  в  аудиозаписи  сказки  Чуковского  «Айболит».  Внос игрушек :  руль,  бинокли,  Фотоаппараты,  Макет автобуса, штурвал, изготовление  вместе с  детьми путевок, магнитиков. Экскурсия  в  зоопар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  воспитателя  о профессиях  гида.  Экскурсовода, капитана  корабля, штурмана официанта,  бар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ыгрывание  новых  игрушек: макета автобуса, штурвала,   бинокли, фотоаппараты.   Сооружение  из  крупного  строительного  конструктора  корабля и обыгрывание  его.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и  руководст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Расширять знания детей  о  специфике  работы  турагентств, профессий  экскурсовод,  туроператор, штурман, официант,  бармен.</w:t>
      </w:r>
      <w:r>
        <w:rPr/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Обогатить  знания  детей  о животных  Африки  их  повадках  особенностях  внешнего вид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мочь  создать  игровую  обстановку  с  учётом  темы  игры  и  воображаемой  ситуа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пражнять в  умении  называть свою  роль, изображать события,  расположение  играющи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пражнять в  умении  играть вместе(обсуждать  сюжет,  придумывать  новые  роли  по  ходу  игры  и  игровые  действия</w:t>
      </w:r>
      <w:r>
        <w:rPr/>
        <w:t xml:space="preserve"> ).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Воспитывать  доброжелательные  взаимоотношения  в игре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mbria" w:cs="Cambria"/>
        </w:rPr>
        <w:t xml:space="preserve">      </w:t>
      </w:r>
      <w:r>
        <w:rPr/>
        <w:t>ХОД  ИГРЫ:</w:t>
      </w:r>
    </w:p>
    <w:p>
      <w:pPr>
        <w:pStyle w:val="Normal"/>
        <w:rPr/>
      </w:pPr>
      <w:r>
        <w:rPr>
          <w:sz w:val="28"/>
          <w:szCs w:val="28"/>
        </w:rPr>
        <w:t>Воспитатель  предлагает  мальчикам  построить  на  ковре  корабль  из  крупного  строительного  конструктор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даёт  вопросы    детям  всей  группы:  Дети  вы  когда -нибудь  были  в  путешествии ?  Где  вы  путешествовали,  на  чём  ездили?  Конечно,  можно  путешествовать  на  машине,  поезде  корабле,  самолёте,  Можно  пешком.  Главное  увидеть природу,  отдохнуть,  познакомится  с  достопримечательностями.  Многие  любят  путешествовать  на  корабле  по  морю. Там  на  кораблях  есть  кафе,  где  отдыхающие  могут  пообедать,  по  вечерам  устраивают  дискотеки,  викторины,  концерты</w:t>
      </w:r>
      <w:r>
        <w:rPr/>
        <w:t xml:space="preserve"> .     </w:t>
      </w:r>
      <w:r>
        <w:rPr>
          <w:sz w:val="28"/>
          <w:szCs w:val="28"/>
        </w:rPr>
        <w:t>А  кто на  корабле  самый  главный?  Конечно  капитан. А  кто  ему  помогает ?  (штурман, матросы). Обращает  внимание  детей  всей  группы  на  то, какой  корабль  построили  мальчики  на  ковре. Предложить  назвать  его  как - нибудь</w:t>
      </w:r>
      <w:r>
        <w:rPr/>
        <w:t xml:space="preserve">  -</w:t>
      </w:r>
      <w:r>
        <w:rPr>
          <w:sz w:val="28"/>
          <w:szCs w:val="28"/>
        </w:rPr>
        <w:t xml:space="preserve"> дети  пред</w:t>
      </w:r>
      <w:r>
        <w:rPr/>
        <w:t>л</w:t>
      </w:r>
      <w:r>
        <w:rPr>
          <w:sz w:val="28"/>
          <w:szCs w:val="28"/>
        </w:rPr>
        <w:t>агают  варианты  названий. Воспитатель  напоминает  детям,  что  выбрать  маршрут  им  помогут  в  турагентстве,  там  можно  будет  приобрести  путёвки  у  туроператора  а  гид  поможет  нам  уютно  устроиться  на  корабле  и организовать  весёлый  досуг,  официант  и  бармен  вкусно  накормят,  к  месту  экскурсии  можно  отправиться  на  автобусе , а  экскурсовод  проведёт  интересные  экскурсии</w:t>
      </w:r>
      <w:r>
        <w:rPr/>
        <w:t xml:space="preserve">  .</w:t>
      </w:r>
      <w:r>
        <w:rPr>
          <w:sz w:val="28"/>
          <w:szCs w:val="28"/>
        </w:rPr>
        <w:t>Но  для  этого  нам  нужно  распределить  роли.  Дети  самостоятельно  распределяют  роли,  договариваются  о  маршруте ,   о  досуге  во  время  плавания  на  корабле ,  о  том,  где  можно  на  корабле  расположить  кафе</w:t>
      </w:r>
      <w:r>
        <w:rPr/>
        <w:t xml:space="preserve"> , </w:t>
      </w:r>
      <w:r>
        <w:rPr>
          <w:sz w:val="28"/>
          <w:szCs w:val="28"/>
        </w:rPr>
        <w:t>об  экскурсиях,  подбирают  атрибуты  к  игре  ,  костюм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 покупают  путёвки,  капитан  даёт  объявление: «Отправляется  теплоход(название  корабля) В  морское  путешествие  к  берегам  Африки</w:t>
      </w:r>
      <w:r>
        <w:rPr/>
        <w:t xml:space="preserve">  , </w:t>
      </w:r>
      <w:r>
        <w:rPr>
          <w:sz w:val="28"/>
          <w:szCs w:val="28"/>
        </w:rPr>
        <w:t>отдаёт  команду  штурману    «  отдать  швартовы»,  матрос  занимает  наблюдательную  позицию,  штурман  находиться  у  штурвала.</w:t>
      </w:r>
      <w:r>
        <w:rPr/>
        <w:t xml:space="preserve">     </w:t>
      </w:r>
      <w:r>
        <w:rPr>
          <w:sz w:val="28"/>
          <w:szCs w:val="28"/>
        </w:rPr>
        <w:t>Воспитатель в роли  помощника  гида,   при  необходимости  , советует организовать  дискотеку,( провести  вечер  загадок  ,  или  организовать  концерт);пообедать в  кафе  во  время  путешествия  на корабле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рос  объявляет,  что  на  горизонте   «  земля». Капитан  отдаёт  команду  « причалить  к  берегу»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  время  экскурсии  экскурсовод  рассказывает  о  животных  Африки , растениях  в  джунглях   ,  климате  Африки .Если  у  детей  будет  замечена  тенденция  к  снижению  интереса  к  игре , воспитатель  в  роли  гида , может  рассказать  о  каком  то  интересном  редком  животном  или  растении  Африки .  К месту  экскурсии  можно  отправиться  на  автобусе , при  этом  воитель  объявляет  «осторожно  двери  закрываются  (открываются)» , пассажиры  во  время  поездки  , чтобы  скоротать  время , могут  спеть  песн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сле  экскурсии</w:t>
      </w:r>
      <w:r>
        <w:rPr/>
        <w:t xml:space="preserve">    </w:t>
      </w:r>
      <w:r>
        <w:rPr>
          <w:sz w:val="28"/>
          <w:szCs w:val="28"/>
        </w:rPr>
        <w:t>можно  искупаться  в  море  позагорать  на  пляжу ,  с  экскурсии  дети  возвращаются</w:t>
      </w:r>
      <w:r>
        <w:rPr/>
        <w:t xml:space="preserve">  </w:t>
      </w:r>
      <w:r>
        <w:rPr>
          <w:sz w:val="28"/>
          <w:szCs w:val="28"/>
        </w:rPr>
        <w:t>на  автобусе  .Гид  может  посоветовать  приобрести  в  сувенирной  лавке  сувениры , открытки  и др.  Капитан  напоминает  ,что  время  путешествия  подходит  к  концу ,  и что  нам  пора  возвращаться  в  Россию  (или  продолжить  кругосветное  путешествие  в  другие  страны) , это  будет  зависеть  от   количества   времени которым  будет  располагать  группа .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>Походу  игры  воспитатель  (помощник  гида)  может  ненавязчиво  напомнить  детям  о  вежливом  обращении  друг  к  другу</w:t>
      </w:r>
      <w:r>
        <w:rPr/>
        <w:t xml:space="preserve">  , </w:t>
      </w:r>
      <w:r>
        <w:rPr>
          <w:sz w:val="28"/>
          <w:szCs w:val="28"/>
        </w:rPr>
        <w:t>указать  на  необходимость  употребления  вежливых  слов  и  словосочетаний (будьте  добры,  извините  пожалуйста , спасибо  и  т.д.) ,напомнить  о  правилах  поведения  в  общественных  местах</w:t>
      </w:r>
      <w:r>
        <w:rPr>
          <w:b/>
        </w:rPr>
        <w:t xml:space="preserve"> </w:t>
      </w:r>
      <w:r>
        <w:rPr/>
        <w:t xml:space="preserve"> ,</w:t>
      </w:r>
      <w:r>
        <w:rPr>
          <w:sz w:val="28"/>
          <w:szCs w:val="28"/>
        </w:rPr>
        <w:t>обратить  внимание  детей  на  то  как  вежлив  капитан  , как  много  знает  о  животных  экскурсовод ,как  профессионально  обслуживает  клиентов  официант  и  т. п. 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sz w:val="28"/>
          <w:szCs w:val="28"/>
        </w:rPr>
        <w:t xml:space="preserve">В  конце  игры  воспитатель  может  спросить  детей  понравилось  ли  им  путешествие ?   Далее   можно  сказать , что  во  время  игры  дети  так  сдружились  что  не  хочется  расставаться  ,по  этому  я  предлагаю  всем  вместе  отправиться  на  обед (ужин)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sz w:val="28"/>
          <w:szCs w:val="28"/>
        </w:rPr>
        <w:t xml:space="preserve">По  окончании  игры </w:t>
      </w:r>
      <w:r>
        <w:rPr/>
        <w:t xml:space="preserve">     </w:t>
      </w:r>
      <w:r>
        <w:rPr>
          <w:sz w:val="28"/>
          <w:szCs w:val="28"/>
        </w:rPr>
        <w:t>спросить у  детей  кто, на  их  взгляд,   из  сверстников  лучше  всего  справился  со  взятой  на  себя  ролью   (особенно  отметить  ответы  тех  детей  которые заметили вежливость  сверстников,  сходство  обыгранной  роли   с  реальной  профессией );  отметить  самостоятельность  и  умение  применять  имеющиеся  знания  на  практике  (Никита  в  роли  матроса  следил  не  только  за  обстановкой  на  море  ,  он  ещё  и  поддерживал  чистоту  на  палубе,   и  проявил  догадку  взяв  на  себя  роль  спасателя,  когда  путешественники  купались  и  загорали  на  море )Так же  можно  спросить  у  детей  какие  были  затруднения  при  обыгрывании  взятой  на себя   роли  ,  как они  с  ними  справились. Похвалить    детей  за  то  что  в  сюжете  игры  не  было  конфликтных  ситуаций  (Настя  в роли  гида  очень  вежливо   и  удобно  разместила  всех  пассажиров  на  палубе  корабля  а   Ксюша  очень  вовремя  предложила  спеть  песню  о  дружбе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02:00Z</dcterms:created>
  <dc:creator>Константин</dc:creator>
  <dc:description/>
  <cp:keywords/>
  <dc:language>en-US</dc:language>
  <cp:lastModifiedBy>я</cp:lastModifiedBy>
  <cp:lastPrinted>2012-05-03T09:36:00Z</cp:lastPrinted>
  <dcterms:modified xsi:type="dcterms:W3CDTF">2012-09-22T14:18:00Z</dcterms:modified>
  <cp:revision>10</cp:revision>
  <dc:subject/>
  <dc:title/>
</cp:coreProperties>
</file>