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едагогический мини-проект</w:t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Кто в Волгограде не бывал, тот красоты не видал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2012 год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– творчески-познавательный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 – краткосрочный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дети старшей группы, воспитатели, родители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улирование проблемы</w:t>
      </w:r>
      <w:r>
        <w:rPr>
          <w:sz w:val="28"/>
          <w:szCs w:val="28"/>
        </w:rPr>
        <w:t>: недостаточность знаний детей о своём городе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историей и достопримечательностями нашего города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>Задачи 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 и систематизировать знания детей о родном городе – закрепить названия улиц, площадей, водоемов, промышленных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детей о том, что люди чтят память о выдающихся земляках, прославивших наш г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достопримечательностями нашего города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>Задачи 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нтереса и любви к родному город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>Задачи 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любовь к  своей «малой Родин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риобщать к истокам духовной культуры русского на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 отзывчивость, умение работать коллективно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именно в дошкольном возрасте ребёнок начинает познавать окружающий мир. Патриотическое воспитание является одной из важнейших сторон общего развития ребенка. В процессе патриотического воспитания у ребенка развиваются гуманные чувства, любовь к родной семье, родному краю, городу, Родине, формируются этические представления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ализация проекта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Опрос родителей. Цель: выяснить, посещают ли дети музеи и какие; что родители рассказывают детям о нашем городе; какие книги чит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уголка для родителей. Цель: просвещение родителей и вовлечение их в образова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Подбор наглядно – дидактических пособий, демонстрационного материала для НОД  по формированию целостной картины мира по теме «Мой город», совместной деятельности и индивидуаль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этап. Формы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гров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Дидактические игры:</w:t>
      </w:r>
      <w:r>
        <w:rPr>
          <w:sz w:val="28"/>
          <w:szCs w:val="28"/>
        </w:rPr>
        <w:t xml:space="preserve"> «Узнай и назови», «Разрезные картинки», «Выбери герб», «Разложи правильно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южетно – ролевые игры</w:t>
      </w:r>
      <w:r>
        <w:rPr>
          <w:sz w:val="28"/>
          <w:szCs w:val="28"/>
        </w:rPr>
        <w:t>: «Мы путешествуем на автобусе по родному городу», «Строители», «Семь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ловесные игры</w:t>
      </w:r>
      <w:r>
        <w:rPr>
          <w:sz w:val="28"/>
          <w:szCs w:val="28"/>
        </w:rPr>
        <w:t>: «Назови по образцу», «Назови ласково», «Скажи со словом «городской», «Хорошо – плохо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ечь с движением</w:t>
      </w:r>
      <w:r>
        <w:rPr>
          <w:sz w:val="28"/>
          <w:szCs w:val="28"/>
        </w:rPr>
        <w:t>: «Дом и воро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движные игры</w:t>
      </w:r>
      <w:r>
        <w:rPr>
          <w:sz w:val="28"/>
          <w:szCs w:val="28"/>
        </w:rPr>
        <w:t>: «Изобрази, что можно сделать с этим предметом», «Золотые воро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знавательн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Д  Познание: формирование целостной картины мира (предметное/социальное окружение/ознакомление с природ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Д Познание: познавательно-исследовательская и продуктивная (конструктивная деятель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Д  Коммуникация: развитие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: проигрывание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зыкальн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Д Му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лушание  песен о Волге, о Родине, о Росс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ально – дидактические игры: «Найди нужный колокольчик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зобразительная и продуктивн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Д Художественное творчеств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исование:  «Наш город», «Наша улица», «Мой дом», «Достопримечательности нашего города», «Наш город осенью» и д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ликация: «Новые дома», «Блочный дом», «Улица города», «Старинные дома нашего города» и д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пка: « Домик», «Прялка», по мотивам  народных  игруше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кеты: «Русская из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изическое развит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ул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вместная деяте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циальное партнерство с родител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 в уголок родителей «Наш город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пка-передвижка «Виды нашего город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Что мы знаем о нашем город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родителями на тему патриотического воспит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альбома «Мой любимый город». Дети собирают рисунки, аппликации, открыт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тографии и оформляют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детей 6 - 7 лет» Комратова Н.Г., Грибова Л.Ф. (М.,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рб и флаг России» Ривина Е.К. (М.,20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мые стихи» Берестов Е.Д. (М., 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ышам о Родине» Дерягина Л.Б. (С-Пб.,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8:00Z</dcterms:created>
  <dc:creator>Роза</dc:creator>
  <dc:description/>
  <cp:keywords/>
  <dc:language>en-US</dc:language>
  <cp:lastModifiedBy>ольга</cp:lastModifiedBy>
  <dcterms:modified xsi:type="dcterms:W3CDTF">2013-01-07T16:09:00Z</dcterms:modified>
  <cp:revision>4</cp:revision>
  <dc:subject/>
  <dc:title>МУНИЦИПАЛЬНОЕ ДОШКОЛЬНОЕ ОБРАЗОВАТЕЛЬНОЕ БЮДЖЕТНОЕ УЧРЕЖДЕНИЕ «ДЕТСКИЙ САД №18 «ТЕРЕМОК» КОМБИНИРОВАННОГО ВИДА» ГОРОДА НОВАЯ ЛАДОГА ЛЕНИНГРАДСКОЙ ОБЛАСТИ</dc:title>
</cp:coreProperties>
</file>