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ТЕМА:</w:t>
        <w:tab/>
        <w:t>Проект Мини- музея камня  «В гостях у Хозяйки Медной гор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втор  проекта: Галочкина 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ь  проекта: Галочкина 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ы: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род  представивший  проект:  Новокуйбышев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дрес  организации: 446208,  Самарская  область, г. Новокуйбышевск     ул. Кадомцева, д.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лефон:   6  48  7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Тип проекта: Исследовательско – иг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:  естественно –  нау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проведения:   апрель-м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Актуаль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равственно – патриотического воспитания детей в современном мире актуальна и сложна, т. к. уделяется мало внимания знакомству их с природой родного края. Живя в стране, богатом полезными ископаемыми, у детей нет знаний об объектах неживой природы. Поэтому важно пополнить знания детей об окружающих нас камнях и минералах. Непосредственное общение с камнями родного края оказывает большое влияние на формирование нравственных и патриотических чувств у ребенка. У детей формируется чувство гордости к родному краю, воспитывается бережное отношение к природным богатствам в недрах земли. Зарождаясь из любви к малой родине, патриотизм поднимается до любви к своему Отече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Цель 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нообразием камней в природе, их особенностями, свойствами, значением и применением человеком через игровую и экспериментальную деятельность с учетом возрастных и индивидуальных особенностей  при сотрудничестве со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держание  проек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ини-музея камня «В гостях у Хозяйки Медной Горы» знакомит детей с разными видами камней, их особенностями, значением и применением человеком. Через разные виды детской деятельности: игровую, познавательную, трудовую,  деятельность дети знакомятся со свойствами и происхождением камней, горных ландшафтов. У детей развивается интерес к объектам неживой природы, формируются нравственно- патриотические чувства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Место  проведения:  групповая  комната, участок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роки  проведения  проекта: апрель-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лличество  участников: Дети 5-7 лет, воспитатели группы Галочкина Н.И., родители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Возраст  детей: 5-7 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Форма  проведения: коллективн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Ожидаемый 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научиться  ориентироваться в  мире  камня. Знать их свойства, особенности, значение и применение человеком. В исследовательской деятельности с камнями раскрыть потенциальные возможности и способности ребенка, его умение самостоятельно делать выво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Задачи 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компон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я о камнях разного происхождения. Учить классифицировать камни по их отличительным признакам. Формировать умение обследовать камни, называть  их свойства и особенности. Познакомить детей с их значением и  использованием  человеком в повседневной жизни, а также с камнями, которые человек использовал с давних времен. Показать опытно – экспериментальной деятельностью и путем моделирования образование и  разрушение  камней, гор, вулка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ющий компон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объектам неживой природы  и к опытнической деятельности с ними. Развивать эстетический вкус при знакомстве с изделиями из камня. Воспитывать бережное отношение к камням  и сделанным из них предметам. Воспитывать нравственно - патриотические чувства к родному кр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Вид  проекта:  долгосроч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Формы  презен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ини-музея камня, экскурсия в музей (проводят дети старш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3260"/>
        <w:gridCol w:w="1702"/>
        <w:gridCol w:w="1380"/>
      </w:tblGrid>
      <w:tr>
        <w:trPr>
          <w:trHeight w:val="6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ремя  в режиме  дн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>
          <w:trHeight w:val="27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Тема: Неживая  Прир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енные украшения  зем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амнями.</w:t>
            </w:r>
          </w:p>
          <w:p>
            <w:pPr>
              <w:pStyle w:val="Normal"/>
              <w:rPr/>
            </w:pPr>
            <w:r>
              <w:rPr/>
              <w:t>Эксперементировать с камнями выявлять их свойства и особ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у детей представления о ценности природы ,воспитывать эмоционально положительное отношение к н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80"/>
        <w:gridCol w:w="3240"/>
        <w:gridCol w:w="1800"/>
        <w:gridCol w:w="1321"/>
      </w:tblGrid>
      <w:tr>
        <w:trPr>
          <w:trHeight w:val="8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камешками. «Сувен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казки   Н. Серых   «Приключения  одного  горного  кам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Эксперимента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 xml:space="preserve">«Почему камни бывают разноцветными»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труд  в уголке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казки Рыжова </w:t>
            </w:r>
          </w:p>
          <w:p>
            <w:pPr>
              <w:pStyle w:val="Normal"/>
              <w:rPr/>
            </w:pPr>
            <w:r>
              <w:rPr/>
              <w:t>«О чём шептались каме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 xml:space="preserve">«Мастерская  природы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«Удивительное  под ногами» («Каменный  цвето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дивительное  под  ногами» («пейзаж  из  камн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крытие  мини  музея  «В  гостях  у  хозяйки  медной  гор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писывать  кам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 представление  детей  о свойствах кам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классифицировать камни по признакам (большой, средний, маленький); поверхность (гладкая, шероховатая, шершавая ); температура, вес, плавучесть.</w:t>
            </w:r>
          </w:p>
          <w:p>
            <w:pPr>
              <w:pStyle w:val="Normal"/>
              <w:rPr/>
            </w:pPr>
            <w:r>
              <w:rPr/>
              <w:t>Развивать визуальную и мышечную память,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образованием гор.</w:t>
            </w:r>
          </w:p>
          <w:p>
            <w:pPr>
              <w:pStyle w:val="Normal"/>
              <w:rPr/>
            </w:pPr>
            <w:r>
              <w:rPr/>
              <w:t>Рассказать о подземных процессах в земле.</w:t>
            </w:r>
          </w:p>
          <w:p>
            <w:pPr>
              <w:pStyle w:val="Normal"/>
              <w:rPr/>
            </w:pPr>
            <w:r>
              <w:rPr/>
              <w:t>Обратить внимание  детей на то, что в зависимости от темперамента детей узоры получаются разными.</w:t>
            </w:r>
          </w:p>
          <w:p>
            <w:pPr>
              <w:pStyle w:val="Normal"/>
              <w:rPr/>
            </w:pPr>
            <w:r>
              <w:rPr/>
              <w:t xml:space="preserve">Познакомить детей  со свойствами некоторых камней удобрять почву, показать зависимость роста растений от использования минеральных  удобрен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б особенностях кам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интерес  к  объектам,  созданным природой. Обратить внимание  на лаконичность  и  совершенство  форм. Подвести  детей к пониманию  того, что  природа  лучший  худож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 на  разнообразие  камней, встречающихся  в  жизни, порой  просто под  ногами, на их  удивительную  красоту. Предложить  выполнить  в  технике  мозаики  из  мелкого  камня  изображение  любимого  цветочного  растения, побуждать  детей  к  творчеству.</w:t>
            </w:r>
          </w:p>
          <w:p>
            <w:pPr>
              <w:pStyle w:val="Normal"/>
              <w:rPr/>
            </w:pPr>
            <w:r>
              <w:rPr/>
              <w:t>Развивать  фантазию  воображение  детей. Побуждать рисовать  по представлению  доступными  средствами (камни разной  величины и размеру, клей, краски). Учить сообща  придумывать сюжет  своего  панно.</w:t>
            </w:r>
          </w:p>
          <w:p>
            <w:pPr>
              <w:pStyle w:val="Normal"/>
              <w:rPr/>
            </w:pPr>
            <w:r>
              <w:rPr/>
              <w:t xml:space="preserve">Экскурсия  по  экспозициям. Подарки от  « хозяйки  медной  горы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оводная игра  «Ручеё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половина д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овина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овина 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Половина  д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природы в группе ,на огороде во время прогулки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03:00Z</dcterms:created>
  <dc:creator>я</dc:creator>
  <dc:description/>
  <cp:keywords/>
  <dc:language>en-US</dc:language>
  <cp:lastModifiedBy>я</cp:lastModifiedBy>
  <dcterms:modified xsi:type="dcterms:W3CDTF">2012-09-22T14:03:00Z</dcterms:modified>
  <cp:revision>2</cp:revision>
  <dc:subject/>
  <dc:title>1</dc:title>
</cp:coreProperties>
</file>