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ТОРАЯ МЛАДШАЯ ГРУП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МА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снегом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должать знакомить детей с природным явлением - снегом. 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ыйти с детьми на прогулку и внимательно посмотреть вокруг себя. Что вы заметили? Все заметено белым снегом. Снег на солнце искрится, даже глазам больно. Предложить детям походить по снегу и послушать, как он скрипит. Может он «возмущается», что мы хо</w:t>
        <w:softHyphen/>
        <w:t>дим по нему и топчем его? А может он «рассказывает» нам о чем</w:t>
        <w:softHyphen/>
        <w:t xml:space="preserve">-то? Выслушать рассказы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адал снег, сыпал снег, а потом устал ..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Чем же, снег, снег-снежок, на земле ты стал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Для озимых стал я периной теплою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ля сосенок - кружевною периною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ля зайчишек стал - подушкой пуховою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ля детишек - их любимою игро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Трудовая деяте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чистка дорожки, запорошенной снегом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правильно пользоваться лопаткой, доводить начато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ело до конц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Один - двое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и движении парам и учить соразмерять свои движения с движениями партнер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Кто быстрее добежит до флажка?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при беге преодолевать препятств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санки, клеенки для катания с горк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небом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одолжить знакомство с различными природными явлениями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учить отличать состояния неба (ясно, облачно, пасмурно, облака, тучи). 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едложить детям посмотреть на небо. Отметить, какое оно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(чис</w:t>
        <w:softHyphen/>
        <w:t xml:space="preserve">тое, голубое)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начит, погода ясная, солнечная. А если небо закрыто тучами, какое оно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Хмурое, серое, не радостное.)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ая погода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(Пас</w:t>
        <w:softHyphen/>
        <w:t xml:space="preserve">мурная.)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 если подует ветер, что случится с тучами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Ветер их разгонит, погода изменится, и мы увидим солнце.)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уют ветры, ветры буйны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Ходят тучи, тучи ясны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гребание снега лопатками, расчистка площадки для иг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работать сообща, добиваться выполнения цели общими усилиям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ая игр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Догони самолет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учить быстро бегать по сигналу воспитателя, не оглядыва</w:t>
        <w:softHyphen/>
        <w:t xml:space="preserve">ясь назад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совочки, ведерки, носилки, бумажный самоле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проезжающим транспортом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закреплять названия частей машины (кузов, кабина, колеса, руль);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отмечать большое разнообразие машин, их назначение;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воспитывать уважение к труду. 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FF0000"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  <w:lang w:bidi="he-IL"/>
        </w:rPr>
        <w:t xml:space="preserve">Ход наблю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>При выходе на прогулку обратить внимание на продуктовую ма</w:t>
        <w:softHyphen/>
        <w:t>шину, стоящую возле кухни, отметить ее основные части и назначе</w:t>
        <w:softHyphen/>
        <w:t>ние - привозит продукты в детский сад. Далее понаблюдать за про</w:t>
        <w:softHyphen/>
        <w:t>езжающим автотранспортом. Машины какие? Легковые и грузовые. Грузовые автомобили, их назначение. Какие грузы пере возят грузо</w:t>
        <w:softHyphen/>
        <w:t xml:space="preserve">вые машины? Какие машины вы знаете? Их назначение. А автобусы для чего нам нужны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(Перевозить пассажиров по городу.)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А еще существуют специальные машины. Предложить детям их назвать.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>(«Ско</w:t>
        <w:softHyphen/>
        <w:t xml:space="preserve">рая», пожарная, милицейская, машина для поливки улиц.)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Рассказать об их назначении. Спросить, у кого папа работает водителем.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На улице нашей машины, машины </w:t>
        <w:softHyphen/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Машины-малютки, машины большие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5"/>
          <w:szCs w:val="25"/>
          <w:lang w:bidi="he-IL"/>
        </w:rPr>
        <w:t>Спе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шат грузовые, фырчат грузовые,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Торопятся, мчатся, как будто живые.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У каждой машины дела и заботы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Машины выходят с утра на работу. 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sz w:val="25"/>
          <w:szCs w:val="25"/>
          <w:lang w:bidi="he-IL"/>
        </w:rPr>
        <w:t xml:space="preserve">Трудовая деятельность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Строительство автодороги из снега, игра с машинками с соблюдением правил дорожного движения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ь: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учить работать сообща, помогать друг другу. 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sz w:val="25"/>
          <w:szCs w:val="25"/>
          <w:lang w:bidi="he-IL"/>
        </w:rPr>
        <w:t xml:space="preserve">Подвижная игра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«Мы - шоферы»: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закреплять знания о труде шофера;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учить ориентироваться на местности. 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sz w:val="25"/>
          <w:szCs w:val="25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Лопатки, ведерки, формочки, машинк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«Следы на снегу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продолжать обучение в определении следов на снегу: дет</w:t>
        <w:softHyphen/>
        <w:t>ские, взрослые, следы птиц и животных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ругом лежит белый, пушистый снег, идя по которому ты остав</w:t>
        <w:softHyphen/>
        <w:t>ляешь следы. По следам можно узнать, кто ходил, ездил, были здесь птички или зверьки. Рассмотреть вместе с детьми на участке следы, определить, чьи они. Предложить детям оставить свои следы на сне</w:t>
        <w:softHyphen/>
        <w:t xml:space="preserve">гу, сравнить следы взрослого и ребенк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крашение участка снежными куличик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плотно набивать снегом форму, выбивать из нее снег, украшать снежные вал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Прыгуны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прыжкам на двух ногах с продвижением вперед на 2-3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Лиса в курятнике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беге, умении действовать по сигналу воспитател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эмблемы для игр, формочки, клеенки для катания с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орк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снегирем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знания детей о птичьих повадках, их внешнем вид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ызывать желание заботиться о птицах. 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йти с детьми на прогулку, подойти к рябине, показать снегир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т простуд он не страдает, не страшится зимних вьюг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к зиме не улетает на далекий знойный юг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усть покроют снега груды и пригорок и пустырь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д красавец красногрудый - житель Севера - снегир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тметить, какой красивый снегирь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(Черная головка, красная груд</w:t>
        <w:softHyphen/>
        <w:t xml:space="preserve">ка.) </w:t>
      </w:r>
      <w:r>
        <w:rPr>
          <w:rFonts w:cs="Times New Roman" w:ascii="Times New Roman" w:hAnsi="Times New Roman"/>
          <w:sz w:val="28"/>
          <w:szCs w:val="28"/>
          <w:lang w:bidi="he-IL"/>
        </w:rPr>
        <w:t>Положить в кормушку ягоды рябины. Понаблюдать, как рас</w:t>
        <w:softHyphen/>
        <w:t>правляется с ягодами: выклевывает семена, а мякоть бросает на зем</w:t>
        <w:softHyphen/>
        <w:t xml:space="preserve">лю. Птицам зимой холодно и голодно, поэтому надо заботиться о них, оберегать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чистка территории от снег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работать сообща, помогать друг друг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Найди нас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названия объектов на участк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ся ориентироваться на мест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Великаны - карлики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лучшать технику ходьбы, добиваться четкого широкого шага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ся ориентироваться в пространств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формочки, совочк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6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проезжей частью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 xml:space="preserve">Цели: 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- закреплять знания о проезжей части дороги - шоссе; отмечать большое разнообразие машин, их названия; формировать представление о правилах дорожного движения. 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FF0000"/>
          <w:sz w:val="26"/>
          <w:szCs w:val="26"/>
          <w:lang w:bidi="he-IL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bidi="he-IL"/>
        </w:rPr>
        <w:t xml:space="preserve">Ход наблюдени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Вместе с детьми совершить экскурсию к проезжей части дороги и понаблюдать за движением автомобилей. Объяснить, что детский сад и дома могут находиться рядом с большой дорогой. Это - шоссе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Как река, проспект широк,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Здесь плывет машин поток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Спросить детей, какие машины есть на шоссе. Грузовые и легко</w:t>
        <w:softHyphen/>
        <w:t>вые - их назначение. Обратить внимание детей на то, что водители строго соблюдают правила дорожного движения. При гололеде ма</w:t>
        <w:softHyphen/>
        <w:t xml:space="preserve">шины передвигаются медленно из соображения безопасности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Трудовая деятельность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Сгребание снега в определенное место, очистка дорожек на участке, подкормка птиц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- приучать к чистоте и порядку;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- закреплять умение трудиться в коллективе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«Пятнашки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- упражнять в беге врассыпную;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- учить ориентироваться в пространстве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«Дорожка препятствий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6"/>
          <w:szCs w:val="26"/>
          <w:lang w:bidi="he-IL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- учить согласовывать движения друг с другом;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- развивать глазомер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Лопатки, макет светофора, машинки, куклы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сосульками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познакомить с различными явлениями природы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оказать разнообразие состояний воды в окружающей сред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растет вниз головой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Сосулька.) </w:t>
      </w:r>
      <w:r>
        <w:rPr>
          <w:rFonts w:cs="Times New Roman" w:ascii="Times New Roman" w:hAnsi="Times New Roman"/>
          <w:sz w:val="28"/>
          <w:szCs w:val="28"/>
          <w:lang w:bidi="he-IL"/>
        </w:rPr>
        <w:t>Обратить внимание, что сосульки образуются на солнечной стороне. Почему? С южной сто</w:t>
        <w:softHyphen/>
        <w:t>роны снег подтаивает и стекает капельками, сосульки не успевают упасть и замерзают. Вырастает сосулька в морозную погоду, а в теп</w:t>
        <w:softHyphen/>
        <w:t xml:space="preserve">лую уменьшается. Сосульки начинают «плакать». Найдите место, куда капают капельки. Чем оно отличается от соседних участков? Откуда произошло слово «капель»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сулька - замерзшие капельки воды, превратившиеся в лед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едложить посмотреть вокруг через сосульк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ели дети на карниз и растут все время вниз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Сосульки.) </w:t>
      </w:r>
      <w:r>
        <w:rPr>
          <w:rFonts w:cs="Times New Roman" w:ascii="Times New Roman" w:hAnsi="Times New Roman"/>
          <w:sz w:val="28"/>
          <w:szCs w:val="28"/>
          <w:lang w:bidi="he-IL"/>
        </w:rPr>
        <w:t>Поче</w:t>
        <w:softHyphen/>
        <w:t xml:space="preserve">му сосульки «растут» кончиком вниз? Когда капелька стекает по сосульке, падает вниз, она как бы вытягивается, и кончик становится тонки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Шаловливые сосульки сели на карниз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Шаловливые сосульки посмотрели вниз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доело им свисать, стали капельки брос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Целый день идет трезвон: «Кап-кап-кап! Дон-дон-дон!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чистка дорожек от снег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работать сообща, помогать друг другу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Брось дальше», «Подбрось и поймай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лучшать координацию движени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формочки, ведерк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ряби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ширять знания о живой природ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задает детям вопросы. </w:t>
      </w:r>
    </w:p>
    <w:p>
      <w:pPr>
        <w:pStyle w:val="Style16"/>
        <w:numPr>
          <w:ilvl w:val="0"/>
          <w:numId w:val="1"/>
        </w:numPr>
        <w:ind w:left="556" w:firstLine="292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это за дерево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Рябина.) </w:t>
      </w:r>
    </w:p>
    <w:p>
      <w:pPr>
        <w:pStyle w:val="Style16"/>
        <w:numPr>
          <w:ilvl w:val="0"/>
          <w:numId w:val="1"/>
        </w:numPr>
        <w:ind w:left="556" w:firstLine="292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Дерево стоит какое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Красивое, листья опали, остались висеть гроздья красных ягод.) </w:t>
      </w:r>
    </w:p>
    <w:p>
      <w:pPr>
        <w:pStyle w:val="Style16"/>
        <w:numPr>
          <w:ilvl w:val="0"/>
          <w:numId w:val="1"/>
        </w:numPr>
        <w:ind w:left="556" w:firstLine="292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ую пользу приносит рябина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Ее плодами зимой подкармливают птиц.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Эти камушки рубиновы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ягодки рябиновы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 холмах и на равнинах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девают кисти на рябинах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борка мусора на участк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иучать соблюдать чистоту и порядок на участке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обуждать оказывать помощь взрослы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амолеты» 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в беге, действиях по сигналу воспитателя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ловко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Найди, где спрятано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ориентироваться в пространств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внима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ячи, машинки, ведерки, обручи, самокаты, вожж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иметы ранней весны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знания о времени года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изучать приметы ранней весны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солнечный мартовский день обратить внимание на приметы весны: яркое ослепительное солнце, высокое небо, легкие белые об</w:t>
        <w:softHyphen/>
        <w:t xml:space="preserve">лака. С южной стороны на солнышке снег подтаивает, и появляются сосульки. Снег стал рыхлым и влажным - из него можно лепить. Воробьи весело чирикают и прыгают по снег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коро-скоро быть теплу </w:t>
        <w:softHyphen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Эту новость перво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Барабанит по стекл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ерой лапкой верб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доела нам зима, уходи зима сама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марте солнышко печет, в марте с крыш вода течет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расцвел подснежник в срок - самый первый наш цветок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обрый март, весь мир согрей, ты всех месяцев милей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чистка дорожек от снега на участке, уборка снега на веранд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сгребать снег с помощью лопаток в определенное место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Зайцы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акреплять навыки отталкивания при прыжках на двух ногах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Прыгни - повернись»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быстро выполнять действия по сигналу воспитателя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формочки, ведерки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 xml:space="preserve">1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 xml:space="preserve">Наблюдение за березой и елью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расширять представления детей о деревья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желание защищать и оберегать природу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онкая березка, ростом невеличка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ловно у подростка, у нее косички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еревце на славу за год подросло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о  чего ж кудряво, до чего бело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Живет в лесу красавица, зеленая, колюча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 Новый год нарядная к нам в комнату войде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еня всегда в лесу найдешь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йдешь гулять и встретишь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тою колючая, как еж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имою в платье летнем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гребание снега лопатами, расчистка площадки для игр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одолжать учить правильно носить снег для постройк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формировать желание помогать товарищам в выполнении трудовых действий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Подвижные игры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«Кто быстрее добежит до березы?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бегать, не наталкиваясь друг на друга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быстро действовать по сигналу воспитателя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По ровненькой дорожке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ходить по невысокому буму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спрыгивать, сгибая ноги в коленках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носилки, скребки, формочки для снега, санки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 xml:space="preserve">1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 xml:space="preserve">Наблюдение за работой дворника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одолжать воспитывать уважение к труду взрослых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приходить на помощь окружающим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ратить внимание детей на убранную территорию. Рассказать им об особенностях работы дворника, ее необходимости людям. Вы</w:t>
        <w:softHyphen/>
        <w:t xml:space="preserve">звать у детей желание соблюдать чистот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чистка площадок от свежевыпавшего снега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иучать детей помогать взрослым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правильным навыкам работы с лопатками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умение убирать инвентарь после работы на прежнее мест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Лошадки», «Найди себе пару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беге, развивать выносливость и ловкость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Лопатки, скребки, санки, вожжи, печатки, карандаши, флажки, ме</w:t>
        <w:softHyphen/>
        <w:t xml:space="preserve">тел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</w:t>
      </w:r>
      <w:r>
        <w:rPr>
          <w:rFonts w:cs="Times New Roman" w:ascii="Times New Roman" w:hAnsi="Times New Roman"/>
          <w:color w:val="008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 xml:space="preserve">1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 xml:space="preserve">Наблюдение за природой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и знакомстве с деревьями учить постепенно запоминать их, находить отличительные признаки, называть отдельные части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задает детям загадку, предлагает ответить на вопрос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бежались по опушке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белых платьицах подружки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Березы.)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чему вы думаете, что это именно березы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ого цвета ствол у березы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свисают у березы веточки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ую пользу приносит берез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иведение в порядок участк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иучать к аккурат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Догони пару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детей в быстром бег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нежки» 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метании на дально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етелки, лопатки, скребки, санки, клеенк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1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снегирями и свиристелями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глублять и пополнять знания о жизни птиц в зимний период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ызывать желание заботиться о них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а деревьях появились красногрудые снегири и свиристели. Они летают стаями. Таежные жители, они неторопливо лущат семена ясе</w:t>
        <w:softHyphen/>
        <w:t xml:space="preserve">ня, плоды рябины. Рассмотреть и найти различие в птицах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Самцы у снегирей яркие, самочки серые, невзрачные.)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ернокрылый, ясногруды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зимой найдет прию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 боится он простуды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 первым снегом тут как ту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тройка снежного вал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сгребать снег с помощью лопаток в определенное мест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Перелет птиц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в лазань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развивать двигательную активно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Найди, где спрятано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ориентироваться в пространств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метелки, ведерки, носилк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деревьями в морозный день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Цел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расширять знания о растительном мир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любовь к природ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ойти к вербе, елке. Объяснить детям, что в морозные дни ветки кустов и деревьев очень хрупкие, легко ломаются, поэтому их надо оберегать: не стучать лопатой по стволу, не наезжать санками, не играть близко у ствола. Предложить детям посмотреть, есть ли зеленая травка под снегом? Раскопать снег. Напомнить, что если на ветках деревьев много снега, его нужно стряхнуть, иначе ветки могут обломитьс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 снегом спят кусты и сад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пруд, и огород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тройка снежной горки для куко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акреплять правильные навыки работы с лопатк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амолеты», «Кто дальше?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детей в бег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развивать ловкость и выносливо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ведерки, куклы, одетые по сезону, сан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АПРЕ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набуханием почек на деревьях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умение понимать зависимость объектов и явлений в природ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вызывать радостные чув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смотреть, как набухают почки на деревьях. Понюхать их, осто</w:t>
        <w:softHyphen/>
        <w:t xml:space="preserve">рожно потрогать рук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бухают почк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биваются листочк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чинают муравь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правлять дворцы свои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Г. Ладонщиков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даление поврежденных и сухих веток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ывать любовь, заботливое отношение к природ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Ловишки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быстром беге с увертывание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Ровным кругом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продолжать учить согласовывать свои движения с движе</w:t>
        <w:softHyphen/>
        <w:t xml:space="preserve">ниями товарище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осилки, грабли, ведерки, совочки, формочки для песка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птицами весной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познакомить с жизнью птиц весной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любовь и заботливое отношение к пернатым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 приближением весны к кормушке больше не прилетают си</w:t>
        <w:softHyphen/>
        <w:t>нички, остались только воробьи и голуби. Наблюдать за появлением грача. Грач большой, черный, у него светлый клюв. Он кричит «гра</w:t>
        <w:softHyphen/>
        <w:t xml:space="preserve">-гра»,отсюда его название. Сравнить с ворон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пли падают с крыш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сюду пахнет весн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бо кажется Выше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вонче воздух лесн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поле снег синеваты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мывает В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рач - разведчик крылатый _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еребит провод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борка мусора на участк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пользоваться граблями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бережное отношение к природ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умение трудиться в коллектив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Перелет птиц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лазании. «Кто ушел?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вивать внима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рабли, ведерки, носилки, метелки, мяч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проталинами и зеленой травой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акреплять умение понимать зависимость явлений в природ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аблюдать за появлением проталин и зеленой травой (где про</w:t>
        <w:softHyphen/>
        <w:t xml:space="preserve">ходит теплотрасса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Рассмотреть росточки, они нежные, светло-зеленые. Рассмотреть пушистые серебристые почки ивы, срезать несколько веток и поста</w:t>
        <w:softHyphen/>
        <w:t xml:space="preserve">вить в уголок природы. Отгадать загадку «Белые овечки скачут по свечке»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Ветка вербы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веточными почками.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ж верба пушиста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кинулась круго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пять весна душиста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веяла крылом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А. Фе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бор поломанных веток на участк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трудолюбие, желание помогать взрослым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формировать навыки коллективного труда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иучать к самостоятельному выполнению поручени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Бездомный заяц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упражнять в бег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Послушные листья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внимательно слушать команды воспитател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Найди, где спрятано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ориентироваться в пространств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едерки, грабли, метелки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растениями и кустарниками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представление о том, что любое дерево и кустарник - живое существо;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бережное отношение к природе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верить, как перезимовали деревья. Воспитатель задает детям вопросы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ово состояние кроны деревьев на участке? </w:t>
      </w:r>
    </w:p>
    <w:p>
      <w:pPr>
        <w:pStyle w:val="Style16"/>
        <w:numPr>
          <w:ilvl w:val="0"/>
          <w:numId w:val="1"/>
        </w:numPr>
        <w:ind w:left="307" w:hanging="0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ие еще произошли изменения? </w:t>
      </w:r>
    </w:p>
    <w:p>
      <w:pPr>
        <w:pStyle w:val="Style16"/>
        <w:numPr>
          <w:ilvl w:val="0"/>
          <w:numId w:val="1"/>
        </w:numPr>
        <w:ind w:left="307" w:hanging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страдают деревья от загрязнения воздуха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Отмирают ветви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по краям кроны.)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резание и подвязка веток деревьев и кустарников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ививать бережное отношение к природ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Мое любимое дерево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вивать память, запоминая характерные детали любимого дерева, чтобы его нарисовать и рассказать о не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Извилистая тропинка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учить двигаться в колонне за ведущим, повторяя его дви</w:t>
        <w:softHyphen/>
        <w:t xml:space="preserve">ж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метелки, санки, клеенки для катания с горк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тополем весной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расширять знания о том, что деревья и кустарники живые, весной от тепла пробуждаются почки, распускаются листочки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Рассмотреть толстые ветки тополя, его крупные почки и цилинд</w:t>
        <w:softHyphen/>
        <w:t xml:space="preserve">рические сережки. Напомнить детям, что в группе у них уже есть листья, которые хорошо пахнут. Спросить: «Почему в комнате на ветках появились листья, а на улице только почки?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Эти маленькие почк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печатает весн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 пока в них спят листочк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растут во время сн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борка снега на участк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работать в коллективе, добиваться выполнения общими усилиями поставленной цел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Подвижные игры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Лошадки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в ходьбе с соблюдением равновесия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развивать быстроту, ловкость, координацию движе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овушка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в быстром беге, лазань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развивать выдержку, организованность в коллективн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осилки, лопатки, формочки для снега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6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елочкой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умение находить и описывать данное дерево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выделять дерево из группы других на основе внешних признаков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смотреть красавицу-елочку на прогулке. Спеть ей добрую песенку, прочитать стихи, поводить хоровод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Ели на опушке - до небес макушки </w:t>
        <w:softHyphen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лушают, молчат, смотрят на внуча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 внучата-елочки, тонкие иголочк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 лесных ворот водят хоровод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И. Токмакова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троительство домика для мишк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сгребать снег с помощью лопаток в определенное мест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«Зайцы и волк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в прыжках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развивать двигательную активно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У медведя во бору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беге с увертывание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опатки, санки, метелки, клеенки для катания с гор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насекомыми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ь: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формировать реалистические представления о природ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Воспитатель загадывает детям загадку, задает вопросы.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С хоботом, а не слон.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Не птица, а летает.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Никто не приучает , 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А на нос садится.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(Муха.) </w:t>
      </w:r>
    </w:p>
    <w:p>
      <w:pPr>
        <w:pStyle w:val="Style16"/>
        <w:numPr>
          <w:ilvl w:val="0"/>
          <w:numId w:val="1"/>
        </w:numPr>
        <w:ind w:left="326" w:hanging="0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Как выглядит муха? </w:t>
      </w:r>
    </w:p>
    <w:p>
      <w:pPr>
        <w:pStyle w:val="Style16"/>
        <w:numPr>
          <w:ilvl w:val="0"/>
          <w:numId w:val="1"/>
        </w:numPr>
        <w:ind w:left="326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Как мухи ходят по потолку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>(Мухи имеют липкие волосатые подушечки на ногах; поскольку муха легкая, а сила сцепления подуше</w:t>
        <w:softHyphen/>
        <w:t xml:space="preserve">чек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>любой поверхностью очень велика, то муха в состоянии удер</w:t>
        <w:softHyphen/>
        <w:t xml:space="preserve">жаться практически везде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Почему мух называют вредными насекомыми?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Какой вред приносят мухи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(Разносят микробы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Как размножаются мухи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(Откладывают яйца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Где мухи откладывают свои яйца? (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В навозе, мусоре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Какие враги есть у мух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(Пауки, стрекозы.) </w:t>
      </w:r>
    </w:p>
    <w:p>
      <w:pPr>
        <w:pStyle w:val="Style16"/>
        <w:numPr>
          <w:ilvl w:val="0"/>
          <w:numId w:val="1"/>
        </w:numPr>
        <w:ind w:left="302" w:hanging="0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Для чего мухам служит хоботок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(Для захватывания пищи.) </w:t>
      </w:r>
    </w:p>
    <w:p>
      <w:pPr>
        <w:pStyle w:val="Style16"/>
        <w:numPr>
          <w:ilvl w:val="0"/>
          <w:numId w:val="1"/>
        </w:numPr>
        <w:ind w:left="302" w:hanging="0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Сколько глаз у мухи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(Два вида глаз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-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простые и сложные: они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могут видеть одновременно впереди, сзади и внизу.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5"/>
          <w:szCs w:val="25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Коллективный труд по уборке территори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ь: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закреплять умение концентрировать внимание на определенных объектах, сочетать силу и быстроту.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sz w:val="25"/>
          <w:szCs w:val="25"/>
          <w:lang w:bidi="he-IL"/>
        </w:rPr>
        <w:t xml:space="preserve">Подвижные игры 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«Кто быстрее?», «Ручеек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ь: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учить свободно бегать, не наталкиваясь друг на друга, реагировать на сигнал, возвращаясь на мест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5"/>
          <w:szCs w:val="25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>Лопатки, скребки, метелки, санки, формочки для снега, цветные круж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транспортом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ширять знания о транспорт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задает детям вопрос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ие виды машин вы знаете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Легковые, грузовые, автокраны, лесовоз, автобус.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Чем легковые машины отличаются от грузовых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На легковых машинах и автобусах перевозят людей, а на грузовых разные грузы.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 чем сходство легковых и грузовых машин? (У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них есть фары, руль, мотор, сиденье, колеса передние и задние.)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Едем, едем мы ДОМО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 машине легков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Трудовая деятельность (по подгруппа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ев озимой пшеницы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узнавать семена пшеницы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формировать навыки посадки семян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ая игра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Цветные автомобили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учить быстро двигаться по сигналу и останавливаться, не наталкиваясь друг на друг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основные цвет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рабли, ведерки, флажки разного цвета, машинки, обручи, рули, скакалк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птицам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ь: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расширять знания о птицах, прилетающих на участок детского сада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Воспитатель задает детям вопрос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•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Чем воробей отличается от голубя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>(Воробей меньше, окрас се</w:t>
        <w:softHyphen/>
        <w:t xml:space="preserve">рый; голубь больше, окрас белый и сизокрылый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•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Чем отличается крик воробья от крика голубя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>(Воробей чири</w:t>
        <w:softHyphen/>
        <w:t xml:space="preserve">кает «чик-чирик», а голубь воркует «гуль-гуль-гуль»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•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Какую пользу приносят воробьи? </w:t>
      </w: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>(Они поедают вредных насе</w:t>
        <w:softHyphen/>
        <w:t xml:space="preserve">комых, комаров и мошек.)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Отметить, что голуби ходят по земле, летают, сидят на крыше (иногда на деревьях). Воробьи прыгают - как на пружинках, летают, сидят на деревьях. Предложить детям попрыгать, как воробушки, и походить важно, покачивая головой и часто переступая ногами, как голуби.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Наведение порядка на территории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приучать детей ухаживать за саженцами, поливать землю вокруг деревца;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следить, чтобы дети из других групп не ломали ветки деревьев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Подвижные игры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«Перелет птиц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упражнять детей в лазании по лестнице, спрыгивании, беге;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учить переходить от одного действия к другому;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развивать ловкость, умение ориентироваться в пространств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«Найди такой же листочек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учить различать листья березы, рябины, клена;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- быстро действовать по сигналу воспитателя. 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Выносной материа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  <w:lang w:bidi="he-IL"/>
        </w:rPr>
        <w:t xml:space="preserve">Мячи, совочки, ведерки, лейки, скакалки, велосипеды, обручи, гимнастические скамей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10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>Наблюдение за собако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ширять знания о животном мир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оспитатель загадывает детям загадку, предлагает ответить на во</w:t>
        <w:softHyphen/>
        <w:t xml:space="preserve">прос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 хозяином дружит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ом сторожит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Живет под крылечком,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 хвост - колечком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Собака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то это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Собака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ая по величине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Большая, маленькая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ая шерсть у собаки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Гладкая, серая, короткая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то заботится о собаке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Хозяин.) </w:t>
      </w:r>
    </w:p>
    <w:p>
      <w:pPr>
        <w:pStyle w:val="Style16"/>
        <w:numPr>
          <w:ilvl w:val="0"/>
          <w:numId w:val="1"/>
        </w:numPr>
        <w:ind w:left="4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читать детям рассказ К. Ушинского «Играющие собаки» и обсудить его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ведение порядка на территории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сгребать опавшие листья и на носилках относить их в яму для компоста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объяснять, что листья за зиму перегниют в яме и получится удобр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одвижные игры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«Лохматый пес»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беге по сигналу, ориентировке в пространстве, ловк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Лови оленей»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в беге, ловле игроков (оленей); - учить быстро действовать по сигналу, ориентироваться в пространстве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рабли, совочки, носилки, самокаты, машины, скакалки, мячи, вожж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>М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 xml:space="preserve">Наблюдение за состоянием природы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Цели: </w:t>
      </w:r>
      <w:r>
        <w:rPr>
          <w:rFonts w:cs="Times New Roman" w:ascii="Times New Roman" w:hAnsi="Times New Roman"/>
          <w:sz w:val="27"/>
          <w:szCs w:val="27"/>
          <w:lang w:bidi="he-IL"/>
        </w:rPr>
        <w:t>- формировать представление о состоянии природы весной (тепло, много зеленой травки, цветов; летают бабочки, жуки; дети лег</w:t>
        <w:softHyphen/>
        <w:t xml:space="preserve">ко одеты и играют с песком и водой);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- обогащать и активизировать словарь;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- вызвать радостные переживания от общения с природой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7"/>
          <w:szCs w:val="27"/>
          <w:lang w:bidi="he-IL"/>
        </w:rPr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Очень добрым, очень светлым,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Золотистым, ясным днем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Мы поедем в гости к лету,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В гости к солнышку пойдем.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Земляникой и цветами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Встретят нас и лес и луг,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Наши песни вместе с нами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Будут птицы петь вокруг.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Рано утром яркий лучик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Зазвенит в густой листве,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Речка плавать нас научит,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Ветер -бегать по реке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7"/>
          <w:szCs w:val="27"/>
          <w:lang w:bidi="he-IL"/>
        </w:rPr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К. Ибраев 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Уборка сухих листьев клубник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Цель: </w:t>
      </w:r>
      <w:r>
        <w:rPr>
          <w:rFonts w:cs="Times New Roman" w:ascii="Times New Roman" w:hAnsi="Times New Roman"/>
          <w:sz w:val="27"/>
          <w:szCs w:val="27"/>
          <w:lang w:bidi="he-IL"/>
        </w:rPr>
        <w:t xml:space="preserve">учить работать подгруппой, добиваться выполнения общими усилиями поставленной цели. 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«Птичка В гнездышке».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Цель: </w:t>
      </w:r>
      <w:r>
        <w:rPr>
          <w:rFonts w:cs="Times New Roman" w:ascii="Times New Roman" w:hAnsi="Times New Roman"/>
          <w:iCs/>
          <w:sz w:val="27"/>
          <w:szCs w:val="27"/>
          <w:lang w:bidi="he-IL"/>
        </w:rPr>
        <w:t>упражнять</w:t>
      </w: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he-IL"/>
        </w:rPr>
        <w:t xml:space="preserve">в беге врассыпную.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«По ровненькой дорожке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Цель: </w:t>
      </w:r>
      <w:r>
        <w:rPr>
          <w:rFonts w:cs="Times New Roman" w:ascii="Times New Roman" w:hAnsi="Times New Roman"/>
          <w:sz w:val="27"/>
          <w:szCs w:val="27"/>
          <w:lang w:bidi="he-IL"/>
        </w:rPr>
        <w:t>упражнять в прыжках на двух ногах с продвижением впе</w:t>
        <w:softHyphen/>
        <w:t xml:space="preserve">ред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Выносной материал </w:t>
      </w:r>
      <w:r>
        <w:rPr>
          <w:rFonts w:cs="Times New Roman" w:ascii="Times New Roman" w:hAnsi="Times New Roman"/>
          <w:sz w:val="27"/>
          <w:szCs w:val="27"/>
          <w:lang w:bidi="he-IL"/>
        </w:rPr>
        <w:t xml:space="preserve">Грабли, метелк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Экскурсия в ле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bidi="he-IL"/>
        </w:rPr>
        <w:t>- познакомить с весенними явлениями природы в лесу (распус</w:t>
        <w:softHyphen/>
        <w:t>каются листья на деревьях, оживают муравейники, появляют</w:t>
        <w:softHyphen/>
        <w:t xml:space="preserve">ся первые цветы); - показать, что лес - это «многоэтажный дом», В котором на разных этажах живут растения и животные, нужные друг другу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научить правильно вести себя в лесу, не нарушать его жизни; - сформировать интерес к природе, умение видеть ее красоту, желание сохранять все живое; - привить чувство «дома»: лес - это дом для человека, где он отдыхает, набирается сил и красоты, собирает дары леса (грибы, ягоды, орехи)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  <w:r>
        <w:rPr/>
        <w:t xml:space="preserve">Воспитатель загадывает детям загадки 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</w:tblGrid>
      <w:tr>
        <w:trPr/>
        <w:tc>
          <w:tcPr>
            <w:tcW w:w="36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со всех сторон открыт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резною крышей крыт ..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 в зеленый дом </w:t>
              <w:softHyphen/>
              <w:t>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еса увидишь в не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Лес.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открыт со всех сторо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е - тысяча колон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лоннами - шатр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колоннами - ковры 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 живут и на ковра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колоннах, и в шатра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Лес.)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шишек, сухих веточе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к окружающему, наблюдательность, стремление узнавать свойства предметов и природных материалов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sz w:val="28"/>
          <w:szCs w:val="28"/>
        </w:rPr>
        <w:t xml:space="preserve">«Трамвай» 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пражнять в беге врассыпную. «Наседка и цыплята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пражнять в подлезании под шнур, не касаясь руками пола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очки, ведерки. </w:t>
      </w:r>
    </w:p>
    <w:p>
      <w:pPr>
        <w:pStyle w:val="Style16"/>
        <w:ind w:firstLine="398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Прогулка 3 </w:t>
      </w:r>
    </w:p>
    <w:p>
      <w:pPr>
        <w:pStyle w:val="Style16"/>
        <w:ind w:firstLine="398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Наблюдение за солнцем 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ели: </w:t>
      </w:r>
      <w:r>
        <w:rPr>
          <w:rFonts w:cs="Times New Roman" w:ascii="Times New Roman" w:hAnsi="Times New Roman"/>
        </w:rPr>
        <w:t xml:space="preserve">- формировать представление о том, что когда светит солнце - на улице тепло; - поддерживать радостное настроение. 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лнечный день предложить детям посмотреть в окно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ит солнышко в окошко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ит в нашу комнату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ахлопаем в ладошки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рады солнышку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йдя на участок, обратить внимание детей на теплую погод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т солнышко и тепло. Солнце огромное, раскаленное. Обогрева</w:t>
        <w:softHyphen/>
        <w:t xml:space="preserve">ет всю землю, посылая ей лучи. Вынести на прогулку маленькое зеркало и сказать, что солнце послало свой лучик детям, чтобы они поиграли с ним. Навести луч на стену. 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Солнечные зайчики играют </w:t>
      </w:r>
      <w:r>
        <w:rPr>
          <w:rFonts w:cs="Times New Roman" w:ascii="Times New Roman" w:hAnsi="Times New Roman"/>
          <w:lang w:bidi="he-IL"/>
        </w:rPr>
        <w:t xml:space="preserve">на стене. 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манить их пальчиком, пусть бегут к тебе. 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от он, свет</w:t>
        <w:softHyphen/>
        <w:t xml:space="preserve">ленький кружок, вот, вот, левее, левее. 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бежал на потолок. </w:t>
      </w:r>
    </w:p>
    <w:p>
      <w:pPr>
        <w:pStyle w:val="Style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 команде «Ловите зайчика!» дети пытаются поймать его. </w:t>
      </w:r>
    </w:p>
    <w:p>
      <w:pPr>
        <w:pStyle w:val="Style16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Трудовая деятельно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Сбор камней на участке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bidi="he-IL"/>
        </w:rPr>
        <w:t xml:space="preserve">Цель: </w:t>
      </w:r>
      <w:r>
        <w:rPr>
          <w:rFonts w:cs="Times New Roman" w:ascii="Times New Roman" w:hAnsi="Times New Roman"/>
          <w:lang w:bidi="he-IL"/>
        </w:rPr>
        <w:t xml:space="preserve">продолжать воспитывать у детей желание участвовать в труде. 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«Мыши в кладовой». </w:t>
      </w:r>
    </w:p>
    <w:p>
      <w:pPr>
        <w:pStyle w:val="Style16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учить бегать легко, не наталкиваясь друг на друга; 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двигаться в соответствии с текстом; 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быстро менять направление движения. </w:t>
      </w:r>
    </w:p>
    <w:p>
      <w:pPr>
        <w:pStyle w:val="Style16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«Попади в круг». </w:t>
      </w:r>
    </w:p>
    <w:p>
      <w:pPr>
        <w:pStyle w:val="Style16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совершенствовать умение действовать с предметами; 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учить попадать в цель; 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развивать глазомер, ловкость. </w:t>
      </w:r>
    </w:p>
    <w:p>
      <w:pPr>
        <w:pStyle w:val="Style16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Выносной материал </w:t>
      </w:r>
    </w:p>
    <w:p>
      <w:pPr>
        <w:pStyle w:val="Style16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Мешочки с песком, мячи, обручи, мелкие игрушки, формочки, пе</w:t>
        <w:softHyphen/>
        <w:t xml:space="preserve">чатки, карандаши, ведерки, совочки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>Весна в жизни лесных зверей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ширять представления о том, как в лесу оживает жизнь в весеннее время: трогаются в рост деревья, просыпаются животные (медведь, еж), насекомые, которые зимой спали; все устраивают свои гнезда, норы, выводят потомство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задает детям вопросы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медведица проводит зиму?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то рождается в берлоге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ем питаются медведи весной?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 медведи забавляются? </w:t>
      </w:r>
    </w:p>
    <w:tbl>
      <w:tblPr>
        <w:tblW w:w="7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52"/>
      </w:tblGrid>
      <w:tr>
        <w:trPr/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Без забот и без трев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пал медведь в своей берлог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пал всю зиму до весн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И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аверно, видел сн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друг проснулся косолапы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лышит: каплет - вот беда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темноте пошарил лап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 вскочил - кругом во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Заспешил медведь наруж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Заливает - не до сна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ылез он и видит луж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Тает снег ... Пришла вес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he-IL"/>
              </w:rPr>
              <w:t xml:space="preserve">Г. Ладонщиков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ев семян цветов (астра, ромашка)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формировать навыки посадки (разложить семена в бороздки, присыпать землей, полить)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обогащать и активизировать словарь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интерес к труд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Подвижные игры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«Наседка и цыплята»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подлезании под шнур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Ручеек»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акреплять умение двигаться парам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Выносной материал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вочки, семена, грабл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  <w:t>Чем питается божья коровка?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bidi="he-IL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рассказать о том, что жучок - хищник, поедает очень ма</w:t>
        <w:softHyphen/>
        <w:t xml:space="preserve">леньких букашек (тлю)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организовывает наблюдение различными способ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апример, предлагает детям найти такие растения, на которых есть тля и божьи коровки, или помещает часть растения в прозрачный сосуд и пускает в него одного-двух жучков. В процессе беседы уточ</w:t>
        <w:softHyphen/>
        <w:t xml:space="preserve">няет, что хищник - это всякое животное (крупное или мелкое), которое питается другими животным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борка территор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учить работать в коллективе, добиваться выполнения об</w:t>
        <w:softHyphen/>
        <w:t xml:space="preserve">щими усилиями поставленной ц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Найди свой цвет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в беге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креплять знания об основных цветах спектр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Мыши в кладовой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беге и пролезании в низкие ворота, не касаясь руками пол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етелки, грабли, ведерки, носилк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6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Экскурсия «Зеленый детский сад»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Цели: </w:t>
      </w:r>
      <w:r>
        <w:rPr>
          <w:rFonts w:cs="Times New Roman" w:ascii="Times New Roman" w:hAnsi="Times New Roman"/>
          <w:sz w:val="27"/>
          <w:szCs w:val="27"/>
          <w:lang w:bidi="he-IL"/>
        </w:rPr>
        <w:t xml:space="preserve">- формировать бережное отношение к растениям;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- закреплять представления о растениях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7"/>
          <w:szCs w:val="27"/>
          <w:lang w:bidi="he-IL"/>
        </w:rPr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Ход экскур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bidi="he-IL"/>
        </w:rPr>
        <w:t>Желательно запланировать экскурсию, когда появятся первые рост</w:t>
        <w:softHyphen/>
        <w:t>ки овощей и цветов. К проведению экскурсии привлекаются один-два ребенка из старшей группы. К встрече с малышами их готовят заранее (придумываются рассказ, вопросы малышам). Воспитатель говорит о том, что не только малыши заботятся о зеленых друзьях, Но и дети постарше тоже помогают растениям, стараются вырастить новые. Благо</w:t>
        <w:softHyphen/>
        <w:t>даря этому открыт «Зеленый детский сад» - особое место, где живут и растут растения-малыши. Воспитатель предлагает посетить «Зеленый детский сад». Дети рассказывают, какие растения (овощи и цветы) они решили вырастить, показывая картинки взрослых растений; объясняют, что любое растение можно вырастить из семян; показывают семена посаженных растений. Все рассматривают побеги. Старшие дети спра</w:t>
        <w:softHyphen/>
        <w:t xml:space="preserve">шивают малышей, какие овощи они знают, какие цветы есть у них в гpуппе, как они помогают своим растениям. В завершение старшие дети приглашают малышей посещать их «Зеленый детский сад». 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Прополка цветочной клумбы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Цель: </w:t>
      </w:r>
      <w:r>
        <w:rPr>
          <w:rFonts w:cs="Times New Roman" w:ascii="Times New Roman" w:hAnsi="Times New Roman"/>
          <w:sz w:val="27"/>
          <w:szCs w:val="27"/>
          <w:lang w:bidi="he-IL"/>
        </w:rPr>
        <w:t xml:space="preserve">формировать интерес к труду. 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Подвижные игры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«Кто быстрее?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7"/>
          <w:szCs w:val="27"/>
          <w:lang w:bidi="he-IL"/>
        </w:rPr>
      </w:pPr>
      <w:r>
        <w:rPr>
          <w:rFonts w:cs="Times New Roman" w:ascii="Times New Roman" w:hAnsi="Times New Roman"/>
          <w:i/>
          <w:iCs/>
          <w:sz w:val="27"/>
          <w:szCs w:val="27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- упражнять в беге, развивать быстроту; 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- учить преодолевать полосу препятствий. 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«Найди свое место»; 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  <w:lang w:bidi="he-IL"/>
        </w:rPr>
        <w:t xml:space="preserve">Учить ориентироваться в пространстве 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  <w:lang w:bidi="he-IL"/>
        </w:rPr>
        <w:t xml:space="preserve">Выносной материал </w:t>
      </w:r>
      <w:r>
        <w:rPr>
          <w:rFonts w:cs="Times New Roman" w:ascii="Times New Roman" w:hAnsi="Times New Roman"/>
          <w:sz w:val="27"/>
          <w:szCs w:val="27"/>
          <w:lang w:bidi="he-IL"/>
        </w:rPr>
        <w:t xml:space="preserve">Лейка, мяч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Прогулка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>Наблюдение за деревьями и кустарниками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формировать бережное отношение к растениям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мотреть деревья и кустарники на участке (до начала сокодви</w:t>
        <w:softHyphen/>
        <w:t xml:space="preserve">жения), в присутствии детей удалить поврежденные и сухие ветки. Объяснить, зачем это дела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лакала Снегурочка, зиму провожа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Шла за ней печальная, всем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лесу чужа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ам, где шла и плакала, трогая березы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росли подснежники - снегурочкины слез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Г. Ладонщиков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даление поврежденных и сухих веток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ывать любовь и заботливое отношение к природ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движная игр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Зайцы и волк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пражнять в легких и мягких прыжках, перелезании, быстром беге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развивать смелость, внимание, выдержк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осилки, грабли; ведерки, совочк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Прогулка 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Наблюдение за корово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сформировать конкретное представление о корове как до</w:t>
        <w:softHyphen/>
        <w:t xml:space="preserve">машнем животном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читает детям потешк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но-рано поутру пастушок: «Ту-ру-ру-ру!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 коровка вслед ему: «Му-му-му, му-му-му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задает детям вопросы 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то это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Корова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де она живет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В коровнике.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она дает людям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Молоко.) </w:t>
      </w:r>
    </w:p>
    <w:p>
      <w:pPr>
        <w:pStyle w:val="Style16"/>
        <w:numPr>
          <w:ilvl w:val="0"/>
          <w:numId w:val="1"/>
        </w:numPr>
        <w:ind w:left="14" w:firstLine="297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человек ухаживает за коровой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Пастухи пасут коров на пастбищ; доярки ухаживают за коровами, кормят их сеном, доят утром и вечером, а молоко отправляют в магазин и детские сады; ветеринарный врач лечит коров.)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Трудовая деятельность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ливка молодых деревьев и кустарников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технике полива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Подвижные игры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Пастух и стадо»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учить ходить на четвереньках, подлезать под дугу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спитывать дружеские взаимоотнош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Ловишка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в беге, ориентировке в пространстве, ловкости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Выносной материа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еревка, ведерки, лейки, мячи, флажки, скакалки, самокаты, воротца. </w:t>
      </w:r>
    </w:p>
    <w:sectPr>
      <w:type w:val="nextPage"/>
      <w:pgSz w:orient="landscape" w:w="16838" w:h="11906"/>
      <w:pgMar w:left="709" w:right="536" w:gutter="0" w:header="0" w:top="426" w:footer="0" w:bottom="85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6:00Z</dcterms:created>
  <dc:creator>User</dc:creator>
  <dc:description/>
  <cp:keywords/>
  <dc:language>en-US</dc:language>
  <cp:lastModifiedBy>User</cp:lastModifiedBy>
  <dcterms:modified xsi:type="dcterms:W3CDTF">2010-04-22T15:57:00Z</dcterms:modified>
  <cp:revision>3</cp:revision>
  <dc:subject/>
  <dc:title>ВТОРАЯ МЛАДШАЯ ГРУППА</dc:title>
</cp:coreProperties>
</file>