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нспект комплексного занят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(ознакомление с окружающим+ИЗ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подготовительной групп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использованием современных образовательных технологий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ехнологи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резентация Microsoft Power Point 2007)  на тему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Республика Татарстан»</w:t>
      </w:r>
    </w:p>
    <w:p>
      <w:pPr>
        <w:pStyle w:val="Style15"/>
        <w:tabs>
          <w:tab w:val="clear" w:pos="708"/>
          <w:tab w:val="left" w:pos="4005" w:leader="none"/>
        </w:tabs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«Как у маленького деревца, еле поднявшегося над землей, заботливый садовник укрепляет корень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от мощности которого зависти жизнь растения, так и учитель должен заботиться о воспитании</w:t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у своих детей чувства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безграничной любви к Родине, уважение к прошлому»</w:t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Воспитание этих качеств начинается с того времени,</w:t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когда ребенок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начинает видеть, познавать, оценивать окружающий мир». </w:t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(В.А. Сухомлинский)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 – любви к Родине, уважение к флагу и гербу Татарстан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детям представление, что такое Родина, родной кра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комить детей с географической картой и государственной символикой Республики Татарстан (государственный флаг, герб, гим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ширить знания детей о родной республи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речь детей, память, мышлени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любовь к родному краю, к ее природе, бережное отношение к н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шествующ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альбома о Казани, познакомить детей с легендами о Казани, с художественными произведениями писателей и поэтов Татарстан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Татарстана; иллюстрации Казани, Казанского Кремля, природы; портрет царицы Сююмбике; репродукции герба, флага Татарстана; диск с гимном Республики Татарстан, мультимедийная аппаратура, программное обеспечение : Power Point 2007  слайдовая презентация  иллюстраций «Республика Татарстан»; детские рисунки о Казани для оформления группы. На каждого ребенка половина альбомного листа для рисования флага, карандаши, полоски цветной бумаги, клей, кисточки, подставки для кисточек, горох, гуаш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 моме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доровается с деть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у нас будет необычное занятие. Я хочу предложить вам послушать  красивую музыку.</w:t>
      </w:r>
      <w:r>
        <w:rPr>
          <w:rFonts w:cs="Times New Roman" w:ascii="Times New Roman" w:hAnsi="Times New Roman"/>
          <w:sz w:val="28"/>
          <w:szCs w:val="28"/>
        </w:rPr>
        <w:t xml:space="preserve"> Эту музыку надо слушать стоя. (Дети встают. Звучит фон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 Республики Татарст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рисесть  и  вспомнить, гимн какой республики прозвуч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 - Гимн Республики Татарстан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-  Правильно. 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н Республики Татарстан сочинил выдающийся композитор Татарстана Рустем  Яхин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. -Сегодня мы с вами поговорим о Родине. У каждого человека есть земля, именуемая Родиной. Для россиян, а мы с вами россияне, - это Росс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 - Но у каждого из нас есть ещё и Малая Родина, то есть место, уголок, где он родился и вырос. Мы родились и живем в Татарстане, поэтому наша Малая Родина - это Республика Татарста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3 - Посмотрите, пожалуйста, на карту Республики Татарстан, вот ее граница (воспитатель на карте обводит границу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мы видим голубые ленточки. Как вы думаете, что они обозначают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это реки. Какая самая широкая река протекает по нашей республике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река Волг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это река Волга. Волга одна из самых длинных и полноводных рек России. А какие еще реки вы знаете, которые расположены в нашей республик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 Казанка, Кам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эти зеленые пятна на карте - это леса, посмотрите, как много лесов в нашей республике и мы стараемся их беречь и приумножать, а вот эти кружочки обозначают город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 - Дети, какой город является столицей нашей республик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Казань - столица Республики Татарстан (воспитатель показывает иллюстрации с изображением город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лась, зарделась неба грань,</w:t>
        <w:br/>
        <w:t>Брызнули лучи по небосклону.</w:t>
        <w:br/>
        <w:t>Здравствуй, город - славная Казань!</w:t>
        <w:br/>
        <w:t xml:space="preserve">Кланяюсь тебе земным поклоно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 - Наш город очень большой и красивый, сейчас в нем проживает более 1 миллиона жителей. И, чтобы доехать до другого конца города, нам с вами надо ехать на машине около двух часов. Однако таким большим наш город был не всегда. Представьте, что много лет назад и даже много веков назад, когда еще не было ваших мам, бабушек и прабабуше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6 - Наш город был совсем маленьким, крошечным. Его можно было обойти вокруг всего за 15 минут. И жителей в нем тоже проживало мало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7 - Эти жители называли себя волжские булгары. Это они построили маленькую крепость "Казань" на высоком холме в устье двух рек Казанки и Волги. Позднее стены этой деревянной крепости были заменены на каменные. Сами жители входили в город через проездные ворота. Каждое утро около этих башен опускался подъемный мост через канаву с водой и по нему путники и торговцы из других стран, родственники жителей заходили в город. Сегодня в крепости уже не живут люди как раньше, нет рынков и бань, конного двора и домов богатых горожан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 - В наше время древняя крепость "Казанский Кремль" - это памятник архитектуры, памятник прошлого. Стены этой крепости сегодня охраняет государство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легенд связано с названием нашего город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вает ребенок - Казан - по-татарски котел: посуда для приготовления пищи. Как гласит легенда, вечером усталые воины остановились на ночлег, стали готовить пищу. Один из воинов взял казан, пошел за водой, уронил его в реку и стал кричать: "Ай, казан, казан!:" отсюда и пошло - то место стали называть Казан, Казан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А другая легенда связана с названием нашей речки Казан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 9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ет ребенок -  " В городе Казани была речка. На ее берегах жила стая гусей. Люди очень любили наблюдать за этими птицами, а на татарском языке гусей называют "каз". Улетая, осенью они оставляли лишь перья в память о себе. Птицы плавали на речке. Так и стали называть люди эту речку в память о гусях Казанкой."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0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В  Казани, как и во всем Татарстане, проживает много людей разных национальностей. Назовите 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татары, русские, марийцы, чуваши, удмурты, башкиры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1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- Молодцы. В Республике Татарстан есть свой Президент  - Минниханов Рустем Нургалиевич, св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2 - Государственный флаг и герб.  На государственном гербе Республики Татарстан изображен крылатый белый барс на фоне красного солнца. Барс олицетворяет богатство, силу. На боку у барса круглый щит, на котором изображена астра. Щит означает защиту, цветок - долгую жизнь. Все цвета государственного герба напоминают цвета государственного флага. Внутри зеленого кольца золотом написан татарский орнамент, символизирующий красоту и плодородие нашей земли. - Ребята, на какие части разделен Государственный флаг Татарстана?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Государственный флаг разделен на три части: верхняя часть - зеленая, нижняя - красная, а в середине - узкая белая полос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- Правильно. Каждый цвет имеет свое значение. Красный - это цвет солнца, огня. Зеленый - символ живой природы и молодости. Белый - символ чистоты и мира.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Ребята, я предлагаю вам три варианта работы с флагом. Для этого разделимся на три групп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руппа – разукрашивает флаг,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группа – делает аппликацию,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группа – выкладывает флаг горохом и затем разукрашивает гуашью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- Перед тем, как начнем работать, проведем пальчиковую гимнастику «Родин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меня есть огромная семья: (пальцы сжать в кулак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ропинка, и лесок,               (поочерёдно поднимать их, начиная с мизинца)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е каждый колосок 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чка, небо голубое –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всё моё родное.                   (пальцы сжать в замок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х люблю на свете я -            (вращать, соединёнными ладошками вверх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– Родина моя!                      (обнять себя за плечи, скрестив руки на груди)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: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ая гимнастика               МОЯ СЕМЬЯ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ю я, что у меня</w:t>
        <w:br/>
        <w:t>Дома дружная семья:</w:t>
        <w:br/>
        <w:t xml:space="preserve">Это - мама, </w:t>
        <w:br/>
        <w:t>Это - я,</w:t>
        <w:br/>
        <w:t>Это - бабушка моя,</w:t>
        <w:br/>
        <w:t xml:space="preserve">Это - папа, </w:t>
        <w:br/>
        <w:t>Это - дед.</w:t>
        <w:br/>
        <w:t>И у нас разлада н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проведения рисования: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сте с детьми обследовать флаг с включением движения руки по контуру предмета. Уточнить последовательность создания изображения: вначале рисуют простым карандашом основные части, потом раскрашивают. Напомнить приемы закрашивания рисунков. Сказать, что закрашивать нужно аккуратно, чтобы флаги были красивые (слева направо или сверху вниз, т.е. в одном направлении)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рисования звучит татарская народная мелодия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Молодцы, ребята, я вижу все вы справились с заданием. Давайте немного отдохн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Физкульт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с вами сделаем небольшую зарядку. Все встал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нашей республики очень большая (руки в стороны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водным рекам плывут красивые корабли (руками изображают волны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ах растут высокие деревья (руки вверх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ще леса живут косолапые медведи (изображают медведей), серые зайцы (прыжки на месте), рыжие лисицы (изображают лисиц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ях порхают разноцветные бабочки (изображают бабочек), прыгают зеленые кузнечики (прыжки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Молодцы. Сели на свои мес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 13 - Нашу республику посещают очень много туристов. Всех туристов восхищают красивые белокаменные башни и мощные высокие-высокие стены Кремля. При входе в Кремль нас встречает Спасская башня. В чем особенность этой башни?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На ней расположены час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 Спасская башня Кремля  построена из белого камня. Раньше проезд через неё закрывали на ночь опускающейся железной решеткой и тяжелыми воротами. Спасская башня десять раз полностью сгорала в огне пожаров, но всякий раз вновь и вновь отстраивалась. Сейчас это один из красивейших символов нашего горо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4 - Какая еще башня расположена на территории Кремля?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Башня Сююмби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 - Сююмбике была прекрасной царицей, которая жила много лет тому назад в Казани. Её красота пленила грозного царя, которого звали Иван Грозный. Не захотев стать женой царя Ивана Грозного, Сююмбике прыгнула с вершины башни. Поэтому эту башню так и называют - башня Сююмбике. Башня построена из красного кирпича, высота башни 58 метров, она состоит из 7 ярусов разного размера. Башня Сююмбике - символ города Казан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еще достопримечательности мы знаем на территории Кремля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Мечеть Кул - Шариф, Благовещенский собор.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5, 16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Дети, сегодня мы говорили о нашей Родине. Скажите, в какой республике мы живем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толицу Республики Татарстан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части разделен Государственный флаг Татарстана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зображено на гербе республик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остопримечательности города находятся на территории Казанского Кремля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теперь вы знаете, в какой республике мы живем, знаете символику родного кр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айд  17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нятие я хочу закончить строками из стихотворения татарского поэта Сибгата Хаким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нас: - Откуда вы?</w:t>
        <w:br/>
        <w:t>Мы с Волги, из Казани.</w:t>
        <w:br/>
        <w:t>Поит нас волжская вода,</w:t>
        <w:br/>
        <w:t>Мы хлеб растим, пасем стада,</w:t>
        <w:br/>
        <w:t>Качаем нефть, грузим суда,</w:t>
        <w:br/>
        <w:t>В свободном Татарста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- А у меня для вас подарок. Это книга об истории Татарстана. Я  надеюсь, что эта книга расскажет вам еще много интересного об истории нашей республ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1:00Z</dcterms:created>
  <dc:creator>Admin</dc:creator>
  <dc:description/>
  <cp:keywords/>
  <dc:language>en-US</dc:language>
  <cp:lastModifiedBy>Admin</cp:lastModifiedBy>
  <cp:lastPrinted>2012-09-23T16:07:00Z</cp:lastPrinted>
  <dcterms:modified xsi:type="dcterms:W3CDTF">2012-09-24T04:54:00Z</dcterms:modified>
  <cp:revision>7</cp:revision>
  <dc:subject/>
  <dc:title/>
</cp:coreProperties>
</file>