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Воспитание патриотизма у дошкольников средствами музейной педагогики.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ство – каждодневное открытие мира и, поэтому надо делать так, чтобы оно стало, прежде всего, познанием человека и Отечества, их красоты и величия»  В.А.Сухомлинский</w:t>
      </w:r>
    </w:p>
    <w:p>
      <w:pPr>
        <w:pStyle w:val="Normal"/>
        <w:spacing w:lineRule="auto" w:line="276"/>
        <w:ind w:firstLine="426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rFonts w:cs="Tahoma" w:ascii="TimesNewRoman;Times New Roman" w:hAnsi="TimesNewRoman;Times New Roman"/>
          <w:color w:val="000000"/>
          <w:sz w:val="28"/>
          <w:szCs w:val="28"/>
        </w:rPr>
        <w:t xml:space="preserve">Патриотизм представляет собой своего рода фундамент общественного и государственного здания, опору его жизнеспособности, одно из первостепенных условий эффективности функционирования всей системы социальных и государственных институтов. </w:t>
      </w:r>
      <w:r>
        <w:rPr>
          <w:rFonts w:cs="Tahoma"/>
          <w:color w:val="000000"/>
          <w:sz w:val="28"/>
          <w:szCs w:val="28"/>
        </w:rPr>
        <w:t xml:space="preserve">Сегодня можно наблюдать, что 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>такие</w:t>
      </w:r>
      <w:r>
        <w:rPr>
          <w:rFonts w:cs="Tahoma"/>
          <w:color w:val="000000"/>
          <w:sz w:val="28"/>
          <w:szCs w:val="28"/>
        </w:rPr>
        <w:t xml:space="preserve"> понятия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 xml:space="preserve"> как любовь к Родине, защита Отечества, самоотверженность, патриотический и гражданский долг, казавшиеся раньше незыблемыми, стали размываться</w:t>
      </w:r>
      <w:r>
        <w:rPr>
          <w:rFonts w:cs="Tahoma"/>
          <w:color w:val="000000"/>
          <w:sz w:val="28"/>
          <w:szCs w:val="28"/>
        </w:rPr>
        <w:t xml:space="preserve">. 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 xml:space="preserve">Усвоение ценностей и норм жизни, утвердившихся в обществе, объективный, но не стихийный процесс. Патриотизм не заложен в генах, это не природное, а социальное качество и потому </w:t>
      </w:r>
      <w:r>
        <w:rPr>
          <w:rFonts w:cs="Tahoma"/>
          <w:color w:val="000000"/>
          <w:sz w:val="28"/>
          <w:szCs w:val="28"/>
        </w:rPr>
        <w:t xml:space="preserve">оно 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 xml:space="preserve">не наследуется, а формируется. </w:t>
      </w:r>
      <w:r>
        <w:rPr>
          <w:rFonts w:cs="Tahoma"/>
          <w:color w:val="000000"/>
          <w:sz w:val="28"/>
          <w:szCs w:val="28"/>
        </w:rPr>
        <w:t>Поэтому о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>дной из важнейших задач современн</w:t>
      </w:r>
      <w:r>
        <w:rPr>
          <w:rFonts w:cs="Tahoma"/>
          <w:color w:val="000000"/>
          <w:sz w:val="28"/>
          <w:szCs w:val="28"/>
        </w:rPr>
        <w:t>ого дошкольного учреждения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 xml:space="preserve">  является формирование понятий  Родина, Отечество, Отчизна. Родина включает в себя все многообразие социальных и природных факторов, которые объединяются понятиями семья, микрорайон, деревня, город. По мере своего развития ребенок постепенно осознает свою принадлежность к семье, коллективу </w:t>
      </w:r>
      <w:r>
        <w:rPr>
          <w:rFonts w:cs="Tahoma"/>
          <w:color w:val="000000"/>
          <w:sz w:val="28"/>
          <w:szCs w:val="28"/>
        </w:rPr>
        <w:t>группы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>,</w:t>
      </w:r>
      <w:r>
        <w:rPr>
          <w:rFonts w:cs="Tahoma"/>
          <w:color w:val="000000"/>
          <w:sz w:val="28"/>
          <w:szCs w:val="28"/>
        </w:rPr>
        <w:t xml:space="preserve"> детскому саду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 xml:space="preserve">, народу. </w:t>
      </w:r>
      <w:r>
        <w:rPr>
          <w:color w:val="000000"/>
          <w:sz w:val="28"/>
          <w:szCs w:val="28"/>
        </w:rPr>
        <w:t>Задача педагогов и родителей – как можно раньше побудить в растущем человеке любовь к родной земле, с первых шагов формировать у детей черты характера,  которые помогут ему стать человеком и гражданином общества; воспитывать любовь и уважение к родному дому, детскому саду, родной улице, городу; чувство гордости за достижения страны, любовь и уважение к армии, гордость за мужество воинов; развивать интерес к доступным ребенку явлениям общественной жизни. [10]</w:t>
      </w:r>
    </w:p>
    <w:p>
      <w:pPr>
        <w:pStyle w:val="Normal"/>
        <w:spacing w:lineRule="auto" w:line="276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 w:ascii="TimesNewRoman;Times New Roman" w:hAnsi="TimesNewRoman;Times New Roman"/>
          <w:color w:val="000000"/>
          <w:sz w:val="28"/>
          <w:szCs w:val="28"/>
        </w:rPr>
        <w:t>Вершиной патриотического воспитания является осознание себя гражданином Росси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м патриотического воспитания много уделял внимание В.А. Сухомлинский, который задавался вопросом о воспитании личности патриота. Л.И. Новикова, анализируя труды И.А. Ильина, выявляет оригинальность идей данного автора на сущность и понимание патриотизма как такового. О.В. Лебедева разграничивала термины «верноподданичество» и «гражданственность».    </w:t>
      </w:r>
    </w:p>
    <w:p>
      <w:pPr>
        <w:pStyle w:val="Normal"/>
        <w:spacing w:lineRule="auto" w:line="276"/>
        <w:ind w:firstLine="426"/>
        <w:jc w:val="both"/>
        <w:rPr>
          <w:rFonts w:cs="Tahoma"/>
          <w:color w:val="000000"/>
          <w:sz w:val="28"/>
          <w:szCs w:val="28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аждом возрастном этапе проявления патриотизма, патриотическое воспитание имеет свои особенности. Патриотизм применительно к ребенку дошкольного возраста определяется нами как его потребность участвовать во всех делах на благо окружающих людей, представителей живой природы, наличие у него таких качеств, как сострадание, сочувствие, чувство собственного достоинства; осознание себя частью окружающего мира.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озможности воспитания патриотизма у подрастающего поколения, не реализуются сами по себе, необходима целенаправленная, систематическая деятельность педагогов, разработка программ, проектов, методических рекомендаций и т. д. Для этого в нашем детском саду разработаны следующие программы:  «Моё отечество», «Край мой родной», «Наша Родина», «Программа обучения бурятскому языку «Моя малая Родина – Ага»; и проекты: «Воспитание патриотизма у дошкольников средствами музейной педагогики», «Дни народной культуры», «Кто в Забайкалье живет», «Чтобы жить и любить в свободном мире», «Какого цвета Родина», «Русская тряпичная кукла», «Сосна-здравница», «Чудо-горка», «Святая вода «Аршан».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м решением построения целостной системы  патриотического образовательного пространства, где реализуются данные программы и проекты, является музейная педагогика. Встреча современного ребенка с предметным миром прошлых эпох не предусмотрена в типовых программах. Поэтому возникла необходимость включение музеев в  единое воспитательно-образовательное пространство. Музейная педагогика является именно тем стержнем, соединяющим детский сад и музей, что оказывает существенное влияние на  воспитание детей. [10]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Tahoma"/>
          <w:color w:val="000000"/>
          <w:sz w:val="28"/>
          <w:szCs w:val="28"/>
          <w:lang w:val="en-US"/>
        </w:rPr>
      </w:pPr>
      <w:r>
        <w:rPr>
          <w:rFonts w:cs="Tahoma" w:ascii="TimesNewRoman;Times New Roman" w:hAnsi="TimesNewRoman;Times New Roman"/>
          <w:color w:val="000000"/>
          <w:sz w:val="28"/>
          <w:szCs w:val="28"/>
        </w:rPr>
        <w:t> 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>Музейная педагогика дает возможность ребёнку представить целостную картину мира, позволя</w:t>
      </w:r>
      <w:r>
        <w:rPr>
          <w:rFonts w:cs="Tahoma"/>
          <w:color w:val="000000"/>
          <w:sz w:val="28"/>
          <w:szCs w:val="28"/>
        </w:rPr>
        <w:t>е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>т раскрыть и развить свои способности, помогает осознать  себя гражданином и патриотом, именно он</w:t>
      </w:r>
      <w:r>
        <w:rPr>
          <w:rFonts w:cs="Tahoma"/>
          <w:color w:val="000000"/>
          <w:sz w:val="28"/>
          <w:szCs w:val="28"/>
        </w:rPr>
        <w:t>а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 xml:space="preserve"> представл</w:t>
      </w:r>
      <w:r>
        <w:rPr>
          <w:rFonts w:cs="Tahoma"/>
          <w:color w:val="000000"/>
          <w:sz w:val="28"/>
          <w:szCs w:val="28"/>
        </w:rPr>
        <w:t>яет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 xml:space="preserve"> собой конструктивную альтернативу традиционной организации</w:t>
      </w:r>
      <w:r>
        <w:rPr>
          <w:rFonts w:cs="Tahoma"/>
          <w:color w:val="000000"/>
          <w:sz w:val="28"/>
          <w:szCs w:val="28"/>
        </w:rPr>
        <w:t xml:space="preserve"> патриотического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 xml:space="preserve"> образовательного процесса в </w:t>
      </w:r>
      <w:r>
        <w:rPr>
          <w:rFonts w:cs="Tahoma"/>
          <w:color w:val="000000"/>
          <w:sz w:val="28"/>
          <w:szCs w:val="28"/>
        </w:rPr>
        <w:t>детском саду</w:t>
      </w:r>
      <w:r>
        <w:rPr>
          <w:rFonts w:cs="Tahoma" w:ascii="TimesNewRoman;Times New Roman" w:hAnsi="TimesNewRoman;Times New Roman"/>
          <w:color w:val="000000"/>
          <w:sz w:val="28"/>
          <w:szCs w:val="28"/>
        </w:rPr>
        <w:t>.</w:t>
      </w:r>
      <w:r>
        <w:rPr>
          <w:rFonts w:cs="Tahoma" w:ascii="Calibri" w:hAnsi="Calibri"/>
          <w:color w:val="000000"/>
          <w:sz w:val="28"/>
          <w:szCs w:val="28"/>
        </w:rPr>
        <w:t xml:space="preserve"> </w:t>
      </w:r>
      <w:r>
        <w:rPr>
          <w:rFonts w:cs="Tahoma" w:ascii="Calibri" w:hAnsi="Calibri"/>
          <w:color w:val="000000"/>
          <w:sz w:val="28"/>
          <w:szCs w:val="28"/>
          <w:lang w:val="en-US"/>
        </w:rPr>
        <w:t>[</w:t>
      </w:r>
      <w:r>
        <w:rPr>
          <w:rFonts w:cs="Tahoma" w:ascii="Calibri" w:hAnsi="Calibri"/>
          <w:color w:val="000000"/>
          <w:sz w:val="28"/>
          <w:szCs w:val="28"/>
        </w:rPr>
        <w:t>10</w:t>
      </w:r>
      <w:r>
        <w:rPr>
          <w:rFonts w:cs="Tahoma" w:ascii="Calibri" w:hAnsi="Calibri"/>
          <w:color w:val="000000"/>
          <w:sz w:val="28"/>
          <w:szCs w:val="28"/>
          <w:lang w:val="en-US"/>
        </w:rPr>
        <w:t>]</w:t>
      </w:r>
    </w:p>
    <w:p>
      <w:pPr>
        <w:pStyle w:val="Style14"/>
        <w:spacing w:lineRule="auto" w:line="276" w:before="0" w:after="0"/>
        <w:ind w:left="0" w:right="0" w:firstLine="42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музеев в воспитательно-образовательный процесс - дело не такое простое, как может показаться на первый взгляд. </w:t>
        <w:br/>
        <w:t xml:space="preserve"> Педагоги образовательного учреждения отдают себе отчет в том, что ребенок не подготовлен к восприятию сложного символического языка музея, к постижению скрытого смысла окружающих его вещей. Познавать же окружающий мир ребенок начинает именно с «расшифровывания» для себя этого скрытого смысла вещей. Задача педагога помочь ему в этой не простой и очень важной познавательной деятельности. Требуется большая предварительная подготовка к общению с предметным миром культуры, это непосредственно связано с формированием музейной культуры человека. </w:t>
        <w:br/>
        <w:t xml:space="preserve">Интерес к окружающему миру, к культуре, пробуждается у ребенка еще в раннем возрасте, когда рамки его ограничиваются стенами дома, близкими людьми, привычными предметами, установившимися правилами и нормами поведения в семье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</w:p>
    <w:p>
      <w:pPr>
        <w:pStyle w:val="Style14"/>
        <w:spacing w:lineRule="auto" w:line="276" w:before="0" w:after="0"/>
        <w:ind w:left="0" w:righ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узейной педагогики, взаимное партнёрство, сотрудничество с родителями в ходе воспитательно-образовательного процесса позволяют  расширить духовно нравственные представления детей о собственной душевной близости, сопричастности своего «Я» с другими людьми, живущими, работающими, рядом.</w:t>
      </w:r>
    </w:p>
    <w:p>
      <w:pPr>
        <w:pStyle w:val="Style14"/>
        <w:spacing w:lineRule="auto" w:line="276" w:before="0" w:after="0"/>
        <w:ind w:left="0" w:right="0" w:firstLine="42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яется возможность «погружения» детей в информативную, новую для них предметную среду,  возможность сопереживания общих впечатлений с родителями, другими детьми и взрослыми, возможность продуктивного отражения полученных впечатлений, переживаний в детской и совместной с родителями, воспитателями творческой деятельности (изобразительной, интеллектуальной, речевой – формируется достаточно богатый словарный запас, развивается связная речь, ручная умелость, мышление и т.д.)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детского сада невозможно создать экспозиции, соответствующие требованиям музейного дела. Поэтому музеи в детском саду называют «мини-музеями». Часть слова «мини» в нашем случае отражает и возраст детей, для которых они предназначены, и размеры экспозиции, и определенную ограниченность тематик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е музея – патриотическое воспитание дошкольников, суть которого, с нашей точки зрения, состоит в том, чтобы взрастить в детской душе семена любви к родной природе, родному дому и семье, истории и культуре своей страны, ко всему, что создано трудом родных и близких людей – тех, кого зовут соотечественниками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ая особенность мини-музеев — участие в их создании детей и родителей. Дошкольники чувствуют свою причастность к мини-музею. Они могут: участвовать в обсуждении его тематики, приносить из дома экспонаты, ребята из старших групп проводить экскурсии для младших, пополнять их своими рисунками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любом детском саду существует проблема свободных помещений. Для расположения мини-музеев можно использовать различные части групповых комнат, «раздевалок», спальных комнат, стены у входа в группу и т.п. Встраивание преимущественно видовых фрагментов экспозиции в интерьеры помещений общего назначения, вплоть до лестничных площадок, способствует воссозданию материальной и образной среды, погружение в которую так важно для детской психики.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В нашем детском саду существуют такие мини-музеи как: «Музей нашей истории», «Горница» (мини-музей сделанный в виде русской избы),  «Ургы» (мини-музей сделанный в виде бурятской юрты), «Театральная студия «Буратино», «Музей костюма», «Хозяюшка», «Оранжерея», «Микро-лаборатория «Почемучки», «Красная книга Забайкалья», «Край мой Родной», «Картинная галерея», «Коллекции значков, монет и банкнот, минералов, растений произрастающих на территории нашей местности», «Изостудия «Семицветик».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оформление и назначение мини-музеев отражают специфику возраста детей. Мини-музеи постоянно пополняются новыми экспонатами. Здесь же размещаются детские работы, выполненные совместно с взрослым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Старинная мудрость напоминает нам: «Человек, не знающий своего прошлого, не знает ничего». Без знания своих корней, традиций своего народа нельзя воспитать полноценного человека, любящего своих родителей, свой дом, свой город, свою страну, с уважением относящегося к другим народам. Становление человека как гражданина должно начинаться с его малой Родины – родного города, поселка, села. Невозможно вырастить настоящего патриота без знания истории. Любовь к большому надо прививать с малого: любовь к родному городу, краю, наконец, к большой Родине. 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Формирование исторических знаний по истории родного края - это сложный педагогический процесс, предполагающий деятельность педагога и воспитанников и использование педагогом различных методов педагогического воздействия на ребенка. Педагогический процесс дошкольного учреждения включает много форм, методов, приемов работы в котором большое значение имеет музейная педагогика. 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роект демонстрирует, что воспитание отношения детей к родному краю для  формирования их морального облика, представлений  о моральных ценностях, способствует осознанию и развитию таких нравственных качеств, как отзывчивость, смелость, гордость, уважение. Поэтому так важно проводить целенаправленную работу по патриотическому воспитанию дошкольников.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зодовский Г.А. История русской фольклористики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том, М., 196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Алексеев О.Б. Русские народные сказки. М., 198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лёшина Н. В. </w:t>
      </w:r>
      <w:r>
        <w:rPr>
          <w:color w:val="000000"/>
          <w:sz w:val="28"/>
          <w:szCs w:val="28"/>
        </w:rPr>
        <w:t>Патриотическое воспитание дошкольников: мето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обие / Н. В. Алёшина - М.: ЦГЛ, 2004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Волынкин В.  И.  Художественно-эстетическое  воспитание и развитие дошкольников. - М., Феникс, 2007 - 441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Дети и народные традиции. Материалы Пятых Виноградовских чт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часть П. Челябинск, 1991 г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язева О.Л., Маханева М.Д. Приобщение детей к истокам русской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8"/>
          <w:szCs w:val="28"/>
        </w:rPr>
        <w:t>народной культуры/ Санкт – Петербург, Изд. «Детство – Пресс», 2008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 xml:space="preserve">Лосева Л. В. </w:t>
      </w:r>
      <w:r>
        <w:rPr>
          <w:color w:val="000000"/>
          <w:sz w:val="28"/>
          <w:szCs w:val="28"/>
        </w:rPr>
        <w:t>Моя Родина - Волгоград / Л. В. Лосева, М. В. Корепанов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ейная  педагогика /  под редакцией А.Н.Морозовой,   О.В.Мельниковой, Творческий центр, Москва, 2008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улько И. Ф. </w:t>
      </w:r>
      <w:r>
        <w:rPr>
          <w:color w:val="000000"/>
          <w:sz w:val="28"/>
          <w:szCs w:val="28"/>
        </w:rPr>
        <w:t xml:space="preserve">Социально-нравственное воспитание детей 5-7 лет: метод, пособие / И. Ф. Мулько. - М.: ТЦ «Сфера», 2004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улько И. Ф. </w:t>
      </w:r>
      <w:r>
        <w:rPr>
          <w:color w:val="000000"/>
          <w:sz w:val="28"/>
          <w:szCs w:val="28"/>
        </w:rPr>
        <w:t>Развитие представлений о человеке в истории и культуре:  Метод, пособие для ДОУ / И. Ф. Мулько. - М.: ТЦ «Сфера»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нтелеева Л.В. Музей и дети/, Изд. дом «Карапуз», Москва 2000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ерина С.В. Воспитание культуры поведения у детей дошкольного возраста / С.В. Петерина. - М.: Просвещение, 198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жова. Н.А., Логинова Л.В., Данюкова А.И. Мини-музей в детском саду./    Москва, «Линка-Пресс», 2008 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нова. М.В., Смирнова Н.С., «Красна изба…» (знакомство детей с русским народным искусством, ремёслами, бытом в музее детского сад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бан А.Я. Знакомим дошкольников с народной культурой. – М., 2011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ламова В.И. Методическая работа с кадрами по патриотическому воспитанию в ДОУ. – М., 200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кт – Петербург, Изд. «Детство – пресс», 2004 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воспитание: журн. - 1991. - № 1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воспитание: журн. - 1993. -№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воспитание: журн. -1994. - № 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воспитание: журн. - 1995. - № 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воспитание: журн. - 1995. -№ 5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Calibri" w:cs="Arial"/>
      <w:b/>
      <w:bCs/>
      <w:i/>
      <w:iCs/>
      <w:color w:val="FF0000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color w:val="FF0000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1" w:after="81"/>
      <w:ind w:left="113" w:right="113" w:firstLine="400"/>
      <w:jc w:val="both"/>
      <w:textAlignment w:val="top"/>
    </w:pPr>
    <w:rPr>
      <w:rFonts w:ascii="Arial" w:hAnsi="Arial" w:eastAsia="Calibri" w:cs="Arial"/>
      <w:color w:val="666666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11:00Z</dcterms:created>
  <dc:creator>user</dc:creator>
  <dc:description/>
  <cp:keywords/>
  <dc:language>en-US</dc:language>
  <cp:lastModifiedBy>Admin</cp:lastModifiedBy>
  <dcterms:modified xsi:type="dcterms:W3CDTF">2013-01-24T05:31:00Z</dcterms:modified>
  <cp:revision>4</cp:revision>
  <dc:subject/>
  <dc:title>Проект</dc:title>
</cp:coreProperties>
</file>