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right="-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АДОУ Большеалексеевским д/с</w:t>
      </w:r>
    </w:p>
    <w:p>
      <w:pPr>
        <w:pStyle w:val="Normal"/>
        <w:spacing w:lineRule="auto" w:line="240"/>
        <w:ind w:right="-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 «Калинка»</w:t>
      </w:r>
    </w:p>
    <w:p>
      <w:pPr>
        <w:pStyle w:val="Normal"/>
        <w:spacing w:lineRule="auto" w:line="240"/>
        <w:ind w:right="-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Рычкова Н.Н.</w:t>
      </w:r>
    </w:p>
    <w:p>
      <w:pPr>
        <w:pStyle w:val="Normal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-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Комплексно-тематическое планирование </w:t>
      </w:r>
    </w:p>
    <w:p>
      <w:pPr>
        <w:pStyle w:val="Normal"/>
        <w:spacing w:lineRule="auto" w:line="360"/>
        <w:ind w:right="-1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епосредственно образовательной деятельности воспитателей </w:t>
      </w:r>
    </w:p>
    <w:p>
      <w:pPr>
        <w:pStyle w:val="Normal"/>
        <w:spacing w:lineRule="auto" w:line="360"/>
        <w:ind w:right="-10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 средней группе компенсирующей направленности для детей с тяжелыми </w:t>
      </w:r>
    </w:p>
    <w:p>
      <w:pPr>
        <w:pStyle w:val="Normal"/>
        <w:spacing w:lineRule="auto" w:line="360"/>
        <w:ind w:right="-1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нарушениями речи на 2012-2013 учебный год</w:t>
      </w:r>
    </w:p>
    <w:p>
      <w:pPr>
        <w:pStyle w:val="Normal"/>
        <w:spacing w:lineRule="auto" w:line="36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но-тематическое планирование разработано в соответствии с ФГТ и  «Программой воспитания и обучения в детском саду» под редакцией  М.А.Васильевой,</w:t>
      </w:r>
    </w:p>
    <w:p>
      <w:pPr>
        <w:pStyle w:val="Normal"/>
        <w:spacing w:lineRule="auto" w:line="36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.В Гербовой, Т.С.Комаровой</w:t>
      </w:r>
    </w:p>
    <w:p>
      <w:pPr>
        <w:pStyle w:val="Normal"/>
        <w:spacing w:lineRule="auto" w:line="36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 также «Системой коррекционной работы» в средней группе компенсирующей направленности Н.В.Нищевой</w:t>
      </w:r>
    </w:p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До свиданья, лето! День знаний (1-я неделя сентября)                              Программное содержание: 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ение представлений о профессиях сотрудников детского сада (воспитатель, помощник воспитателя, музыкальный руководитель, врач, дворник, повари др.).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792"/>
        <w:gridCol w:w="792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 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7 стр.2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наш хорош, лучше сада не найдеш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Занятия по ознакомлению с окружающим миром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10, стр.1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шары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7 стр.3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Садилова «Поделки из мятой бумаги» Изд. Скрипторий Москва 2011 стр. 6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Я в мире человек (2 – 3-я недели  сентябр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 (сын, дочь, мама, папа и т. д.). Закрепление знания детьми своих имени, фамилии и возраста; имен родителей. Знакомство   детей    с    профессиями    родителей. Воспитание уважения к труду близких взрослых. Формирование положительной самооценки, образа Я (помотать каждому ребенку как можно чаще убеждаться в том, что он хороший, что его любят). Развитие представлений детей о своем внешнем облике. Воспитание эмоциональной отзывчивости на состояние близких людей,  формирование уважительного, заботливого отношения к пожилым родственникам.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ы итоговых мероприятий: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801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ая образовательная област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и, сарайчики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детском саду», ТЦ Сфера, Изд. Москва -2009, стр.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оя семья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хождение экологической тропы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 О.В.Дыбина «Занятия по ознакомлению с окружающим миром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озаика Синтез Москва -2010, стр.9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А. Соломенникова «Занятия по формированию элементарных экологических представлений», Изд. Мозаика Синтез Москва -2009,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сеевой «Сторож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акцией М.А. Васильевой Волгоград: Учитель, 2011 стр.4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исование по замыслу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С.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озаика Синтез Москва -2007 стр.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недел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лепи игрушку в подарок другу (братишке, сестренке)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«Лепка по замыслу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озаика Синтез Москва -2007 стр. 41,3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ольшой дом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озаика Синтез Москва -2007 стр.38,43</w:t>
            </w:r>
          </w:p>
        </w:tc>
      </w:tr>
    </w:tbl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Осень ( 4-я недели  сентября)</w:t>
      </w:r>
    </w:p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 Расширение представлений детей об осени. Развитие умения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Расширение представлений о сельскохозяйственных   профессиях,   о   профессии   лесника. 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 Варианты итоговых мероприятий: Праздник «Осень». Выставка детского творчеств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12"/>
        <w:gridCol w:w="810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 по замыслу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ы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7 стр.32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9</w:t>
            </w:r>
          </w:p>
        </w:tc>
      </w:tr>
      <w:tr>
        <w:trPr>
          <w:trHeight w:val="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нам осень принесла?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-2009 стр.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азонова «Развитие речи дошкольников с ОНР» изд. «Академия», Москва, 2003, стр. 9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ась салфеточку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7 стр.34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ладки для любимых книжек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Лыкова «Художественный труд в детском саду» Изд. Дом «Цветной мир» Москва 2010 стр28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Овощи ( 1-я неделя октябр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ение знаний об овощах, местом и этапами их выращивания; учить описывать овощи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6"/>
        <w:gridCol w:w="80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морковки»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, стр.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взрослых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.В. Алешина «Ознакомление дошкольников с окружающим» УЦ Перспектива Москва 2008, стр.2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»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Сазонова «Развитие речи дошкольников с ОНР» изд. «Академия», Москва, 2003, стр. 5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идор и огурец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Щвайко «Занятия по изобразительной деятельности» ГИЦ Владос Москва 2002, стр.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8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родки и заборы для огорода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Занятия по конструированию из строительного материала», Изд. Мозаика Синтез Москва -2006, стр. 5</w:t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Фрукты  (2-я неделя октября)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ение знаний о фруктах, местом и этапами их выращивания; учить сравнивать и описывать фрукты. Уточнить умение находить фрукты среди других предметов; развивать логическое мышление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итоговых мероприятий: </w:t>
      </w:r>
      <w:r>
        <w:rPr/>
        <w:t>Выставка детского творчест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22"/>
        <w:gridCol w:w="77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ежь полоски и наклей на них какие хочешь фрукты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, стр.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ушка идет трудиться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Занятия по ознакомлению с окружающим миром» Изд. Мозаика Синтез Москва -2010 стр.12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азонова «Развитие речи дошкольников с ОНР» изд. «Академия», Москва, 2003, стр. 61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и и груши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 платочки для бабушки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Лыкова «Художественный труд в детском саду» Изд. Дом «Цветной мир» Москва 2010 стр30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Грибы. Лесные ягоды( 3-я неделя октября)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Расширение знаний о грибах и ягодах, местом и этапами их роста; учить описывать и сравнивать грибы, ягоды. Познакомить с понятиями: съедобные несъедобные, ядовитые. 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6"/>
        <w:gridCol w:w="7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медведя во бору, грибы – ягоды беру»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-2009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, ягоды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24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рябины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ородкина «Изобразительная деятельность в детском саду»  Изд. Академия Развития Ярославль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й мухомор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 </w:t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Игрушки( 4-я неделя октября)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накомить с названием игрушек; учить сравнивать их по размеру, материалу, из которого они сделаны, определять и называть  местоположение предмета, правильно употреблять форму множественного числа, создавать сюжетные композиции.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6"/>
        <w:gridCol w:w="7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агазин привезли красивые пирамидки»            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Из чего сделано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им» УЦ Перспектива Москва 2008, стр.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рассказыванию: «Наша Неваляшка»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Гербова «Занятия по развитию речи» Изд. Мозаика-Синтез, Москва, стр. 28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Угощение для кукол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валяшки»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Садилова «Поделки из мятой бумаги» Изд. Скрипторий. 2008 стр. 7</w:t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Одежда (</w:t>
      </w:r>
      <w:r>
        <w:rPr/>
        <w:t>1-я неделя ноября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84"/>
        <w:gridCol w:w="8"/>
        <w:gridCol w:w="7633"/>
        <w:gridCol w:w="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недел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вной убор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Занятия по конструированию из строительного материала», Изд. Мозаика Синтез Москва -2006, стр. 5 (Конспект)  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tabs>
                <w:tab w:val="clear" w:pos="708"/>
                <w:tab w:val="center" w:pos="1693" w:leader="none"/>
                <w:tab w:val="right" w:pos="3386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раз в неделю</w:t>
              <w:tab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о свойствами ткан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им» УЦ Перспектива Москва 2008, стр.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. Обувь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ение свитер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44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        исследовательская и конструктивная деятельность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20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вые платочки для бабушки»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38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ознакомить с названиями предметов верхней одежды, головных уборов; учить сравнивать предметы; познакомить с составными частями предметов; развивать мышление; учить описывать предметы одежды, подбирать одежду по сезону; учить складывать ровно бумагу, соединять концы и углы.</w:t>
      </w:r>
    </w:p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Обувь (2-я неделя ноября)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ознакомить с названиями предметов обуви; учить сравнивать предметы; познакомить с составными частями предметов; развивать мышление; учить описывать предметы обуви, подбирать обувь по сезону;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о-дерево»              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37 (конспект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5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Из чего сделано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им» УЦ Перспектива Москва 2008, стр.2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вь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Сазонова «Развитие речи дошкольников с ОНР» изд. «Академия», Москва, 2003, стр. 65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Девочка в зимней одежде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51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 «Сороконожк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«Художественный труд в детском саду» Изд. Дом «Цветной мир» Москва 2010 стр. 74</w:t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Мебель (3-я неделя ноябр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ознакомить с названиями мебели и ее составными частями; учить сравнивать отдельные предметы мебели, описывать мебель; упражнять в употреблении местоимений «моя», «мой»; упражнять в оборудовании комнаты для кукол, учить описывать комнату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 по замыслу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3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6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прошлое кресла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Занятия по ознакомлению с окружающим миром» Изд. Мозаика Синтез Москва -2010 стр.32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80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каком домике живет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49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сследовательская и констру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 для куклы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Куцакова «Занятия по конструированию из строительного материала», Изд. Мозаика Синтез Москва -2006, стр. 5 (Конспект)  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Посуда (4-я неделя ноября)</w:t>
      </w:r>
    </w:p>
    <w:p>
      <w:pPr>
        <w:pStyle w:val="Normal"/>
        <w:spacing w:lineRule="auto" w:line="24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ять запас слов по теме «Посуда»; познакомить с составными частями предметов; учить употреблять предметы в единственном, множественном числе в именительном  и родительном падежах, описывать предмет, соблюдать соотношение величины; знакомить с приемом вдавливания середины шара для получения полой формы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режи и наклей, что бывает круглое и овальное»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7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6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 обобщающим понятием «посуда»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им» УЦ Перспектива Москва 2008, стр.4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10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Мисочка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70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шки, плошки, поварешки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«Художественный труд в детском саду» Изд. Дом «Цветной мир» Москва 2010 стр. 70</w:t>
            </w:r>
          </w:p>
        </w:tc>
      </w:tr>
    </w:tbl>
    <w:p>
      <w:pPr>
        <w:pStyle w:val="Normal"/>
        <w:spacing w:lineRule="auto" w:line="240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Зима» (1-я неделя декабр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ознакомить с признаками зимы; учить сравнивать зиму и осень, рисовать красками, описывать времена года; развивать фантазию. Учить описывать изменения в природе зимой, передавать характерные особенности внешнего строения деревьев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рибовская «Лепка в детском саду» Изд. Т.Ц. Сфера 2010 стр. 4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7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ду Природоведу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-2009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4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ой елочке холодно зимой»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55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Занятия по конструированию из строительного материала», Изд. Мозаика Синтез Москва -2006, стр. 20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Зимующие птицы (2-я неделя декабр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ять запас слов по теме «Зимующие птицы»; упражнять в употреблении существительных во множественном числе; Учить описывать птиц, отгадывать загадки, упражнять в лепке овальных предметов; учить аккуратно вырезывать детали, соединять их по образцу и аккуратно наклеивать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1693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на ветках птички: снегири и синички»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Малышева  «Занятия по аппликации в д/с» Изд. Академия развития Ярославль, 2010 тр. 4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8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йка снегирей на ветках рябины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2009 стр.2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5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прилетели на кормушку и клюют зернышк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65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ушка – сов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Комнатные растения (3-я неделя декабр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накомить детей с названиями цветов, их строением; учить ухаживать за растениями; учить сравнивать, рисовать способом примакивания кисточки. Учить описывать цветы, учить делать цветы из бумаги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алки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267 (Конспект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8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омнатных растений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2009 стр.3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8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цвели красивые цветы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 6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«Новогодние игрушки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Конструирование и художественный труд в детском саду», ТЦ Сфера, Изд. Москва -2009, стр. 57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Новогодний праздник (4-я неделя декабря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Организация всех видов детской деятельности (игровой, коммуникативной, трудовой, познавательно-исследовательской,   продуктивной,   музыкально-художественной, чтения)  вокруг   темы: Нового   года и новогоднего праздника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итоговых мероприятий:</w:t>
      </w:r>
      <w:r>
        <w:rPr/>
        <w:t xml:space="preserve"> Праздник «Новый год», выставка детского творче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1"/>
        <w:gridCol w:w="761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лажки такие разные»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«Художественный труд в детском саду» Изд. Дом «Цветной мир» Москва 2010 стр. 2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9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 растаяла Снегурочка?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2009 стр.2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 Чтение художественной литературы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раздник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6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слепили снеговиков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8 стр.66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сы на елку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8 стр.53</w:t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: Домашние птицы (2-я неделя января)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/>
        <w:t>Познакомить детей с названиями домашних птиц, их птенцов; упражнять в употреблении существительных во множественном числе; дать понятие о пользе, которую они приносят; учить раскрашивать красками, смешивать краски для получения нужных оттенков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очк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Грибовская «Лепка в детском саду» Изд. Сфера Москва 2010 стр. 3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9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декоративными птицами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2009 стр.1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тицы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5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енок и утенок гуляют на полянке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Щвайко «Занятия по изобразительной деятельности» ГИЦ Владос Москва 2002, стр.22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Конструирование и художественный труд в детском саду», ТЦ Сфера, Изд. Москва -1990   стр.44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Домашние животные (3-я неделя января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/>
        <w:t>: Познакомить с названиями домашних животных, их детенышей; учить сравнивать, передавать характерные черты животного в лепке. Учить описывать домашнее животное, составлять рассказ по картин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1"/>
        <w:gridCol w:w="761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гадки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8 стр.77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0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а о домашних животных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2009 стр.1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3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шек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8 стр.7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осячье семейство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Садилова «Поделки из мятой бумаги» Изд. Скрипторий Москва 2008, стр. 8</w:t>
            </w:r>
          </w:p>
        </w:tc>
      </w:tr>
    </w:tbl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Дикие животные (4-я неделя января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/>
        <w:t>Познакомить с названиями диких животных, их детенышей; учить сравнивать, передавать характерные черты животного в лепке. Учить описывать дикое животное, составлять рассказ по картинке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Грибовская «Лепка в детском саду» Изд. Сфера Москва 2010 стр. 3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1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а о диких животных в лесу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2009 стр.2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3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center" w:pos="1693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под елочкой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Щвайко «Занятия по изобразительной деятельности» ГИЦ Владос Москва 2002, стр.79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ичка» конструирование из бумаг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Куцакова «Конструирование и художественный труд в детском саду», ТЦ Сфера, Изд. Москва -2009, стр. 57    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Профессии. Продавец (1-я неделя февраля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/>
        <w:t>: Познакомить с названиями профессий, показать важность каждой профессии, профессии продавец. Развивать мышление, внимание. Учить рассказывать о профессии по картинк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1"/>
        <w:gridCol w:w="770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ивые флажки»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8 стр.2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1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в продовольственный магазин»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им» УЦ Перспектива Москва 2008, стр.5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/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. Продавец»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9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лепи, какие хочешь овощи  и фрукты для игры в магазин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8 стр.4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ые автомобили»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Конструирование и художественный труд в детском саду», ТЦ Сфера, Изд. Москва -2009, стр. 29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Профессии. Почтальон (2-я неделя февраля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родолжать знакомить с названиями профессий, показать важность каждой профессии, профессии почтальон. Развивать мышление, внимание</w:t>
      </w:r>
      <w:r>
        <w:rPr/>
        <w:t>. Учить рассказывать о профессии по картинке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40"/>
        <w:gridCol w:w="765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товый голуб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2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на почту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им» УЦ Перспектива Москва 2008, стр.2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. Почтальон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121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в котором ты живеш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8 стр.81</w:t>
            </w:r>
          </w:p>
        </w:tc>
      </w:tr>
      <w:tr>
        <w:trPr>
          <w:trHeight w:val="6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вертик для открытк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Транспорт» (3-я неделя февраля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акрепление представлений детей о транспорте</w:t>
      </w:r>
      <w:r>
        <w:rPr/>
        <w:t xml:space="preserve">. Знакомство детей с «военными» профессиями (солдат, танкист, летчик, моряк, пограничник); с военной техникой (танк, самолет, военный крейсер); с флагом России. Воспитание любви к Родине. 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 к  мальчикам  как  будущим  защитникам Родины).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12"/>
        <w:gridCol w:w="792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бус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5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П 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2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Занятия по ознакомлению с окружающим миром» Изд. Мозаика Синтез Москва -2010 стр.27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71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 1 раз в  неделю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6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7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Профессии на транспорте (4-я неделя февраля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/>
        <w:t xml:space="preserve">Продолжать знакомить с названиями профессий, показать важность каждой профессии. Развивать мышление, внимание. Учить рассказывать о профессии по картинке. Продолжать знакомить с видами транспорта (наземный, водный, воздушный…), учить сравнивать виды транспорта.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52"/>
        <w:gridCol w:w="764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  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6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3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 обобщающим понятием «транспорт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им» УЦ Перспектива Москва 2008, стр.5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людей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азонова «Развитие речи дошкольников с ОНР» изд. «Академия», Москва, 2003, стр. 11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ы летят сквозь облака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8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Давыдова «Поделки из спичечных коробков» Изд.Скрипторий 2003, Москва 2008,  стр.38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Весна (1-я  недели марта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/>
        <w:t xml:space="preserve">Расширение представлений детей о весне. Развитие умения устанавливать простейшие связи между явлениями живой и неживой природы, вести сезонные наблюдения. 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 Формирование представлений о работах, проводимых весной в саду и огороде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75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езывание и наклеивание красивого цветка в подарок маме и бабушке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9" w:leader="none"/>
                <w:tab w:val="right" w:pos="3379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ознание:</w:t>
              <w:tab/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тропа весной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, Изд. Мозаика Синтез Москва 2009 стр.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 на полянке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ение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Занятия по конструированию из строительного материала», Изд. Мозаика Синтез Москва -2006, стр. 54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Мамин праздник (2-я неделя марта)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Организация всех видов детской деятельности (игровой, коммуникативной, трудовой, познавательно-исследовательской,   продуктивной,  музыкально-художественной, чтения) вокруг темы семьи, любви к маме, бабушке. Воспитание уважения к воспитателям, другим сотрудникам детского сада. Расширение гендерных представлений. Привлечение детей к изготовлению подарков маме, бабушке, воспитателям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итоговых мероприятий:</w:t>
      </w:r>
      <w:r>
        <w:rPr/>
        <w:t xml:space="preserve"> Праздник 8 марта, выставка детского творчеств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5"/>
        <w:gridCol w:w="769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а танцует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Щвайко «Занятия по изобразительной деятельности» ГИЦ Владос Москва 2002, стр.114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42</w:t>
            </w:r>
          </w:p>
        </w:tc>
      </w:tr>
      <w:tr>
        <w:trPr>
          <w:trHeight w:val="1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ение стихотворения Е.Благининой «Посидим в тишине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Алешина «Ознакомление дошкольников с окружающим» УЦ Перспектива Москва 2008, стр.69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 о маме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 2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цвели красивые цветы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«Занятия по изобразительной деятельности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«Пригласительный билет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Конструирование и художественный труд в детском саду», ТЦ Сфера, Изд. Москва -2009, стр. 54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Первые весенние цветы (3-я  недели марта)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детей о весне. Развитие умения устанавливать простейшие связи между явлениями живой и неживой природы, вести сезонные наблюдения. 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 Формирование представлений о работах, проводимых весной в саду и огороде. Привлечение детей к посильному труду на участке детского сада, в цветнике. Знакомить с названием и внешним видом весенних цвет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76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й букет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9" w:leader="none"/>
                <w:tab w:val="right" w:pos="3379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ознание:</w:t>
              <w:tab/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ы. Трава и цветы на лужайке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2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на лугу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 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юльпан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2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нежники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Цветущие комнатные растения (4-я неделя марта)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/>
        <w:t>Продолжать знакомить детей с названиями комнатных цветов, их строением; учить ухаживать за растениями; учить сравнивать, рисовать способом примакивания кисточки. Учить описывать цветы, учить делать цветы из бумаг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91"/>
        <w:gridCol w:w="769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пи то, что тебе нравиться»</w:t>
              <w:tab/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«Занятия по изобразительной деятельности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75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5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. Фиалка в горшке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 263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8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цвели красивые цветы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«Занятия по изобразительной деятельности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6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тус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Дикие животные весной (1-я  недели апрел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диких животных; знакомить  с отличительными признаками; учить сравнивать, передавать характерные черты животного в лепке;  упражнять в употреблении существительных во множественном числ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76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ка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2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9" w:leader="none"/>
                <w:tab w:val="right" w:pos="3379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ознание:</w:t>
              <w:tab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6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. Ежик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1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и их детеныши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 1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исание зверей. Заяц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Садилова «Поделки из мятой бумаги» Изд. Скрипторий Москва 2011 стр. 12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Домашние животные весной (2-я неделя апрел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домашних животных; знакомить с отличительными признаками; учить сравнивать, передавать характерные черты животного в рисунке; упражнять в употреблении существительных во множественном числе.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91"/>
        <w:gridCol w:w="769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осенок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рибовская «Лепка в детском саду» Изд. Т.Ц. Сфера 2010 стр. 3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6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. Кошка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20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их детеныши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11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шка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20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 мышки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Садилова «Поделки из мятой бумаги» Изд. Скрипторий Москва 2011 стр. 12-13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Перелетные птицы (3-я  недели апреля)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накомить детей с внешним видом и отличительными признаками перелетных птиц. Объяснять, почему они называются перелетными. Рассказать, где живут и чем питаются перелетные птицы; лепить фигурку птицы из целого куска пластилин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76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ежи и наклей, что бывает круглое и овальное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9" w:leader="none"/>
                <w:tab w:val="right" w:pos="3379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ознание:</w:t>
              <w:tab/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най все о себе воздушный шарик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Занятия по ознакомлению с окружающим миром» Изд. Мозаика Синтез Москва -2010 стр.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етные птицы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играли в подвижную игру «Прилет птиц»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«Занятия по изобразительной деятельности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ки-веснянки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«Художественный труд в детском саду» Изд. Дом «Цветной мир» Москва 2010 стр. 84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Насекомые и пауки (4-я неделя апрел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накомить детей с названиями и частями тела насекомых, местами их обитания; упражнять в употреблении существительных множественного числа; учить передавать в рисунке характерные черты строения насекомых, создавать сюжетную композицию.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91"/>
        <w:gridCol w:w="769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и коровки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7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. Бабочк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25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 12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исуй картинку про весну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«Занятия по изобразительной деятельности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8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з бумаги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ка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255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Аквариумные рыбки (1-я  недели мая)</w:t>
      </w:r>
    </w:p>
    <w:p>
      <w:pPr>
        <w:pStyle w:val="Normal"/>
        <w:tabs>
          <w:tab w:val="clear" w:pos="708"/>
          <w:tab w:val="left" w:pos="3880" w:leader="none"/>
        </w:tabs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Знакомить детей с аквариумными рыбками, их внешним видом и образом жизни, правилами ухода за ними; 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76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в аквариуме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9" w:leader="none"/>
                <w:tab w:val="right" w:pos="3379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ознание:</w:t>
              <w:tab/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3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квариум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в аквариуме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1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 Изд. Мозаика Синтез Москва -2007 стр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Наш город. Моя улица (2-я неделя мая)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/>
        <w:t>Знакомство     с     родным     городом     (поселком). Формирование начальных представлений о родном крае, его истории и культуре. Воспитание любви к родному краю. Расширение представлений о видах транспорта и его назначении. Расширение представлений о правилах поведения в городе, элементарных правилах дорожного движения. Расширение представлений о профессиях. Знакомство с некоторыми выдающимися людьми, прославившими Россию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41"/>
        <w:gridCol w:w="77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рибовская «Лепка в детском саду» Изд. Т.Ц. Сфера 2010 стр. 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город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Занятия по ознакомлению с окружающим миром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10, стр.35-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«Занятия по изобразительной деятельности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ые автомобили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Занятия по конструированию из строительного материала», Изд. Мозаика Синтез Москва -2009, стр. 29</w:t>
            </w:r>
          </w:p>
        </w:tc>
      </w:tr>
    </w:tbl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Правила дорожного движения (3-я  недели ма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 правилах поведения в городе, элементарных правилах дорожного движения, с названием и значением светофора на дорог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76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и машины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 1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9" w:leader="none"/>
                <w:tab w:val="right" w:pos="3379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ознание:</w:t>
              <w:tab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ПД. Светофор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1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1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ик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» к программе «От рождения до школы» под ред. Н.Е.Вераксы, Волгоград. Стр.1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ы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Занятия по конструированию из строительного материала», Изд. Мозаика Синтез Москва -2009, стр. 37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Лето (4-я неделя мая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>. Закреплять обобщающее понятие времена года. Расширение представлений детей о лете. Развитие умения устанавливать простейшие связи между явлениями живой и неживой природы, вести сезонные наблюдения. Знакомство с летними видами спорта. Формирование представлений о безопасном поведении в лесу.</w:t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91"/>
        <w:gridCol w:w="769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 по замыслу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«Занятия по изобразительной деятельности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 6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 «Развтие математических представлений у дошкольников с ОНР», изд. Детство-Пресс Санкт-Петербург, 2010 стр. 19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к цветущим плодовым деревьям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Горькова Сценарии занятий по экологическому воспитанию дошкольников М.: ВАКО, 2005, стр.3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лето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Лебедева «Лексические темы по развитию речи детей дошкольного возраста» Центр педагогического образования. Москва, 2010 стр.13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исуй какую хочешь картинку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«Занятия по изобразительной деятельности»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Мозаика Синтез Москва -2008 стр. 8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сследовательская и конструктивная деятельность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Куцакова «Конструирование и художественный труд в детском саду», ТЦ Сфера, Изд. Москва -2009, стр. 47  </w:t>
            </w:r>
          </w:p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1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5:00Z</dcterms:created>
  <dc:creator>Люда</dc:creator>
  <dc:description/>
  <cp:keywords/>
  <dc:language>en-US</dc:language>
  <cp:lastModifiedBy>Admin</cp:lastModifiedBy>
  <cp:lastPrinted>2013-02-26T10:08:00Z</cp:lastPrinted>
  <dcterms:modified xsi:type="dcterms:W3CDTF">2013-10-07T05:57:00Z</dcterms:modified>
  <cp:revision>157</cp:revision>
  <dc:subject/>
  <dc:title>Комплексно-тематическое планирование (ФГТ) </dc:title>
</cp:coreProperties>
</file>