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40"/>
          <w:sz w:val="44"/>
          <w:szCs w:val="44"/>
        </w:rPr>
      </w:pPr>
      <w:r>
        <w:rPr>
          <w:b/>
          <w:i/>
          <w:spacing w:val="40"/>
          <w:sz w:val="44"/>
          <w:szCs w:val="44"/>
        </w:rPr>
        <w:t>Тема проект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казка как средство нравственно–патриотического воспитан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pacing w:val="40"/>
          <w:sz w:val="44"/>
          <w:szCs w:val="44"/>
        </w:rPr>
      </w:pPr>
      <w:r>
        <w:rPr>
          <w:b/>
          <w:i/>
          <w:spacing w:val="40"/>
          <w:sz w:val="44"/>
          <w:szCs w:val="44"/>
        </w:rPr>
        <w:t xml:space="preserve">Название проекта: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равственно-патриотическое воспитание на основе русских народных сказо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социально-педагогический</w:t>
      </w:r>
    </w:p>
    <w:p>
      <w:pPr>
        <w:pStyle w:val="Normal"/>
        <w:spacing w:lineRule="auto" w:line="480"/>
        <w:ind w:firstLine="709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ролево-игровой,  межпредметный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долгосрочный (март – октябрь 2010 г.)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стников проекта: </w:t>
      </w:r>
      <w:r>
        <w:rPr>
          <w:sz w:val="28"/>
          <w:szCs w:val="28"/>
        </w:rPr>
        <w:t>младший - средний</w:t>
      </w:r>
    </w:p>
    <w:p>
      <w:pPr>
        <w:pStyle w:val="Normal"/>
        <w:spacing w:lineRule="auto" w:line="480"/>
        <w:ind w:firstLine="709"/>
        <w:rPr/>
      </w:pPr>
      <w:r>
        <w:rPr>
          <w:b/>
          <w:sz w:val="28"/>
          <w:szCs w:val="28"/>
        </w:rPr>
        <w:t xml:space="preserve">Партнёры: </w:t>
      </w:r>
      <w:r>
        <w:rPr>
          <w:sz w:val="28"/>
          <w:szCs w:val="28"/>
        </w:rPr>
        <w:t>воспитатели, родители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 контактов: </w:t>
      </w:r>
      <w:r>
        <w:rPr>
          <w:sz w:val="28"/>
          <w:szCs w:val="28"/>
        </w:rPr>
        <w:t>взаимо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одной группы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, фронтальная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азка учит добро понимать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ступках людей рассуждать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ь плохой, то его осудить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у а слабый – его защитить!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и учатся думать, мечтать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опросы ответ получать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ждый раз что-нибудь узнают,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ину свою познают!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ополитиз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остепенно деформирует чувства патриотизма, любви к Родине в российском обществе. Ещё недавно наше поколение, вдохновлённое победой дедов над фашизмом, ставило интересы Родины и государства выше частных. Сейчас всё в корне изменилось. Массовая культура, информационное манипулирование сознанием личности, отсутствие национальной идеи – всё это ведёт к тому, что само слово «патриотизм» - теряет свой смысл. Чтобы избежать это, необходимо воспитывать патриотические чувства, нравственные устои и культуру поведения у детей уже в младшем возра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возможно посредством любых видов народных сказок. Сказка - благодатный и ничем не заменимый источник воспитания любви к Родине. Сказка - это духовные богатства культуры, познавая которые, ребёнок познает сердцем родной народ. Дошкольный возраст - возраст сказки. Именно в этом возрасте ребёнок проявляет сильную тягу ко всему сказочному, необычному, чудесному. Если сказка удачно выбрана, если она естественно и вместе с тем выразительно рассказана, можно быть уверенным, что она найдёт в детях чутких, внимательных слушателей. И это будет способствовать развитию патриотических чувств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– это, прежде всего, воспитание чувства ответственности. Залог патриотизма - эмоциональная привязанность, чувство собственного достоинства, ответственность, честность. Народные сказки внушают уверенность в торжестве правды, победе добра над злом. Народные сказки – уникальный материал, позволяющий педагогу раскрыть детям такие морально-нравственные истины,  как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помогает победить зло («Зимовье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е и миролюбивые побеждают («Волк и семеро козлят»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 наказуемо («Кот, петух и лиса», «Заюшкина избушк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герои, как правило, наделены мужеством, смелостью, упорством в достижении цели, красотой, подкупающей прямотой, честностью и другими качествами, имеющими в глазах народа наивысшую ценность. Идеалом для девочек  становится  красна девица (умница, рукодельница), а для мальчиков - добрый молодец (смелый, сильный, честный, добрый, трудолюбивый, любящий Родину). Подобного рода персонажи для ребёнка являются далекой перспективой, к которой он будет стремиться, сверяя свои дела и поступки. с действиями любимых героев. Идеал, приобретенный в детстве, во многом может определить лич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не даёт прямых наставлений детям («Слушайся родителей», «Уважай старших», «Не уходи из дома без разрешения»), но в её содержании всегда заложен урок, который они постепенно восприним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же сказка так эффективна при работе с детьми, особенно в дошкольном возраст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-первых, в дошкольном возрасте восприятие сказки становится специфической деятельностью ребёнка, обладающей притягательной силой и позволяет ему свободно мечтать и фантазировать. При этом сказка для рёбенка не только вымысел и фантазия - это ещё и особая реальность, которая позволяет раздвигать рамки обычной жизни, сталкиваться со сложными явлениями и чувствами и в доступной для понимания ребенка "сказочной" форме постигать взрослый мир чувств и пережи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-вторых, у маленького ребёнка сильно развит механизм идентификации, т.е. процесс эмоционального включения, объединения себя с другим человеком, персонажем и присвоения его норм, ценностей, образцов. Поэтому, воспринимая сказку, ребёнок, с одной стороны сравнивает себя со сказочным героем, и это позволяет ему почувствовать и понять, что не у него одного есть такие проблемы и переживания. С другой стороны, посредством ненавязчивых сказочных образцов ребёнку предлагаются выходы из различных сложных ситуаций, пути разрешения возникших конфликтов, позитивная поддержка его возможностей и веры в себя. При этом рёбенок отождествляет себя с положительным геро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ыш должен отдаваться радости со всей детской непосредственностью. А сказка, как известно, это источник проявления всех чувств ребёнка, в том числе и радости. «Никогда не надо гасить детскую радость», - подчеркивала А.М. Виноградова. По её мнению в атмосфере радости легко зарождаются такие ценные душевные качества, как доброжелательность, отзывчивость, уверенность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Воспитывать у детей любовь к Родине посредством сказок, приобщение детей к общечеловеческим нравственным ценност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Учить детей понимать эмоциональное состояние героев сказок и своё собственно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Закладывать основы нравственности, воспитывать моральные ценно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Развивать личностно-смысловую сферу (отношение детей к действительности, переживания и т.д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групповую сплочённость, самооценку дете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При помощи сказочных произведений  бороться с различными детскими «недугами». В частности посредством сказкотерапии  работать с агрессивными, неуверенными, застенчивыми детьми; с проблемами стыда, вины, лжи, непринятием своих чувств;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Воспитывать чувства привязанности и любви к своим близким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Воспитывать у детей уважение к самому себ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Пробуждать интерес к сказк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Приобщать детей к процессу познания добра и зла, честности и справедливости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ектного метода является развитие свободной творческой личности ребёнка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развития лич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ышления и вооб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тическое развит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моционально-ценностного отношения к русским народным сказк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ого проекта позволи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ожить основу патриотического воспитания у детей, привить  любовь к Род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ить детей к общечеловеческим нравственным ценн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еспечение проек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ое обеспеч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литература по проектированию: Романова Т.А.   «Проектирование развития ДОУ»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: «Дошкольное образование», «Ребёнок в детском саду» 2009 №2, «Детский сад от А до Я»  2008 №3, «Современный детский сад» 2009 №3, Л.П. Стрелкова «Уроки сказок».М., 198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0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тематических папок (наглядные пособия, дидактические игры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0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етодические рекомендации к «Программе воспитания и обучения в детском саду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о-дидактическое обеспече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дактическое пособие «Играем в сказку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72"/>
        <w:jc w:val="both"/>
        <w:rPr/>
      </w:pPr>
      <w:r>
        <w:rPr>
          <w:sz w:val="28"/>
          <w:szCs w:val="28"/>
        </w:rPr>
        <w:t>«Экспресс-диагностика в детском саду»</w:t>
      </w:r>
      <w:r>
        <w:rPr/>
        <w:t xml:space="preserve"> </w:t>
      </w:r>
      <w:r>
        <w:rPr>
          <w:sz w:val="28"/>
          <w:szCs w:val="28"/>
        </w:rPr>
        <w:t>Н.Н. Павлов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–техническое обеспеч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, проектор, видеомагнито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тоды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гровые занятия, игры – сказки, беседы, наблюдения, совместны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уществление проекта: проект реализуется в несколько этап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. Подготовитель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определение уровня развития детей (характеристика речевых способностей; наблюдение за детьми в процессе выполнения заданий; оценка эмоциональной сферы каждого ребён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, прослушивание аудиозаписей сказок, просмотр сказок, изучение иллюстра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этап. Основно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формы рабо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46"/>
        <w:gridCol w:w="316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ек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воспит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детей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речев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ФЭМП, развитию реч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литературы, по окружающему миру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сказки, придумывают сказку по картинкам, делают выводы: чему учит сказка; развивают воображение, формируют зна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кукольный теа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ок 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, «Теремо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ролей, распределение ролей; вывод: какой урок извлекли, какими моральными качествами наделены геро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овый теа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 сказки «Колобок», помогает детям делать вывод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действия героев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- лебеди» показывает технику пальчикового  теат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мелкую моторику рук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, «Репк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детям в распределении ролей, нацеливает на выв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» в изображаемых персонажей, формулируют своё отношение к героям, делают выводы: чему учит сказк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Узнай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лишний». Воспитатель «вводит в сказку», используя «волшебный элемент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ют, думают над вопросами; развивают память, мелкую моторику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авку работ, оказывает практическую помощ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ё собственное отношение к героям сказок в виде рисунков и поделок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рганизации совместного дос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Теремок», совместный досуг «Путешествие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изобразительная деятельность, изготовление подел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 на патриотическую тем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-оценочный эта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проекта организова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досуг: «Путешествие по сказкам». Дети демонстрировали, что сделали своими руками: рисунки к сказкам, поделки; отвечали на вопросы викторины «Закончи сказку», высказывали своё мнение, что нового они узнали, чему научились; инсценировка  сказки: «Теремо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научились понимать смысл ска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ать добро от зла, хорошо или плохо, можно или нельз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чувством уважения стали относиться к истории и культуре нашей Род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 помог детям привить чувство собственного достоинства, чувство ответственности за младших сестёр и брать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тали менее застенчивы, не боясь, выбирают любую рол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ошло взаимопонимание,  благодаря совместной работе детей и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етилась динамика во взаимоотношениях с родителями, они начали принимать участие в подготовке праздников, выставок; родительские собрания стали проходить в более теплой обстан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видно, что работа по проекту дала положительные результаты. Если на начало проекта доля высокого уровня -25%, то на конец проекта -7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аким образом, целенаправленная, систематическая деятельность, разработка проекта позволяет реализовать возможности воспитания патриотизма у детей в младше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Реализация проекта показала важность </w:t>
      </w:r>
      <w:r>
        <w:rPr>
          <w:b/>
          <w:bCs/>
          <w:i/>
          <w:iCs/>
          <w:sz w:val="28"/>
          <w:szCs w:val="28"/>
        </w:rPr>
        <w:t>инициативы, творческой направленности педагога и родителей,</w:t>
      </w:r>
      <w:r>
        <w:rPr>
          <w:b/>
          <w:bCs/>
          <w:sz w:val="28"/>
          <w:szCs w:val="28"/>
        </w:rPr>
        <w:t xml:space="preserve"> как образцов патриотизм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8:00Z</dcterms:created>
  <dc:creator>Alex</dc:creator>
  <dc:description/>
  <cp:keywords/>
  <dc:language>en-US</dc:language>
  <cp:lastModifiedBy>Alex</cp:lastModifiedBy>
  <dcterms:modified xsi:type="dcterms:W3CDTF">2010-11-16T06:10:00Z</dcterms:modified>
  <cp:revision>8</cp:revision>
  <dc:subject/>
  <dc:title>Тема проекта:</dc:title>
</cp:coreProperties>
</file>