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Мультимедийная презентация проекта «Учимся жить вместе» Ратниковой Ю.Н.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Для скачивания</w:t>
      </w:r>
      <w:r>
        <w:rPr/>
        <w:t xml:space="preserve"> </w:t>
      </w:r>
      <w:r>
        <w:rPr>
          <w:sz w:val="20"/>
          <w:szCs w:val="20"/>
        </w:rPr>
        <w:t>http://narod.ru/disk/54445761001.8a8d785787d9ccb5fef79a0b19b5ac6f/%D0%9A%D0%BE%D0%BF%D0%B8%D1%8F%20%D0%BF%D1%80%D0%B5%D0%B7%D0%B5%D0%BD%D1%82%D0%B0%D1%86%D0%B8%D0%B8%20%D0%BF%D1%80%D0%BE%D0%B5%D0%BA%D1%82%D0%B0%20%D0%A3%D1%87%D0%B8%D0%BC%D1%81%D1%8F%20%D0%B6%D0%B8%D1%82%D1%8C%20%D0%B2%D0%BC%D0%B5%D1%81%D1%82%D0%B5.ppt.html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21:00Z</dcterms:created>
  <dc:creator>Admin</dc:creator>
  <dc:description/>
  <cp:keywords/>
  <dc:language>en-US</dc:language>
  <cp:lastModifiedBy>Admin</cp:lastModifiedBy>
  <dcterms:modified xsi:type="dcterms:W3CDTF">2012-09-22T11:21:00Z</dcterms:modified>
  <cp:revision>2</cp:revision>
  <dc:subject/>
  <dc:title/>
</cp:coreProperties>
</file>