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180" w:hanging="0"/>
        <w:rPr/>
      </w:pPr>
      <w:r>
        <w:rPr/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464"/>
        <w:gridCol w:w="2465"/>
        <w:gridCol w:w="49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льклорного произ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етушок», «Ладушки», «Идет коза рогатая», «Ай лады, лады…» , «Баюшки-баю», «»Сорока-сорока», «Мишка пляшет», «Наша Таня», «Уронили Мишку», «Пузырь», «Репка», «Курочка Ряб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/>
            </w:pPr>
            <w:r>
              <w:rPr/>
              <w:t>Период адаптац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осик, носик! Где ты, носик?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Пузырь», «Ходит Миш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Баю-баюшки, баю, не ложися на краю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еред умывани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Заряд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ение колыбельных песе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ссказывание сказки «Курочка ряб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Реп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Носик, носик! Где ты, носик?», «Ай лады, лады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Баю-баюшки, баю, не ложися на краю», «Глазкам спать давно пор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Умывание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ссказывание сказки «Реп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потешки «Солнышко, ведрышко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осик, носик! Где ты, носик?», «Ай лады, лады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Раз, два, три, четыре, пять, собираемся гулять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Баю-баюшки, баю, не ложися на краю», «Глазкам спать давно пор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Потягушка, потянись!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Мишка косолапый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Ладушки, ладуш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мы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де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девание после сн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ение колыбельных песе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Ай лады, лады».</w:t>
            </w:r>
          </w:p>
        </w:tc>
      </w:tr>
      <w:tr>
        <w:trPr>
          <w:trHeight w:val="2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Дождик, дождик пущ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Будет травка гущ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Дождик, дождик посильне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Огород ты наш полей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ишка косолапый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урица с цыплятам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Рис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потешек 3 недел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 вторая половина дн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потешки про водичк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потешки «Огуречик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огуречик!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464"/>
        <w:gridCol w:w="2465"/>
        <w:gridCol w:w="4971"/>
      </w:tblGrid>
      <w:tr>
        <w:trPr>
          <w:trHeight w:val="70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аши уточки с утр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нег, снег, снег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Где же наши ручки?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потешек, изученных в октябр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Заряд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ить стихотворение «Мячик» А.Бар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нег, снег, снег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олнышко, ведрышко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А коток, коток, коток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Кудрявенький лобок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Украл у бабушки клубо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И запрятал в уголо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А бабушка догнал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За ушко надрал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потешек, изученных в октябр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ить сказку «Курочка Ряб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потешки «Бежала лесочк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иса с кузовочком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от и люди спят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аленький, беленький, по лесочку прыг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по снежочку тык-тык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Ходит Мишка косолапый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Чтение стихотворен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А. Введенск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ышка», «Песня машинист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исонька-мурысенька, где ты была?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ашина, машина идет гудит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нег, снег, снег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иска, брысь!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ерый зайка умываетс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, подвижная игр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мыва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ить стихотворения А.Барто «Лошадка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.Чуковский «Путаница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464"/>
        <w:gridCol w:w="2465"/>
        <w:gridCol w:w="4971"/>
      </w:tblGrid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от поезд наш едет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Дуйте в дудки, бейте в лож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ыши водят хоровод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Зайки прыг-скок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ая игра во второй половине дн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Заряд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Повторить стихотвор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А.Барто из цикл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Игрушки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.Чуковский «Федотк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ыши водят хоровод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ишка, мишка полно спать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Раздувайся пузырь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Ах ты, Мура, ловк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Погуляй с коровко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Даст коровка наш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Молочка на кашу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Идет, коза, рогатая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ошел котик на торжок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Зайки, зайки ушки мыл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ая игра во второй половине дн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мыва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Чтение стихотворен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.Лагздынь «Петушок», «Зайка, зайка попляши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от они - сандал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У нашей Кати-крош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очью выпал первый сне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Я оделась раньше все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Я санки качу, гулять хочу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ошел котик на торжок…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Повторить потешк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ошел котик на торжок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стихотворений .Пикулева «Лисий хвост», «Надувала кошка шар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«Развязали Катеньке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шарфик полосатеньк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Снимем с ножки, новые сапож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Я прихожу с подаркам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Блещу огнями яркими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Нарядная, забавн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На Новый год я главная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Зайка беленький сидит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а дворе мороз и ветер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Чтение сказ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аша и медведь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потешек про водичк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464"/>
        <w:gridCol w:w="2465"/>
        <w:gridCol w:w="4971"/>
      </w:tblGrid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идит, сидит зайка, сидит, зайка сер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Под кустом, под кусто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Ходит Мишка косолапый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Лиса по лесу ходила, лиса голосом вопил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Дуйте в дудки, бейте в миски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</w:t>
            </w:r>
            <w:r>
              <w:rPr/>
              <w:t>«Маленькая птич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Зайчики и лисич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Сенсо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альчиковая игра утр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Заряд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сказок «Курочка Ряба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Реп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В. Суте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то сказал мяу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ашина, машина, идёт гудит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урочка и цыплят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арись, варись каш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Ты ложись-ка на кроватку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Спи, мой Мишка, сладко-сладк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- Баю-бай, баю-бай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Вторая половина д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ая игр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альчиковая игр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сказки «Маша и медведь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потеш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Из-за леса, из-за гор…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етушок, петушок, золотой гребешок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етушок у нас горластый, по утрам кричит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ишка, мишка полно спать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Ходят зайки топотуш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ирог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альчиковая игр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стихотвор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А. Барто «Снег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М.Ю. Лермон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пи, младенец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Заинька, походи, серенький, походи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ыши водят хоровод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Дуйте в дудки, бейте в миски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Баю-баюшки-баю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Глазкам песенку спо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 xml:space="preserve">Расскажу и сказку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Закрывайтесь, глазки!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онструир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ая игра во второй половине дн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стихотворений А.Барто из цикла «Игрушки», В.Сутеева «Кто сказал мяу…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464"/>
        <w:gridCol w:w="2465"/>
        <w:gridCol w:w="4971"/>
      </w:tblGrid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очью выпал первый сне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Я оделась раньше все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Я санки качу, гулять хочу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Заинька, походи, серенький, походи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Я люблю свою лошадку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ыши водят хорово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сказ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В. Бианки «Лис и мышонок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Баю-бай, ты собаченька не лай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Час обеда пришёл, села Катенька за стол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Сказка «Колобок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ыши водят хоровод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олнышко, ведрышко, выгляни в окошк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Твои детки плачут, по камушкам скачут!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сказки С.Маршака «Сказка о глупом мышонке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от поезд наш едет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ак у нашего кота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от на печку пошёл, горшок каши нашёл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готовка к завтраку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.Чуковский «Котауси и Маус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потешки «Ой ду-ду, ду-ду, ду-ду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Ты, коровушка, ступай, в чисто поле погуляй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аша Маша маленька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олнышко, ведрышко, выгляни в окошк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Твои детки плачут, по камушкам скачут!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олнышко-ведрышко, выгляни в окошко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Солнышко, нарядись! Красное, покажись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Художественное слово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потеш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Из-за леса, из-за гор…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464"/>
        <w:gridCol w:w="2465"/>
        <w:gridCol w:w="4971"/>
      </w:tblGrid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Ладушки, ладушки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Ты, собаченька не лай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ыши водят хоровод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Раздувайся пузырь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ые игры во время зарядк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потешки «Ладушки, ладуш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сказки «Теремок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одичка, водичка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ышла курочка гулять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Хлоп, хлоп руч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Полон мыла таз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Ты не трогай, Димоч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Мыльной ручкой глаз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Сенсорно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мы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ая игра во второй половине дн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ссказывание сказок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аша и медведь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Теремок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потеше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аши уточки с утра», «Ой ду-ду, ду-ду, ду-ду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Наша Маша маленька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ак у нашего кота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Баю-бай, баю-бай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атя, Катя маленька, Катенька удаленьк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 нам пришла собачка, умная собач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Сказка «Как коза избушку построила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В. Сутеев «Цыпленок и утенок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Сказка «Колобок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Сказка «Козлятки и волк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олнышко-ведрышко!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альчики проснулись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 Рис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альчиковая игра во второй половине дн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сказок «Колобок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озлятки и волк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464"/>
        <w:gridCol w:w="2465"/>
        <w:gridCol w:w="4971"/>
      </w:tblGrid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Ай качи, качи, кач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узырь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Заряд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идит белка на тележке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Зайка беленький сидит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Лапки мыли, ушки мыл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тренняя заряд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мыва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потеш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идит белка на тележке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Бейте в ложки, дуйте в дуд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Чики-чики-чикалочки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Ай качи, качи, кач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от на печку пошёл, горшок каши нашёл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Дождик, лей, лей, лей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Игра во второй половине дн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ормле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Сказка «Как коза избушку построил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тешки «Чики-чики-чикалочки…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Дождик, лей, лей, лей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ыйди, выйди, солнышко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Мы посеем зернышко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ошел котик на торжок…», «ладушки, ладушки…», «Вот и люди спят…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Ознакомление с окружающи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. Чуковский «Цыпленок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Потешки «Пошел кот под мосток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ак у нашего кота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464"/>
        <w:gridCol w:w="2465"/>
        <w:gridCol w:w="4971"/>
      </w:tblGrid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Гриб-грибок, выставь лобо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На тебя погляжу, в кузовок положу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Гриб на грибу, а мой на верху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Мишка, мишка полно спать…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ая игра на прогулк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Повторение потеше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Ай ду-ду, ду-ду, ду-ду», «Солнышко-ведрышко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Чики, чики, кички, березовые лычки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  </w:t>
            </w:r>
            <w:r>
              <w:rPr/>
              <w:t>Летели две птички. Собой невелич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Дождик лей, лей, лей…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ая игра на прогулк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Чтение А. Пушкин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етер по морю гуляет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К. Чуковский «Путаниц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Солнышко-ведрышко!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Зайки вышли на лужок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Баю-баю-баиньки, в огороде заинь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Водичка, водичка…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ис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Физкультурно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кладывание спа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Умывание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 xml:space="preserve">Чтение стихотворен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А. Барт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Петушок, золотой гребешок…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Курочка и цыплятки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«Травка – Муравк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Леп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Развитие реч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рогул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движная игр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Повторение раннее изученных потешек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0" w:hanging="0"/>
              <w:rPr/>
            </w:pPr>
            <w:r>
              <w:rPr/>
              <w:t>Чтение «Три медведя», «Спала кошка на крыше»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80" w:hanging="0"/>
        <w:rPr/>
      </w:pPr>
      <w:r>
        <w:rPr/>
      </w:r>
    </w:p>
    <w:sectPr>
      <w:type w:val="nextPage"/>
      <w:pgSz w:orient="landscape" w:w="16838" w:h="11906"/>
      <w:pgMar w:left="198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01:00Z</dcterms:created>
  <dc:creator>Администратор</dc:creator>
  <dc:description/>
  <cp:keywords/>
  <dc:language>en-US</dc:language>
  <cp:lastModifiedBy>Администратор</cp:lastModifiedBy>
  <dcterms:modified xsi:type="dcterms:W3CDTF">2006-02-26T15:04:00Z</dcterms:modified>
  <cp:revision>4</cp:revision>
  <dc:subject/>
  <dc:title>Неделя</dc:title>
</cp:coreProperties>
</file>