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раннего возраста от 2 до 3 л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новь поступивших де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привыкнуть к детскому сад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онного период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м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нские заповеди»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етей в осенний перио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ада, утепление ок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Айболи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– главное условие здоровья малыш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ем самостоятельно есть ложко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 развитие речевого дых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ормушка для птиц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возрастных особенностях воспита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Айболи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йте условия для здорового сна»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взрослых в развитии речи ребён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воспитания детей младшего дошкольного возра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к новогоднему утренн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разднования Дня рождения детского са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ежда в зимний пери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ка снежными постройками для развития двигательных способностей у де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что поиграть с детьми на улице зимо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кая моторика в быту»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со снегом и познаём его свой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а игрушек, книг групп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отца в воспитании ребен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бабушек и дедуше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внуков»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с 8 март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 мо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Айболи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етей раннего возраст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эмоционального состояния ребёнка 2-3 л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етям сказку «Маша и медвед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с ребенком цвет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Айболи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зрение малыш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мелкой моторик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м итоги год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, в саду и огороде… Развитие и воспитание детей трудовой деятельность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част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клещи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 передвиж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отдых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Айболи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ишечных заболеван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исунок вместе с ребенком на тему «Лето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17:00Z</dcterms:created>
  <dc:creator>User</dc:creator>
  <dc:description/>
  <cp:keywords/>
  <dc:language>en-US</dc:language>
  <cp:lastModifiedBy>User</cp:lastModifiedBy>
  <cp:lastPrinted>2013-08-20T21:33:00Z</cp:lastPrinted>
  <dcterms:modified xsi:type="dcterms:W3CDTF">2013-10-06T11:39:00Z</dcterms:modified>
  <cp:revision>5</cp:revision>
  <dc:subject/>
  <dc:title>План работы с родителями</dc:title>
</cp:coreProperties>
</file>