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СЕНН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ЛЕ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ладше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>Наш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сосед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— </w:t>
      </w:r>
      <w:r>
        <w:rPr>
          <w:b/>
          <w:bCs/>
          <w:i/>
          <w:iCs/>
          <w:sz w:val="32"/>
          <w:szCs w:val="32"/>
        </w:rPr>
        <w:t>насекомы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ш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удиоза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еб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а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чи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ажурч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вражк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ле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таш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Гр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ыш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крас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у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полн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у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щ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ч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ыл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х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е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чел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пуст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бот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дле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а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щ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Некта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доел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куч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уч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люби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ита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кта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ел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и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ып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бит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пл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Пчелы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sz w:val="28"/>
          <w:szCs w:val="28"/>
        </w:rPr>
        <w:t>обруч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д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гр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говар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олныш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н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у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ь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би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ж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у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ват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б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уч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ь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и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ничтож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ож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в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ж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юч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ап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у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ё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пин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бож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ж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ы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лоч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т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лё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и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ж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готн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лопо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равь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равьиш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рав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равей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Хо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ох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щуп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т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ин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т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ко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ож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Муравьи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ш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пещ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н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рюз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ин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ылы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кл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коз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к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рек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Любопы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т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ртол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луб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угов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я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сной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к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с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дух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т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ко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в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л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л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х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ляш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еер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зо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ш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або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ест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ыл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скут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г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аб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ову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т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ч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в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жале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щади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т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кта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аб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о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рад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рек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мо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ож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ч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ер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провер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игра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с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.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вор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уп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говор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х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с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рв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маш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 (</w:t>
      </w:r>
      <w:r>
        <w:rPr>
          <w:b w:val="false"/>
          <w:b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ъ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рож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рош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маж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 (</w:t>
      </w:r>
      <w:r>
        <w:rPr>
          <w:b w:val="false"/>
          <w:b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лебуш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с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нь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тав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 (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т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вяж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колыш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 (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е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ст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уш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 (</w:t>
      </w:r>
      <w:r>
        <w:rPr>
          <w:b w:val="false"/>
          <w:b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ор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бр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бу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 (</w:t>
      </w:r>
      <w:r>
        <w:rPr>
          <w:b w:val="false"/>
          <w:b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с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бер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бан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па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 (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юб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мога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Молодц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! </w:t>
      </w:r>
      <w:r>
        <w:rPr>
          <w:b w:val="false"/>
          <w:bCs w:val="false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г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в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кой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добр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е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еко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ид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ожа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сн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7:07Z</dcterms:created>
  <dc:creator>Алексей Русанов</dc:creator>
  <dc:description/>
  <dc:language>en-US</dc:language>
  <cp:lastModifiedBy>Мадлена Русанова</cp:lastModifiedBy>
  <cp:lastPrinted>2012-09-18T23:15:00Z</cp:lastPrinted>
  <dcterms:modified xsi:type="dcterms:W3CDTF">2012-04-19T19:06:31Z</dcterms:modified>
  <cp:revision>3</cp:revision>
  <dc:subject/>
  <dc:title/>
</cp:coreProperties>
</file>