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эмоционального напряжения детей раннего возраста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В дошкольном детстве соблюдение права ребенка на охрану здоровья имеет особое значение. По мнению ученых, дошкольный возраст относится к так называемым критическим периодам в жизни ребенка и  связывают это с тем, что в этом возрасте происходит бурное нарастание силы и подвижности нервных процессов, формируется высшая нервная деятельность. Нервные процессы отличаются быстрой истощаемостью, поэтому эмоциональное перенапряжение сопряжено с ростом частоты пограничных состояний и невротических реакций. Родители и педагоги нередко сталкиваются с такими проявлениями в поведении детей, как частая смена настроения, повышенная раздражительность, плаксивость, утомляемость. Дети грызут ногти, крутят волосы, плохо засыпают, много и бесцельно двигаются. Специалисты отмечают вираж нервно-психического развития, т.е. временное отступление от уже достигнутого уров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еятельности дошколь</w:t>
        <w:softHyphen/>
        <w:t>ного учреждения по обеспечению сохранности физического и пси</w:t>
        <w:softHyphen/>
        <w:t>хического здоровья детей раннего воз</w:t>
        <w:softHyphen/>
        <w:t>раста состоит из следующих разделов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1. Лечебно-профилактическая рабо</w:t>
        <w:softHyphen/>
        <w:t>та</w:t>
      </w:r>
      <w:r>
        <w:rPr>
          <w:sz w:val="24"/>
          <w:szCs w:val="24"/>
        </w:rPr>
        <w:t>, которая включает физио лечение, массаж, фито- и витаминотерапию, ле</w:t>
        <w:softHyphen/>
        <w:t>карственную терапию, здоровый сон, закаливание, лечебное и диетическое питание; качественный уход за детьми и формирование у них привычек здоро</w:t>
        <w:softHyphen/>
        <w:t>вого образа жизн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2. Обеспечение психологической безо</w:t>
        <w:softHyphen/>
        <w:t>пасности ребенка.</w:t>
      </w:r>
      <w:r>
        <w:rPr>
          <w:sz w:val="24"/>
          <w:szCs w:val="24"/>
        </w:rPr>
        <w:t xml:space="preserve"> Оно предполагает многовариантный режим жизнедея</w:t>
        <w:softHyphen/>
        <w:t>тельности, использование как макро-, так и микроциклов интеллектуальных и физических нагрузок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3. Оздоровительная направленность образовательного процесса</w:t>
      </w:r>
      <w:r>
        <w:rPr>
          <w:sz w:val="24"/>
          <w:szCs w:val="24"/>
        </w:rPr>
        <w:t xml:space="preserve"> - это сис</w:t>
        <w:softHyphen/>
        <w:t>тема мер, обеспечивающих гигиену нервной системы ребенка во время за</w:t>
        <w:softHyphen/>
        <w:t>нятий. Выстраивая адаптивную модель педагогического процесса, важно пре</w:t>
        <w:softHyphen/>
        <w:t>дусмотреть введение элементов семей</w:t>
        <w:softHyphen/>
        <w:t>ного воспитания в практику работы до</w:t>
        <w:softHyphen/>
        <w:t>школьного учреждения, наличие диф</w:t>
        <w:softHyphen/>
        <w:t>ференцированных и индивидуальных программ психолого-педагогического сопровождения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работы по про</w:t>
        <w:softHyphen/>
        <w:t>филактике психоэмоционального на</w:t>
        <w:softHyphen/>
        <w:t>пряжения детей раннего возраста мы руководствуемся следующими основ</w:t>
        <w:softHyphen/>
        <w:t>ными принцип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зону ближайшего развития каждого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направленности его интере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боды выбора и во</w:t>
        <w:softHyphen/>
        <w:t>леизъя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ценочный подход к де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зону ближайшего раз</w:t>
        <w:softHyphen/>
        <w:t>вития исключает усредненный подход к детям и способствует устранению эмо</w:t>
        <w:softHyphen/>
        <w:t>ционально-интеллектуальной напря</w:t>
        <w:softHyphen/>
        <w:t>женности, возникающей у ребенка, если превышены пределы доступности вос</w:t>
        <w:softHyphen/>
        <w:t>принимаемого им материала. Реализа</w:t>
        <w:softHyphen/>
        <w:t>ция же такого гуманистического прин</w:t>
        <w:softHyphen/>
        <w:t>ципа, как безоценочный подход к де</w:t>
        <w:softHyphen/>
        <w:t>тям, является одним из важнейших ус</w:t>
        <w:softHyphen/>
        <w:t>ловий позитивного состояния их нерв</w:t>
        <w:softHyphen/>
        <w:t>ной системы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4. Социально-педагогическая и пси</w:t>
        <w:softHyphen/>
        <w:t>хологическая поддержка детей из про</w:t>
        <w:softHyphen/>
        <w:t>блемных семей.</w:t>
      </w:r>
      <w:r>
        <w:rPr>
          <w:sz w:val="24"/>
          <w:szCs w:val="24"/>
        </w:rPr>
        <w:t xml:space="preserve"> Ее содержанием являет</w:t>
        <w:softHyphen/>
        <w:t>ся организация работы с семьями груп</w:t>
        <w:softHyphen/>
        <w:t>пы риска и детьми, находящимися по той или иной причине в ситуации рис</w:t>
        <w:softHyphen/>
        <w:t>ка (например, если адаптация проходит очень тяжел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ая социально-педагогичес</w:t>
        <w:softHyphen/>
        <w:t>кая перспектива оздоровительной ра</w:t>
        <w:softHyphen/>
        <w:t>боты в современных ДОУ связана с раз</w:t>
        <w:softHyphen/>
        <w:t>работкой развивающей педагогики оз</w:t>
        <w:softHyphen/>
        <w:t>доровления. Это направление сегодня постепенно оформляется на «стыке» возрастной физиологии, педиатрии, пе</w:t>
        <w:softHyphen/>
        <w:t>дагогики, детской психологии. Одним из его основоположников является за</w:t>
        <w:softHyphen/>
        <w:t>мечательный российский ученый-педи</w:t>
        <w:softHyphen/>
        <w:t>атр и педагог Ю.Ф. Зманов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необходимости ком</w:t>
        <w:softHyphen/>
        <w:t>плексного применения оздоровитель</w:t>
        <w:softHyphen/>
        <w:t>ных мер в ДОУ общеизвестно. Здоровье и основанная на нем жизненная целост</w:t>
        <w:softHyphen/>
        <w:t>ность организма могут стать точкой приложения усилий не только медиков, но и педаго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основные принципы оз</w:t>
        <w:softHyphen/>
        <w:t>доровительно-развивающей работы с детьми раннего возрас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ервый принцип - развитие творческого воображения.</w:t>
      </w:r>
      <w:r>
        <w:rPr>
          <w:sz w:val="24"/>
          <w:szCs w:val="24"/>
        </w:rPr>
        <w:t xml:space="preserve"> Так, имитируя позу «кошечки», ребенок ес</w:t>
        <w:softHyphen/>
        <w:t>тественно «преображается». Ему не на</w:t>
        <w:softHyphen/>
        <w:t>до объяснять, как расслабить те или иные мышцы. Его образная память вос</w:t>
        <w:softHyphen/>
        <w:t>производит наиболее яркие характер</w:t>
        <w:softHyphen/>
        <w:t>ные черты кошки, которые преломля</w:t>
        <w:softHyphen/>
        <w:t>ются сквозь призму детского воображе</w:t>
        <w:softHyphen/>
        <w:t>ния, - и вот уже малыш пластично вы</w:t>
        <w:softHyphen/>
        <w:t>гибает спину, урчит, ползает на коле</w:t>
        <w:softHyphen/>
        <w:t>нях. В процессе показа «включаются» все биоактивные точки и зоны, распо</w:t>
        <w:softHyphen/>
        <w:t>ложенные на коленях, локтях и пальцах рук. В позе «кошечки» ребенок чувству себя комфортно и непринужденно: именно в такой позе он находился в ут</w:t>
        <w:softHyphen/>
        <w:t>робе матер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торой принцип - формирова</w:t>
        <w:softHyphen/>
        <w:t>ние осмысленной моторики.</w:t>
      </w:r>
      <w:r>
        <w:rPr>
          <w:sz w:val="24"/>
          <w:szCs w:val="24"/>
        </w:rPr>
        <w:t xml:space="preserve"> Выда</w:t>
        <w:softHyphen/>
        <w:t>ющийся ученый А.В. Запорожец в своих исследованиях показал, что движение может стать произвольным, управляе</w:t>
        <w:softHyphen/>
        <w:t>мым только в том случае, если оно будет ощущаемым и осмысленным. Так, по</w:t>
        <w:softHyphen/>
        <w:t>становку осанки нужно предварять формированием ориентировки на позу как выразительную характеристику по</w:t>
        <w:softHyphen/>
        <w:t>ложения тела в пространстве. Наряду с этим творческий развивающий харак</w:t>
        <w:softHyphen/>
        <w:t>тер должны носить и сами упражнения для формирования и коррекции осан</w:t>
        <w:softHyphen/>
        <w:t>ки: напряжение и расслабление мышц спины при изображении движений раз</w:t>
        <w:softHyphen/>
        <w:t>ных животных: медведя, лисы, зайчика, бабочки и т.д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принцип - создание и за</w:t>
        <w:softHyphen/>
        <w:t>крепление целостного позитивно</w:t>
        <w:softHyphen/>
        <w:t>го психосоматического состояния при выполнении различных видов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етвертый принцип - формиро</w:t>
        <w:softHyphen/>
        <w:t>вание способности к содействию и сопереживанию.</w:t>
      </w:r>
      <w:r>
        <w:rPr>
          <w:sz w:val="24"/>
          <w:szCs w:val="24"/>
        </w:rPr>
        <w:t xml:space="preserve"> Например, воспита</w:t>
        <w:softHyphen/>
        <w:t>тель, указывая на недомогающего ре</w:t>
        <w:softHyphen/>
        <w:t>бенка, обращается к малышам: «Ваня! Саша! Даша! А где у нас горчичники? Да</w:t>
        <w:softHyphen/>
        <w:t>вайте поможем Катеньке!». Малыши, же</w:t>
        <w:softHyphen/>
        <w:t>лающие помочь заболевшему товарищу, прикладывают свои ладошки к больным местам. И эти живые «горчичники» на</w:t>
        <w:softHyphen/>
        <w:t>чинают «прогревать» намного эффек</w:t>
        <w:softHyphen/>
        <w:t>тивнее, чем настоящ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дошкольное об</w:t>
        <w:softHyphen/>
        <w:t>разовательное учреждение все дети пе</w:t>
        <w:softHyphen/>
        <w:t>реживают адаптационный стресс, вы</w:t>
        <w:softHyphen/>
        <w:t>званный расставанием с родителями, непривычной обстановкой, появлени</w:t>
        <w:softHyphen/>
        <w:t>ем незнакомых взрослых и большим количеством детей. Адаптивные воз</w:t>
        <w:softHyphen/>
        <w:t>можности детей раннего возраста огра</w:t>
        <w:softHyphen/>
        <w:t>ничены, поэтому резкий переход в но</w:t>
        <w:softHyphen/>
        <w:t>вую социальную ситуацию и длитель</w:t>
        <w:softHyphen/>
        <w:t>ное пребывание в стрессовом состоя</w:t>
        <w:softHyphen/>
        <w:t>нии могут привести к эмоциональным нарушениям или замедлению темпа психофизического развития. Поэтому воспитатель должен сразу же присту</w:t>
        <w:softHyphen/>
        <w:t>пить к работе по профилактике психо</w:t>
        <w:softHyphen/>
        <w:t xml:space="preserve">эмоционального напряжения малышей. Эта  работа  строится  на  основан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граммы психологической безопас</w:t>
        <w:softHyphen/>
        <w:t>ности личности ребенка в ДОУ» (см. приложение 2) и неразрывно связана с выполнением следующих общеобразовательных задач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вигательных функ</w:t>
        <w:softHyphen/>
        <w:t>ций: развитие общей и мелкой моторики, формирование элементарных графомоторных навы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птико-простран</w:t>
        <w:softHyphen/>
        <w:t>ственных и слуховых функций, сенсорно-перцептив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метной деятельности как ведущей деятельности детей раннего возрас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эмоциональ</w:t>
        <w:softHyphen/>
        <w:t>ного и ситуативно-делового общения с взрослыми и сверстник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ное сотрудничество с семьей, его пошаговое развитие во всех сферах дея</w:t>
        <w:softHyphen/>
        <w:t>тельности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сихика детей раннего возраста ус</w:t>
        <w:softHyphen/>
        <w:t>троена так, что их практически невоз</w:t>
        <w:softHyphen/>
        <w:t>можно заставить целенаправленно выполнять даже самые полезные уп</w:t>
        <w:softHyphen/>
        <w:t>раж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бенку должно быть интересно что-либо делать не потому, что это «надо» и «полезно», а потому, что ему это нравит</w:t>
        <w:softHyphen/>
        <w:t>ся. Поэтому мы используем игровые уп</w:t>
        <w:softHyphen/>
        <w:t>ражнения по оздоровлению и профи</w:t>
        <w:softHyphen/>
        <w:t>лактике различных нарушений, напри</w:t>
        <w:softHyphen/>
        <w:t>мер, опорно-двигательного аппар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но ощущение радости и эмоци</w:t>
        <w:softHyphen/>
        <w:t>ональный подъем, а не только удовле</w:t>
        <w:softHyphen/>
        <w:t>творение от правильно сделанных дви</w:t>
        <w:softHyphen/>
        <w:t>жений соответствуют потребностям растущего организма в движении. Ис</w:t>
        <w:softHyphen/>
        <w:t>пользование лечебных игр способствует всестороннему, гармоничному физиче</w:t>
        <w:softHyphen/>
        <w:t>скому и умственному развитию, форми</w:t>
        <w:softHyphen/>
        <w:t>рованию ловкости и меткости, коорди</w:t>
        <w:softHyphen/>
        <w:t>нации движений, повышению эмоцио</w:t>
        <w:softHyphen/>
        <w:t>нального тонуса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тистические способности начина</w:t>
        <w:softHyphen/>
        <w:t>ют проявляться довольно рано. Игры-драматизации очень полезны в раннем возрасте. Театр - это всегда игра, сказка, чудо, волшебное действо с красочными персонажами и увлекательным сюже</w:t>
        <w:softHyphen/>
        <w:t>том. Это возможность не только увидеть героя, но и самому стать им. В игре-дра</w:t>
        <w:softHyphen/>
        <w:t>матизации вырабатывается правильное и четкое произношение звуков, исчезают закомплексованность, скованность (малыш раскрепощается), воспитыва</w:t>
        <w:softHyphen/>
        <w:t>ются сенсорные навыки, расширяется сфера эмоциональных и мыслительных возможностей, развиваются фантазия и творческое вообра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ь музыки в снятии психоэмоцио</w:t>
        <w:softHyphen/>
        <w:t>нального напряжения у детей очень ве</w:t>
        <w:softHyphen/>
        <w:t>лика. Приобщая ребенка с раннего дет</w:t>
        <w:softHyphen/>
        <w:t>ства к музыке, мы развиваем не только его музыкальные способности, но и эмоциональную восприимчивость, стремление к прекрасному, более глубо</w:t>
        <w:softHyphen/>
        <w:t>кое понимание мира. Для этой цели мы приобрели аудиокассеты и диски с му</w:t>
        <w:softHyphen/>
        <w:t>зыкой для детей: песни из детских кино</w:t>
        <w:softHyphen/>
        <w:t>фильмов и мультфильмов, плясовые, ко</w:t>
        <w:softHyphen/>
        <w:t>лыбельные, марш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для профилактики психоэмоционального напряжения у детей раннего возраста имеет работа педагогического коллектива с семьей. Необходимость поиска заработка, пере</w:t>
        <w:softHyphen/>
        <w:t>грузки на работе, сокращение свобод</w:t>
        <w:softHyphen/>
        <w:t>ного времени у родителей приводят к ухудшению их физического и психиче</w:t>
        <w:softHyphen/>
        <w:t>ского состояния, повышенной раздра</w:t>
        <w:softHyphen/>
        <w:t>жительности, утомляемости, стрессам. Свои эмоции родители привычно вы</w:t>
        <w:softHyphen/>
        <w:t>плескивают на детей; при этом в вину ребенку ставят как внешние проблемы, так и внутренние, домашние. Ребенок попадает в ситуацию полной зависимо</w:t>
        <w:softHyphen/>
        <w:t>сти от настроения, эмоций и реакций родителей, что сказывается на его пси</w:t>
        <w:softHyphen/>
        <w:t>хическом здоров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ывает, что достиже</w:t>
        <w:softHyphen/>
        <w:t>ние коррекционного эффекта в резуль</w:t>
        <w:softHyphen/>
        <w:t>тате специальных занятий с ребенком в детском саду само по себе не гарантиру</w:t>
        <w:softHyphen/>
        <w:t>ет переноса позитивных изменений в повседневную жизнь малыша. Необхо</w:t>
        <w:softHyphen/>
        <w:t>дима преемственность работы ДОУ и воспитания в сем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бенка в детский сад родители заполняют анкету-тест «Готовность ребенка к поступлению в детский сад» (см. приложение 3) и полу</w:t>
        <w:softHyphen/>
        <w:t>чают памятку «Психологические осо</w:t>
        <w:softHyphen/>
        <w:t>бенности детей раннего возрас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психического состояния ребен</w:t>
        <w:softHyphen/>
        <w:t>ка - одна из актуальнейших проблем современной образовательной практи</w:t>
        <w:softHyphen/>
        <w:t>ки, которая призвана обеспечить физи</w:t>
        <w:softHyphen/>
        <w:t>ческое и психическое здоровье подрас</w:t>
        <w:softHyphen/>
        <w:t>тающе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83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83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39:00Z</dcterms:created>
  <dc:creator>Vladimir</dc:creator>
  <dc:description/>
  <cp:keywords/>
  <dc:language>en-US</dc:language>
  <cp:lastModifiedBy>Vladimir</cp:lastModifiedBy>
  <dcterms:modified xsi:type="dcterms:W3CDTF">2013-10-06T15:43:00Z</dcterms:modified>
  <cp:revision>2</cp:revision>
  <dc:subject/>
  <dc:title>Профилактика</dc:title>
</cp:coreProperties>
</file>