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360"/>
        <w:ind w:firstLine="709"/>
        <w:jc w:val="both"/>
        <w:rPr/>
      </w:pPr>
      <w:r>
        <w:rPr/>
        <w:t xml:space="preserve">Муниципальное дошкольное образовательное учреждение детский сад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                       </w:t>
      </w:r>
      <w:r>
        <w:rPr/>
        <w:t>комбинированного вида №14 «Тополек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Сообщение из опыта работы</w:t>
      </w:r>
    </w:p>
    <w:p>
      <w:pPr>
        <w:pStyle w:val="Normal"/>
        <w:keepNext w:val="true"/>
        <w:keepLines/>
        <w:tabs>
          <w:tab w:val="clear" w:pos="708"/>
          <w:tab w:val="left" w:pos="8378" w:leader="none"/>
          <w:tab w:val="left" w:pos="8946" w:leader="none"/>
          <w:tab w:val="left" w:pos="9088" w:leader="none"/>
        </w:tabs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Ознакомление детей дошкольного возраста с родным городом как средство патриотического воспитания</w:t>
      </w:r>
      <w:r>
        <w:rPr>
          <w:b/>
          <w:bCs/>
        </w:rPr>
        <w:t>»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Подготовила: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</w:t>
      </w:r>
      <w:r>
        <w:rPr/>
        <w:t>Сорокина Г.Н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 xml:space="preserve">                                                                       </w:t>
      </w:r>
      <w:r>
        <w:rPr/>
        <w:t xml:space="preserve">воспитатель   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 xml:space="preserve">                                                                       </w:t>
      </w:r>
      <w:r>
        <w:rPr/>
        <w:t>МДОУ д/с КВ №14 «Тополек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         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Южноуральск,2013г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Актуальность опыта.</w:t>
      </w:r>
      <w:r>
        <w:rPr>
          <w:sz w:val="28"/>
          <w:szCs w:val="28"/>
        </w:rPr>
        <w:t xml:space="preserve"> В последние годы идет переосмысление сущности патриотического воспитания; идея воспитания патриотизма и гражданственности, приобретая все большее общественное значение, становится задачей государственной важност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Чрезвычайно важным в аспекте исследуемой проблемы является общепринятое мнение о том, что процесс воспитания необходимо начинать в дошкольном возрасте. В этот период происходит формирование духовно – нравственной основы ребенка, эмоций, чувств, мышления механизмов социальной адаптации в обществе, начинается процесс осознания себя в окружающем мире. Данный отрезок жизни человека является наиболее благоприятным для эмоционально – психологического воздействия на ребенка, так как его образы восприятия очень ярки и сильны и поэтому они остаются в памяти надолго, а иногда на всю жизнь, что очень важно в воспитании патриотизма. На каждом возрастном этапе проявления патриотизма и патриотическое воспитание имеют свои особенности. В период старшего дошкольного возраста развиваются высокие социальные мотивы и благородные чувства, черты характера, которые незримо уже связывают его со своим народом, своей страной. Корни этого влияния в языке народа, который усваивает ребенок, в народных песнях, музыке, играх, игрушках, впечатлениях о родном крае, о труде, обычаях людей, среди которых он живет. Современные исследователи в качестве основополагающего фактора интеграции социальных и педагогических условий в патриотическом и гражданском воспитании дошкольников рассматривают национально-региональный компонент. При этом акцент делается на воспитании любви к родному дому, природе, культуре малой Родин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малая Родина... У каждого человека, она своя, но для всех является той путеводной звездой, которая на протяжении всей жизни определяет очень многое, если не сказать — все! Любой край, где бы человек ни жил, неповторим. У каждого места на земле есть своя история. Базовым этапом формирования у детей любви к Родине является накопление ими социального опыта жизни в своем городе, усвоение принятых в нем норм поведения, взаимоотношений, приобщение к миру его культуры.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Технология опыта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Цель работы - зажечь искорки любви к родному городу, его истории и культуре.</w:t>
        <w:br/>
        <w:t>Для достижения данной цели я определила следующие задач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вивать у детей эмоционально - ценностное отношение к своей малой родин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формировать интерес каждого дошкольника к настоящему и прошлому родного города, умение видеть историю вокруг себя, воспитывать уважение и гордость к родному городу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знакомить детей с культурным наследием Южного Урал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оставить возможность дошкольникам почувствовать себя маленькими горожанами, участниками жизни город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оздать развивающую культурно – образовательную среду в группе и дошкольном учрежден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свещать родителей через детей, оказывать личный пример своим детям, приобщая их посильно беречь и приумножать богатство родного города.</w:t>
      </w:r>
    </w:p>
    <w:p>
      <w:pPr>
        <w:pStyle w:val="Normal"/>
        <w:ind w:firstLine="709"/>
        <w:jc w:val="both"/>
        <w:rPr/>
      </w:pPr>
      <w:r>
        <w:rPr/>
        <w:t>Южноуральск молодой город, но и он уже имеет богатую историю, которую должны знать наши дети. За последние годы наш город преобразился: изменились улицы, стали благоустраиваться дворы и детские площадки. Я стремилась к тому, чтобы мои воспитанники увидели красоту родного города, преобразования, происходящие в нем каждый год, гордились своей малой родиной. Стремилась показать детям, что родной город славен своей историей, традициями, достопримечательностями, памятниками, лучшими людьми.</w:t>
      </w:r>
    </w:p>
    <w:p>
      <w:pPr>
        <w:pStyle w:val="Normal"/>
        <w:ind w:firstLine="709"/>
        <w:jc w:val="both"/>
        <w:rPr/>
      </w:pPr>
      <w:r>
        <w:rPr/>
        <w:t>Перед тем как приступить к планированию работы, мною были проведены анкетирование родителей и беседы с детьми по выявлению уровня знаний о родном городе. Организовала работу в нескольких направлениях.</w:t>
        <w:br/>
        <w:t>1. Провела диагностику знаний детей по теме «Родной край и наш город »</w:t>
      </w:r>
    </w:p>
    <w:p>
      <w:pPr>
        <w:pStyle w:val="Normal"/>
        <w:jc w:val="both"/>
        <w:rPr/>
      </w:pPr>
      <w:r>
        <w:rPr/>
        <w:t>2. Провела устное анкетирование родителей.</w:t>
      </w:r>
    </w:p>
    <w:p>
      <w:pPr>
        <w:pStyle w:val="Normal"/>
        <w:jc w:val="both"/>
        <w:rPr/>
      </w:pPr>
      <w:r>
        <w:rPr/>
        <w:t>3. Ознакомилась с материалами справочного характера о Южноуральске и его истории с целью повышения своих знаний.</w:t>
      </w:r>
    </w:p>
    <w:p>
      <w:pPr>
        <w:pStyle w:val="Normal"/>
        <w:ind w:firstLine="709"/>
        <w:jc w:val="both"/>
        <w:rPr/>
      </w:pPr>
      <w:r>
        <w:rPr/>
        <w:t>Диагностика детей показала, что их знания о родном гопроде очень ограниченны.</w:t>
      </w:r>
    </w:p>
    <w:p>
      <w:pPr>
        <w:pStyle w:val="Normal"/>
        <w:ind w:firstLine="709"/>
        <w:jc w:val="both"/>
        <w:rPr/>
      </w:pPr>
      <w:r>
        <w:rPr/>
        <w:t>Из бесед с родителями выяснила, что многие из них хоть и родились в Южноуральске, но мало знают о его истории. Я пришла к следующим выводам:</w:t>
        <w:br/>
        <w:t>1. Необходимо наладить взаимодействие с родителями.</w:t>
      </w:r>
    </w:p>
    <w:p>
      <w:pPr>
        <w:pStyle w:val="Normal"/>
        <w:jc w:val="both"/>
        <w:rPr/>
      </w:pPr>
      <w:r>
        <w:rPr/>
        <w:t>2. Создать развивающую среду в группе.</w:t>
      </w:r>
    </w:p>
    <w:p>
      <w:pPr>
        <w:pStyle w:val="Normal"/>
        <w:jc w:val="both"/>
        <w:rPr/>
      </w:pPr>
      <w:r>
        <w:rPr/>
        <w:t>3.Организовывать с детьми экскурсии по городу, в музей.</w:t>
      </w:r>
    </w:p>
    <w:p>
      <w:pPr>
        <w:pStyle w:val="Normal"/>
        <w:ind w:firstLine="709"/>
        <w:jc w:val="both"/>
        <w:rPr/>
      </w:pPr>
      <w:r>
        <w:rPr/>
        <w:t>В нравственно-патриотическом воспитании огромное значение имеет пример взрослых, в особенности же близких людей. Продолжением данной работы является знакомство детей с другими городами Южного Урала, со столицей нашей Родины, с гимном, флагом и гербом государства.</w:t>
      </w:r>
    </w:p>
    <w:p>
      <w:pPr>
        <w:pStyle w:val="Normal"/>
        <w:ind w:firstLine="709"/>
        <w:jc w:val="both"/>
        <w:rPr/>
      </w:pPr>
      <w:r>
        <w:rPr/>
        <w:t>Знакомясь с родным городом, его достопримечательностями, ребенок учится осознавать себя живущим в определенный временной период, в определенных этнокультурных условиях и в то же время приобщаться к богатствам национальной и мировой культуры.</w:t>
      </w:r>
    </w:p>
    <w:p>
      <w:pPr>
        <w:pStyle w:val="Normal"/>
        <w:ind w:firstLine="709"/>
        <w:jc w:val="both"/>
        <w:rPr/>
      </w:pPr>
      <w:r>
        <w:rPr/>
        <w:t>В основу моей работы легли следующие принципы:</w:t>
      </w:r>
    </w:p>
    <w:p>
      <w:pPr>
        <w:pStyle w:val="Normal"/>
        <w:ind w:firstLine="709"/>
        <w:jc w:val="both"/>
        <w:rPr/>
      </w:pPr>
      <w:r>
        <w:rPr/>
        <w:t>1. Принцип историзма</w:t>
      </w:r>
    </w:p>
    <w:p>
      <w:pPr>
        <w:pStyle w:val="Normal"/>
        <w:ind w:firstLine="709"/>
        <w:jc w:val="both"/>
        <w:rPr/>
      </w:pPr>
      <w:r>
        <w:rPr/>
        <w:t>2. Принцип гуманизации</w:t>
      </w:r>
    </w:p>
    <w:p>
      <w:pPr>
        <w:pStyle w:val="Normal"/>
        <w:ind w:firstLine="709"/>
        <w:jc w:val="both"/>
        <w:rPr/>
      </w:pPr>
      <w:r>
        <w:rPr/>
        <w:t>3. Принцип дифференциации</w:t>
      </w:r>
    </w:p>
    <w:p>
      <w:pPr>
        <w:pStyle w:val="Normal"/>
        <w:ind w:firstLine="709"/>
        <w:jc w:val="both"/>
        <w:rPr/>
      </w:pPr>
      <w:r>
        <w:rPr/>
        <w:t>4. Принцип интегративности</w:t>
      </w:r>
    </w:p>
    <w:p>
      <w:pPr>
        <w:pStyle w:val="Normal"/>
        <w:ind w:firstLine="709"/>
        <w:jc w:val="both"/>
        <w:rPr/>
      </w:pPr>
      <w:r>
        <w:rPr/>
        <w:t>5. Принцип наглядности</w:t>
      </w:r>
    </w:p>
    <w:p>
      <w:pPr>
        <w:pStyle w:val="Normal"/>
        <w:ind w:firstLine="709"/>
        <w:jc w:val="both"/>
        <w:rPr/>
      </w:pPr>
      <w:r>
        <w:rPr/>
        <w:t>6. Принцип развивающего обучения.</w:t>
      </w:r>
    </w:p>
    <w:p>
      <w:pPr>
        <w:pStyle w:val="Normal"/>
        <w:ind w:firstLine="709"/>
        <w:jc w:val="both"/>
        <w:rPr/>
      </w:pPr>
      <w:r>
        <w:rPr/>
        <w:t>Работу по проектированию развивающей среды группы осуществляла учитывая как природные, так и культуросообразные компоненты, отражающие современную социокультурную ситуацию.</w:t>
      </w:r>
    </w:p>
    <w:p>
      <w:pPr>
        <w:pStyle w:val="Normal"/>
        <w:ind w:firstLine="709"/>
        <w:jc w:val="both"/>
        <w:rPr/>
      </w:pPr>
      <w:r>
        <w:rPr/>
        <w:t xml:space="preserve">В группе оформила мини – центр краеведения (микросреда). </w:t>
      </w:r>
    </w:p>
    <w:p>
      <w:pPr>
        <w:pStyle w:val="Normal"/>
        <w:ind w:firstLine="709"/>
        <w:jc w:val="both"/>
        <w:rPr/>
      </w:pPr>
      <w:r>
        <w:rPr/>
        <w:t>При этом соблюдались определенные условия.</w:t>
      </w:r>
    </w:p>
    <w:p>
      <w:pPr>
        <w:pStyle w:val="Normal"/>
        <w:ind w:firstLine="709"/>
        <w:jc w:val="both"/>
        <w:rPr/>
      </w:pPr>
      <w:r>
        <w:rPr/>
        <w:t>1. Приоритетность регионального культурного наследия. В соответствии с этим подобран материал о Южноуральске, Увельском районе, включающий как сведения об историческом прошлом, так и о современном культурном облике родного края. Содержание отражено фотографиями, макетами, альбомами. Схемы – модели и символы для ознакомления с родным краем помогают детям лучше усвоить материал. В виде дидактических игр представлена история Южного Урала. Помимо этого имеются карты, буклеты, и аудиовизуальные средства, видеофильмы.</w:t>
      </w:r>
    </w:p>
    <w:p>
      <w:pPr>
        <w:pStyle w:val="Normal"/>
        <w:ind w:firstLine="709"/>
        <w:jc w:val="both"/>
        <w:rPr/>
      </w:pPr>
      <w:r>
        <w:rPr/>
        <w:t>2.Интегративность знаний – установление взаимосвязей о природном и социальном окружении. Реализация этого условия обеспечивает формирование у детей целостной картины мира. В соответствии с этим был подобран материал о природе Южного Урала, о взаимосвязи особенностей ландшафта и деятельности человека.</w:t>
      </w:r>
    </w:p>
    <w:p>
      <w:pPr>
        <w:pStyle w:val="Normal"/>
        <w:ind w:firstLine="709"/>
        <w:jc w:val="both"/>
        <w:rPr/>
      </w:pPr>
      <w:r>
        <w:rPr/>
        <w:t>3. Опора на эмоционально – чувственную сферу ребенка. Развитие ребенка в деятельности. В группе созданы условия для проявления детской фантазии и инициативы: раскраски « Мой дом», слушание и чтение русских народных сказок, прослушивание аудиокассет со стихами о Южном Урале;</w:t>
      </w:r>
    </w:p>
    <w:p>
      <w:pPr>
        <w:pStyle w:val="Normal"/>
        <w:jc w:val="both"/>
        <w:rPr/>
      </w:pPr>
      <w:r>
        <w:rPr/>
        <w:t>просмотр видеофильмов.</w:t>
      </w:r>
    </w:p>
    <w:p>
      <w:pPr>
        <w:pStyle w:val="Normal"/>
        <w:ind w:firstLine="709"/>
        <w:jc w:val="both"/>
        <w:rPr/>
      </w:pPr>
      <w:r>
        <w:rPr/>
        <w:t xml:space="preserve">Впечатления о родном крае дети могут отражать в своих рисунках и в совместных с родителями и воспитателями работах (выставки рисунков и макетов из пластилина). За основу взят  тематический подход, который выражается в том, что содержание знаний концентрируется в темах: «Знаменитые люди города», « Наш детский сад», « Достопримечательности родного города», « Улицы нашего города». </w:t>
      </w:r>
    </w:p>
    <w:p>
      <w:pPr>
        <w:pStyle w:val="Normal"/>
        <w:ind w:firstLine="709"/>
        <w:jc w:val="both"/>
        <w:rPr/>
      </w:pPr>
      <w:r>
        <w:rPr/>
        <w:t>С учетом возрастных особенностей отобран наиболее актуальный для каждого возрастного периода объем материала. Так, если в младшей и средней группах были представлены альбомы из ближайшего окружения, то в старшем тематика уже расширена: « Промышленность Южноуральска».</w:t>
      </w:r>
    </w:p>
    <w:p>
      <w:pPr>
        <w:pStyle w:val="Normal"/>
        <w:ind w:firstLine="709"/>
        <w:jc w:val="both"/>
        <w:rPr/>
      </w:pPr>
      <w:r>
        <w:rPr/>
        <w:t xml:space="preserve">Свою работу я проводила по 2 направлениям: работа с детьми и работа с родителями. </w:t>
      </w:r>
    </w:p>
    <w:p>
      <w:pPr>
        <w:pStyle w:val="Normal"/>
        <w:ind w:firstLine="709"/>
        <w:jc w:val="both"/>
        <w:rPr/>
      </w:pPr>
      <w:r>
        <w:rPr/>
        <w:t>Работа с детьми включает в себя: экскурсии, путешествия по родному городу; игры для закрепления знаний и впечатлений.</w:t>
      </w:r>
    </w:p>
    <w:p>
      <w:pPr>
        <w:pStyle w:val="Normal"/>
        <w:ind w:firstLine="709"/>
        <w:jc w:val="both"/>
        <w:rPr/>
      </w:pPr>
      <w:r>
        <w:rPr/>
        <w:t xml:space="preserve">Центральное звено в макросреде по знакомству с родным краем являются экскурсии. На экскурсии дети получают знания о родном городе, крае, обогащаются знаниями о труде людей, их жизни. Постигая новое, дети начинают активно общаться между собой и с взрослыми. </w:t>
      </w:r>
    </w:p>
    <w:p>
      <w:pPr>
        <w:pStyle w:val="Normal"/>
        <w:ind w:firstLine="709"/>
        <w:jc w:val="both"/>
        <w:rPr/>
      </w:pPr>
      <w:r>
        <w:rPr/>
        <w:t>Согласно поговорке «Лучше один раз увидеть, чем сто раз услышать», я построила свою работу с дошкольниками в форме путешествий по родному городу. Путешествуя по неизвестным ранее и уже знакомым детям местам, мы любовались красотой города, узнавали много нового о нем, учились беречь и любить свою малую родину.</w:t>
      </w:r>
    </w:p>
    <w:p>
      <w:pPr>
        <w:pStyle w:val="Normal"/>
        <w:ind w:firstLine="709"/>
        <w:jc w:val="both"/>
        <w:rPr/>
      </w:pPr>
      <w:r>
        <w:rPr/>
        <w:t>Все прогулки и путешествия я организовывала в определенной последовательности, действуя по принципу от простого к сложному, от знакомого к неизвестному. Путешествия наши начались с территории детского сада. Мы рассматривали здание детского сада, его особенности строения, оборудование детских площадок, этнографический уголок под открытым небом.</w:t>
      </w:r>
    </w:p>
    <w:p>
      <w:pPr>
        <w:pStyle w:val="Normal"/>
        <w:ind w:firstLine="709"/>
        <w:jc w:val="both"/>
        <w:rPr/>
      </w:pPr>
      <w:r>
        <w:rPr/>
        <w:t>Затем мы рассматривали двор жилого дома, по возможности наблюдали за работой дворника и машин - помощников: мусоровоза, трактора. Решали, как можно сделать двор красивее, чище, кого попросить помочь в этом. Такие беседы помогали мне воспитывать у дошкольников активную гражданскую позицию.</w:t>
      </w:r>
    </w:p>
    <w:p>
      <w:pPr>
        <w:pStyle w:val="Normal"/>
        <w:ind w:firstLine="709"/>
        <w:jc w:val="both"/>
        <w:rPr/>
      </w:pPr>
      <w:r>
        <w:rPr/>
        <w:t>Очень понравилась детям целевая прогулка в парк. Мои воспитанники с восторгом рассматривали в парке красиво и с фантазией оформленные цветущие клумбы, которые приготовлены жителям ко Дню города. Мы беседовали о правилах поведения в парке настоящих горожан, выясняли, сколько труда вложено в строительство этого места отдыха, учились уважать и ценить труд людей и, конечно же, любовались этой красотой, от которой город стал еще краше.</w:t>
      </w:r>
    </w:p>
    <w:p>
      <w:pPr>
        <w:pStyle w:val="Normal"/>
        <w:ind w:firstLine="709"/>
        <w:jc w:val="both"/>
        <w:rPr/>
      </w:pPr>
      <w:r>
        <w:rPr/>
        <w:t>Впоследствии мы с детьми создали альбом «Дети о родном городе», в котором я собирала детские работы и их высказывания о родных местах.</w:t>
      </w:r>
    </w:p>
    <w:p>
      <w:pPr>
        <w:pStyle w:val="Normal"/>
        <w:ind w:firstLine="709"/>
        <w:jc w:val="both"/>
        <w:rPr/>
      </w:pPr>
      <w:r>
        <w:rPr/>
        <w:t xml:space="preserve">Свои путешествия по городу мы продолжали и на занятиях, которые были взаимосвязаны с экскурсиями, дополняли и обогащали их. Чтобы правильно дозировать познавательный материал, предлагаемый детям, устанавливать логическую связь между различного рода сведениями я проводила все занятия в определенной последовательности: настоящее города; город в прошлом; из чего состоит наш город; город в котором мы живем. На первом занятии мы путешествовали по знакомым детям родным местам, выяснили значение слов «родной», «Родина». Игра «Выбери меня» закрепляла представления детей о зданиях города, учила детей анализировать отношения между знакомыми понятиями, например, школа - ученик, больница - больной и т.д. </w:t>
      </w:r>
    </w:p>
    <w:p>
      <w:pPr>
        <w:pStyle w:val="Normal"/>
        <w:ind w:firstLine="709"/>
        <w:jc w:val="both"/>
        <w:rPr/>
      </w:pPr>
      <w:r>
        <w:rPr/>
        <w:t>Следующим было путешествие в историческое прошлое нашего города. Занятия по этой теме представляли наибольшую трудность, так как наглядного материала практически не было, чтобы преподнести знания доступно, интересно.</w:t>
      </w:r>
    </w:p>
    <w:p>
      <w:pPr>
        <w:pStyle w:val="Normal"/>
        <w:ind w:firstLine="709"/>
        <w:jc w:val="both"/>
        <w:rPr/>
      </w:pPr>
      <w:r>
        <w:rPr/>
        <w:t>С символикой города я познакомила детей на занятии «Герб нашего города». Закрепить знания наилучшим образом помогли следующие игры, сделанные мной: «Найди герб нашего города среди других», «Сложи герб по памяти». Путешествие в прошлое завершилось итоговым занятием «Наш город молодой», которое я провела в форме викторин, заданий и игр.</w:t>
      </w:r>
    </w:p>
    <w:p>
      <w:pPr>
        <w:pStyle w:val="Normal"/>
        <w:ind w:firstLine="709"/>
        <w:jc w:val="both"/>
        <w:rPr/>
      </w:pPr>
      <w:r>
        <w:rPr/>
        <w:t>На занятии «Дерево славится плодами, а человек трудом» моей одной из главных задач была следующая - вызвать чувство гордости за наш город, заложить ростки уважения к людям труда, работающих на благо города и страны, вызвать желание самим трудиться и прославлять свой город. На этом занятии дети закрепили знания о профессиях людей, живущих в нашем городе, их важности.</w:t>
      </w:r>
    </w:p>
    <w:p>
      <w:pPr>
        <w:pStyle w:val="Normal"/>
        <w:ind w:firstLine="709"/>
        <w:jc w:val="both"/>
        <w:rPr/>
      </w:pPr>
      <w:r>
        <w:rPr/>
        <w:t xml:space="preserve">Интересным было путешествие на занятии «Транспорт на улицах нашего города». Дети классифицировали транспорт по функциям, находили сходство и отличие. С помощью игрового упражнения «Что было раньше» по генетическому принципу выстроили линию развития транспорта от телеги до современной ракеты. </w:t>
      </w:r>
    </w:p>
    <w:p>
      <w:pPr>
        <w:pStyle w:val="Normal"/>
        <w:ind w:firstLine="709"/>
        <w:jc w:val="both"/>
        <w:rPr/>
      </w:pPr>
      <w:r>
        <w:rPr/>
        <w:t>В конце учебного года мною было проведено итоговое занятие на тему «Город, в котором мы живем» в форме соревнований команд. Занятия, проведенные в нетрадиционной форме, позволили мне обобщить и систематизировать знания детей о родном городе, повысить активность, уверенность. Я убедилась в том, что мои воспитанники в действительности становятся настоящими маленькими горожанами, которые знают и любят свой город, стараются решить его проблемы.</w:t>
      </w:r>
    </w:p>
    <w:p>
      <w:pPr>
        <w:pStyle w:val="Normal"/>
        <w:ind w:firstLine="709"/>
        <w:jc w:val="both"/>
        <w:rPr/>
      </w:pPr>
      <w:r>
        <w:rPr/>
        <w:t xml:space="preserve">Игра - наиболее естественный и радостный вид деятельности и, именно играя, дети могут лучше усвоить материал, закрепить его. Но так как игр по ознакомлению с городом нет, я  подобрала фотографии и придумала ряд игр: «Узнай по фотографии», «Найди по описанию», «Разбитая картина», «Подбери пару». </w:t>
      </w:r>
    </w:p>
    <w:p>
      <w:pPr>
        <w:pStyle w:val="Normal"/>
        <w:ind w:firstLine="709"/>
        <w:jc w:val="both"/>
        <w:rPr/>
      </w:pPr>
      <w:r>
        <w:rPr/>
        <w:t>Формирование патриотических чувств у детей невозможно без установления тесной связи с семьей. В ходе своей работы я столкнулась с тем, что есть родители, особенно молодые, которые не знают того, что они должны знать и передавать своим детям, например символику города, страны и т. п. Анкетирование лишь подтвердило мое предположение о том, что родителей тоже необходимо просвещать. Отчасти эту работу я проводила через детей. Организация совместных творческих заданий, таких как придумывание и изображение герба своей семьи, рисование карты своего микрорайона, изготовление макета улиц города, сбор материала о родном городе, выращивание комнатных цветов для группы. Все это объединило родителей и детей, обогатило общение между ними и доставило радость.</w:t>
      </w:r>
    </w:p>
    <w:p>
      <w:pPr>
        <w:pStyle w:val="Normal"/>
        <w:ind w:firstLine="709"/>
        <w:jc w:val="both"/>
        <w:rPr/>
      </w:pPr>
      <w:r>
        <w:rPr/>
        <w:t>Кроме этого я провела для родителей консультации на тему: «Семейный маршрут выходного дня», «Воспитываем элементы гражданственности». Родительское собрание в форме устного журнала на тему «Учим детей знать, любить и беречь свой город». Изготовила фотовыставки: «Наш город родной», «Человек славен трудом», тематическую выставку на тему: «Увлекательные путешествия по родному городу».</w:t>
      </w:r>
    </w:p>
    <w:p>
      <w:pPr>
        <w:pStyle w:val="Normal"/>
        <w:ind w:firstLine="709"/>
        <w:jc w:val="both"/>
        <w:rPr/>
      </w:pPr>
      <w:r>
        <w:rPr/>
        <w:t>В результате, совместная работа с родителями помогла уточнить и закрепить знания детей о родном городе, папы и мамы стали моими главными помощниками в организации экскурсий, в решении проблем по благоустройству детского сада и двора. Родители старались стать для своих детей примером отношения к своему городу, к месту, где живешь. Это была одна из главных задач, которую я ставила перед собой, работая с родителями моих воспитанников.</w:t>
      </w:r>
    </w:p>
    <w:p>
      <w:pPr>
        <w:pStyle w:val="Normal"/>
        <w:ind w:firstLine="709"/>
        <w:jc w:val="both"/>
        <w:rPr/>
      </w:pPr>
      <w:r>
        <w:rPr/>
        <w:b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Af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f5">
    <w:name w:val="af5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33:00Z</dcterms:created>
  <dc:creator>Admin</dc:creator>
  <dc:description/>
  <cp:keywords/>
  <dc:language>en-US</dc:language>
  <cp:lastModifiedBy>Admin</cp:lastModifiedBy>
  <dcterms:modified xsi:type="dcterms:W3CDTF">2013-09-10T07:34:00Z</dcterms:modified>
  <cp:revision>1</cp:revision>
  <dc:subject/>
  <dc:title/>
</cp:coreProperties>
</file>