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атрализованное представление «Непослушный колобок»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: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детского дорожного- транспортного травматиз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авил дорожного дви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безопасного поведения на дорог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 для детей и родите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зыкальный центр, костюмы герое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редней группы «теремок» и родит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историю расскажем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сказку вам покажем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ростой типичный случай,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ся с Колобком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юбил он правил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 движения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училась с ним бед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а непоправимая!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спокойная музыка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 Спит наш город, тишина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а только я одна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бы снова лечь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яг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велел пирог испечь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   По амбару помети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секу поскреби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 мучки на пирог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ки ты колобок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     я поставлю - на окошко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стынет пусть немножко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 всё это время находиться за домиком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вучит музыка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крываются ставни)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 До чего же я хорош!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яд ли лучше где найдешь!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чально)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я , как конфета,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аю подан быть для деда.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что-то делать срочно!</w:t>
      </w:r>
    </w:p>
    <w:p>
      <w:pPr>
        <w:pStyle w:val="Normal"/>
        <w:spacing w:lineRule="auto" w:line="240" w:before="0" w:after="0"/>
        <w:ind w:left="567" w:hanging="72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дум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гать мне надо, точно!</w:t>
      </w:r>
    </w:p>
    <w:p>
      <w:pPr>
        <w:pStyle w:val="Normal"/>
        <w:spacing w:lineRule="auto" w:line="240" w:before="0" w:after="0"/>
        <w:ind w:left="567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из д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ок бодро шагает и весело поёт под музыку. 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 Я от бабушки ушёл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едушки ушёл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себе хозяин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рогою иду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евая на ходу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 и отчаян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йду целый свет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игде преграды н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ужен мне ничей совет!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обок будь внимателен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а дороге много машин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 Подумаешь, дорога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ешь, машины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оятся люди?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ведь не мины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друг раздается визг тормозов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   Ой, еле ноги уволок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йму, где перейти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орогу мне найти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лобок, ты пешеход.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ты про переход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й, наземный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ий на зебру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этот переход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еды тебя спас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     Ещё чего, переход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бабушки ушел…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бка догоняет   Заяц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у него в руках новенький футбольный мяч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   Постой, приятель Колобок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догнать я еле смог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ли мне дорожный мяч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устроим мини- матч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давайте вместе снами играть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ц и Колобок приглашает деток играть в футбол.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 и Заяц играют на проезжей части. 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лк пост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ист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можно головой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ать на мостовой?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в цирке! Здесь дорога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ется руль немного-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ашину угодишь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 на свои места ребята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 Мне нигде преграды н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ен мне ничей сов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лк пост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х, упрямец ты несчастный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 – свет зажегся красный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 – нет пути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стой и обожди.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ив правила дорожного движения,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 не      сделал для себя никаких выводов .</w:t>
      </w:r>
    </w:p>
    <w:p>
      <w:pPr>
        <w:pStyle w:val="Normal"/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нова двинулся на встречу опасностям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    Мне нигде преграды н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ен мне ничей сов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а выходит под музыку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 С нарушителями очень я дружу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рядок днем и ночью навожу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ам я гуляю много лет,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ворила я немало всяких бед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визг тормозов. Лиса злобно хохочет.)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ется свисток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 Это я тебе свистел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 сюда мальчик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  Я не мальчик - я Колобок.</w:t>
      </w:r>
    </w:p>
    <w:p>
      <w:pPr>
        <w:pStyle w:val="Normal"/>
        <w:spacing w:lineRule="auto" w:line="240" w:before="0" w:after="0"/>
        <w:ind w:left="567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 А разве ты не знаешь: играть на проезжей части нельзя – это очень опасно! 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  Да я просто загляделся на вас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 Ты что, не знаешь кто я?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    Нет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 вы знаете кто я?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ветофор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 мы ещё и песню про тебя знаем , светофор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тоф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пойте же мне её! 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ветофор»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рвый куплет: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йти через дорогу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м на улице всегда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одскажут и помогут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ворящие цвета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сный свет нам скажет: « нет»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держано и строго 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ёлтый свет даёт совет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ождать немного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зелёный свет гор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 Проходите»,-говор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торой купл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етофор все дети знаю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 и как его не зн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отлично понимаю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, что хочет он сказ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пев:….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  Я все понял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лушаться без спора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й светофора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равила движенья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ез возраженья!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нец «Дорожный знак».</w:t>
      </w:r>
    </w:p>
    <w:p>
      <w:pPr>
        <w:pStyle w:val="Normal"/>
        <w:spacing w:lineRule="auto" w:line="240" w:before="0" w:after="0"/>
        <w:ind w:left="56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всегда сияет солнце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гда мы слышим смех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городе дорог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ут безопасней всех!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5:00Z</dcterms:created>
  <dc:creator>Immortal</dc:creator>
  <dc:description/>
  <cp:keywords/>
  <dc:language>en-US</dc:language>
  <cp:lastModifiedBy>юсер</cp:lastModifiedBy>
  <dcterms:modified xsi:type="dcterms:W3CDTF">2013-01-26T13:59:00Z</dcterms:modified>
  <cp:revision>3</cp:revision>
  <dc:subject/>
  <dc:title/>
</cp:coreProperties>
</file>