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воспитателей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ндром Апера»</w:t>
      </w:r>
    </w:p>
    <w:p>
      <w:pPr>
        <w:pStyle w:val="Normal"/>
        <w:rPr/>
      </w:pPr>
      <w:r>
        <w:rPr/>
        <w:t>Синонимы: Сращение пальцев, акроцефалосиндактилия</w:t>
      </w:r>
    </w:p>
    <w:p>
      <w:pPr>
        <w:pStyle w:val="Normal"/>
        <w:rPr/>
      </w:pPr>
      <w:r>
        <w:rPr/>
        <w:t>Синдром Апера - генетическое заболевание, вызывающее деформацию костей черепа, лицевого скелета, сращение пальцев на руках и ногах, аномалии других костей и внутренних органов, связанное с видоизменением гена, отвечающего за развитие костей и их соединений. Факторами риска развития данного заболевания являются также инфекционные заболевания матери во время беременности (грипп, краснуха, сифилис, туберкулез и др.), рентгеновское облучение, пожилой возраст родителей.</w:t>
      </w:r>
    </w:p>
    <w:p>
      <w:pPr>
        <w:pStyle w:val="Normal"/>
        <w:rPr/>
      </w:pPr>
      <w:r>
        <w:rPr/>
        <w:t>Одновременные аномалии черепа, глаз, пальцев объясняются тем, что все эти органы развиваются из одних зач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ДЕМИОЛОГИЯ</w:t>
      </w:r>
    </w:p>
    <w:p>
      <w:pPr>
        <w:pStyle w:val="Normal"/>
        <w:rPr/>
      </w:pPr>
      <w:r>
        <w:rPr/>
        <w:t>Встречается редко. Частота синдрома Апера — 1 : 160 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Ы</w:t>
      </w:r>
    </w:p>
    <w:p>
      <w:pPr>
        <w:pStyle w:val="Normal"/>
        <w:rPr/>
      </w:pPr>
      <w:r>
        <w:rPr/>
        <w:t xml:space="preserve">Глаза широко расставлены, экзофтальм (выпученные глаза), из-за маленьких глазниц; птоз (опущение век), </w:t>
      </w:r>
    </w:p>
    <w:p>
      <w:pPr>
        <w:pStyle w:val="Normal"/>
        <w:rPr/>
      </w:pPr>
      <w:r>
        <w:rPr/>
        <w:t xml:space="preserve"> </w:t>
      </w:r>
      <w:r>
        <w:rPr/>
        <w:t xml:space="preserve">косоглазие, нистагм и др. </w:t>
      </w:r>
    </w:p>
    <w:p>
      <w:pPr>
        <w:pStyle w:val="Normal"/>
        <w:rPr/>
      </w:pPr>
      <w:r>
        <w:rPr/>
        <w:t xml:space="preserve">Наблюдается деформация черепа (башенный череп) из-за преждевременного закрытия швов черепа, расширенный корень носа, высокое небо, незаращение твердого неба ("волчья пасть"), гипоплазия верхней челюсти, выступающая нижняя челюсть. </w:t>
      </w:r>
    </w:p>
    <w:p>
      <w:pPr>
        <w:pStyle w:val="Normal"/>
        <w:rPr/>
      </w:pPr>
      <w:r>
        <w:rPr/>
        <w:t>Имеется сращение пальцев кисти и стоп (синдактилия), но большие пальцы свободны. Сращение может быть кожным, костным, перепончатым. Реже бывает увеличение количества пальцев (полидактилия).</w:t>
      </w:r>
    </w:p>
    <w:p>
      <w:pPr>
        <w:pStyle w:val="Normal"/>
        <w:rPr/>
      </w:pPr>
      <w:r>
        <w:rPr/>
        <w:t>Могут наблюдаются пороки: развития позвонков, сердца, наружного уха, дисплазия почек, поджелудочной железы,   заращение заднего прохода. Наблюдается умственная отсталость, карликовый рост.</w:t>
      </w:r>
    </w:p>
    <w:p>
      <w:pPr>
        <w:pStyle w:val="Normal"/>
        <w:rPr/>
      </w:pPr>
      <w:r>
        <w:rPr/>
        <w:t xml:space="preserve">Симптомы: деформация костей черепа, синдактилия, экзофтальм, карликовость, умственная отсталость, птоз (опущение век), косоглазие, нистагм (из стороны в сторону движения гла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 xml:space="preserve">При генетическом обследовании плода можно поставить диагноз данного заболевания. У новорожденного ребенка - сразу после рождения. </w:t>
      </w:r>
    </w:p>
    <w:p>
      <w:pPr>
        <w:pStyle w:val="Normal"/>
        <w:rPr/>
      </w:pPr>
      <w:r>
        <w:rPr/>
        <w:t>Дифференциальный диагноз проводят с синдромами Грейга, Крузона, Карпентера.</w:t>
      </w:r>
    </w:p>
    <w:p>
      <w:pPr>
        <w:pStyle w:val="Normal"/>
        <w:rPr/>
      </w:pPr>
      <w:r>
        <w:rPr/>
        <w:t xml:space="preserve">Медицинские процедуры, проводимые при заболевании синдром апера (акроцефалосиндактилия): Консультация генетика, Генетическое тестир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И ОСЛОЖНЕНИЯ</w:t>
      </w:r>
    </w:p>
    <w:p>
      <w:pPr>
        <w:pStyle w:val="Normal"/>
        <w:rPr/>
      </w:pPr>
      <w:r>
        <w:rPr/>
        <w:t>Синдром Апера имеет разные степени тяжести. Пока не известно почему один и тот же видоизмененный ген способен вызывать разные симптомы.</w:t>
      </w:r>
    </w:p>
    <w:p>
      <w:pPr>
        <w:pStyle w:val="Normal"/>
        <w:rPr/>
      </w:pPr>
      <w:r>
        <w:rPr/>
        <w:t>Жизненный прогноз также будет различаться. Дети, которые дожили до зрелого возраста без сердечной патологии, имеют благоприятный прогноз. Умственное развитие больных детей во многом зависит от обстановки, в которой рос ребенок. Домашние дети имеют более высокое умственное развитие.</w:t>
      </w:r>
    </w:p>
    <w:p>
      <w:pPr>
        <w:pStyle w:val="Normal"/>
        <w:rPr/>
      </w:pPr>
      <w:r>
        <w:rPr/>
        <w:t>Осложнения: умственная отсталость, расстройства поведения, смешанные эмоциональные рас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ЕНИЕ И ПРОФИЛАКТИКА</w:t>
      </w:r>
    </w:p>
    <w:p>
      <w:pPr>
        <w:pStyle w:val="Normal"/>
        <w:rPr/>
      </w:pPr>
      <w:r>
        <w:rPr/>
        <w:t>Лечение.  Проведение хирургической операции на черепной коробке дает возможность убрать косметические недостатки лица, а мозгу расти и развиваться.  Дальнейшее лечение симптомат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. Генетическое консуль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едицинские процедуры: Пластика костей лица и черепа </w:t>
      </w:r>
    </w:p>
    <w:p>
      <w:pPr>
        <w:pStyle w:val="Normal"/>
        <w:rPr/>
      </w:pPr>
      <w:r>
        <w:rPr/>
        <w:t xml:space="preserve"> </w:t>
      </w:r>
      <w:r>
        <w:rPr/>
        <w:t>При лечении данного заболевания используются следующие методы: лекарственные, нелекарственные, консервативны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55:00Z</dcterms:created>
  <dc:creator>Admin</dc:creator>
  <dc:description/>
  <cp:keywords/>
  <dc:language>en-US</dc:language>
  <cp:lastModifiedBy>Admin</cp:lastModifiedBy>
  <dcterms:modified xsi:type="dcterms:W3CDTF">2013-10-06T18:00:00Z</dcterms:modified>
  <cp:revision>2</cp:revision>
  <dc:subject/>
  <dc:title/>
</cp:coreProperties>
</file>