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целись в общении»</w:t>
      </w:r>
    </w:p>
    <w:p>
      <w:pPr>
        <w:pStyle w:val="Noeeu1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оздание группы, осуществляющей  реабилитационную и социально-педагогическую </w:t>
      </w:r>
    </w:p>
    <w:p>
      <w:pPr>
        <w:pStyle w:val="Noeeu1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у с применением зоотерап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 xml:space="preserve">Карандина М.В.,  воспитатель </w:t>
      </w:r>
    </w:p>
    <w:p>
      <w:pPr>
        <w:pStyle w:val="Normal"/>
        <w:ind w:firstLine="708"/>
        <w:jc w:val="right"/>
        <w:rPr/>
      </w:pPr>
      <w:r>
        <w:rPr>
          <w:i/>
          <w:color w:val="000000"/>
        </w:rPr>
        <w:t>МДОУ «Детский сад комбинированного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ида № 24» города Краснодара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705610" cy="180594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 наши дни очень остро стоят проблемы реабилитации и лечения детей с особыми образовательными потребностями, интеграции в общество детей с девиантным поведением, коррекции различных нарушений психики как детей, так и взрослых. Применяются различные современные методики, но далеко не все приносят желаемый результат. Наблюдения </w:t>
      </w:r>
    </w:p>
    <w:p>
      <w:pPr>
        <w:pStyle w:val="Normal"/>
        <w:jc w:val="both"/>
        <w:rPr/>
      </w:pPr>
      <w:r>
        <w:rPr/>
        <w:t xml:space="preserve">за взаимодействием человека и животного дали толчок к проведению исследований, выявляющих пользу и эффективность терапии при помощи животных. Позднее был </w:t>
      </w:r>
    </w:p>
    <w:p>
      <w:pPr>
        <w:pStyle w:val="Normal"/>
        <w:jc w:val="both"/>
        <w:rPr/>
      </w:pPr>
      <w:r>
        <w:rPr/>
        <w:t>сформулирован термин зоотерапия. Да</w:t>
      </w:r>
      <w:r>
        <w:rPr>
          <w:color w:val="000000"/>
        </w:rPr>
        <w:t xml:space="preserve">вно доказано, что общение с животными благотворно влияет на человека. Ежедневные прогулки с собакой избавляют от гиподинамии, а поглаживание кошки успокаивает нервы. </w:t>
      </w:r>
      <w:r>
        <w:rPr/>
        <w:t>Несмотря на то что терапевтический эффект от общения с животными был известен давно, со времен, по крайней мере, Гиппократа, концепция «терапии с участием животных» была сформулирована детским психиатром из США Борисом Левинсоном только в 1960-х годах, когда он обнаружил, что его маленькие пациенты положительно реагировали на его собаку, которая находилась в приемной во время сеанса лечения. Это направление широко развивается и распространяется не только на Западе, но и у нас в стране.</w:t>
      </w:r>
    </w:p>
    <w:p>
      <w:pPr>
        <w:pStyle w:val="Normal"/>
        <w:jc w:val="both"/>
        <w:rPr/>
      </w:pPr>
      <w:r>
        <w:rPr/>
        <w:t>На сегодняшний день нет исчерпывающих данных, подтверждающих эффективность этого направления, но наблюдаемые изменения и позитивные моменты говорят в пользу жизни и развития этого молодого направления помощи людям.</w:t>
      </w:r>
    </w:p>
    <w:p>
      <w:pPr>
        <w:pStyle w:val="Normal"/>
        <w:ind w:firstLine="708"/>
        <w:jc w:val="both"/>
        <w:rPr/>
      </w:pPr>
      <w:r>
        <w:rPr/>
        <w:t xml:space="preserve">В нашем дошкольном учреждении «Детский сад комбинированного вида № 24» занятия с животными проводятся недавно, но уже можно сказать, что занятия дали положительные результаты. Мы  заключили договор о сотрудничестве с организацией «Защита животных», которые разработали курс занятий и ежемесячно  организуют встречи детей с животными. Дети имеют возможность пообщаться с животными, узнать много интересного о повадках и жизни животных. 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"Мы очень рады, что общение с животными вызывает у детей много положительных эмоций, ведь многие семьи не имеют возможности держать дома животных. После нашей встречи, мы решили продолжить наши встречи и организовать в дошкольном учреждении еще ряд занятий  про животных. Ведь занятия по зоотерапии, проходящие в эмоционально насыщенной атмосфере сопровождаются общим подъемом активности ребенка, повышением настроения",</w:t>
      </w:r>
      <w:r>
        <w:rPr/>
        <w:t xml:space="preserve"> — сообщила президент Краснодарской городской благотворительной общественной организации "Защита животных" Наталья Прусаченко. </w:t>
      </w:r>
    </w:p>
    <w:p>
      <w:pPr>
        <w:pStyle w:val="Normal"/>
        <w:ind w:firstLine="708"/>
        <w:jc w:val="both"/>
        <w:rPr/>
      </w:pPr>
      <w:r>
        <w:rPr/>
        <w:t>Главным принципом работы с «трудными» детьми можно считать расширение спектра проявления позитивных эмоций. Результаты нашей работы привлекли наше внимание: дети стали более открытыми к взаимодействию как со взрослыми, так и со сверстниками, снялись страхи перед  животными,  стали более отзывчивыми к эмоциональным переживаниям окружающих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собенно важно присутствие в доме животных в тех случаях, когда в семье растет ребенок. Любви никогда не бывает много, ее всегда не хватает, и если человек в детстве недополучил свою порцию любви, он вырастает несчастным и закомплексованным. Именно дефицит любви и ее внешних проявлений в форме физического контакта выполняет общение с домашними любимцами – они любят нас без всяких условий, со всеми нашими недостатками. Это единство с природой и его терапевтичность все понимают на интуитивном уровне.</w:t>
      </w:r>
      <w:r>
        <w:rPr>
          <w:color w:val="000000"/>
        </w:rPr>
        <w:t xml:space="preserve"> Когда человек познает счастье заботы о братьях наших меньших, он начинает быстрее идти на поправку.</w:t>
      </w:r>
    </w:p>
    <w:p>
      <w:pPr>
        <w:pStyle w:val="Noeeu1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Мой опыт работы направлен на создание группы, осуществляющей  реабилитационную и социально-педагогическую программу с применением зоотерап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оссии начинает развиваться новое направление медицины – лечение с помощью животных. </w:t>
      </w:r>
      <w:r>
        <w:rPr/>
        <w:t>Для России зоотерапия пока еще в новинку. Но уже сейчас занятия с собаками, дельфинами, лошадьми и даже крысами помогают сотням тяжелобольных детей почувствовать себя лучше. Давно доказано, что общение с животными благотворно влияет на человека. Животные помогают человеку добиться поставленной перед ним цели, даря любовь и общение.</w:t>
      </w:r>
    </w:p>
    <w:p>
      <w:pPr>
        <w:pStyle w:val="Normal"/>
        <w:ind w:firstLine="708"/>
        <w:jc w:val="both"/>
        <w:rPr/>
      </w:pPr>
      <w:r>
        <w:rPr/>
        <w:t xml:space="preserve">В нашем дошкольном учреждении занятия с животными проводятся недавно, но уже можно сказать, что занятия дали положительные результаты. </w:t>
      </w:r>
    </w:p>
    <w:p>
      <w:pPr>
        <w:pStyle w:val="Normal"/>
        <w:jc w:val="both"/>
        <w:rPr/>
      </w:pPr>
      <w:r>
        <w:rPr/>
        <w:t xml:space="preserve">Основные цели нашей  работы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ая адаптация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вышение качества жизн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моциональная мотивация активного образа жизни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ательно-образовательное воздействие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ращивание позитивного мышления и положительных эмоций </w:t>
      </w:r>
    </w:p>
    <w:p>
      <w:pPr>
        <w:pStyle w:val="Normal"/>
        <w:jc w:val="both"/>
        <w:rPr/>
      </w:pPr>
      <w:r>
        <w:rPr/>
        <w:t>Мы  разработали курс занятий и ежемесячно  организуем встречи детей с животными. Дети имеют возможность пообщаться с животными, узнать много интересного о повадках и жизни животных.</w:t>
      </w:r>
    </w:p>
    <w:p>
      <w:pPr>
        <w:pStyle w:val="Normal"/>
        <w:ind w:firstLine="708"/>
        <w:jc w:val="both"/>
        <w:rPr/>
      </w:pPr>
      <w:r>
        <w:rPr/>
        <w:t>Благодаря нашей работе дети имеют возможность посещать выставки животных, которые проходят в городе Краснодаре.</w:t>
      </w:r>
    </w:p>
    <w:p>
      <w:pPr>
        <w:pStyle w:val="Normal"/>
        <w:ind w:firstLine="708"/>
        <w:jc w:val="both"/>
        <w:rPr/>
      </w:pPr>
      <w:r>
        <w:rPr/>
        <w:t xml:space="preserve">Мы стараемся освещать нашу работу  и уже сняли ролик, который показали в новостях Кубани, была опубликована статья о наших достижениях. </w:t>
      </w:r>
    </w:p>
    <w:p>
      <w:pPr>
        <w:pStyle w:val="Noeeu1"/>
        <w:ind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ходе нашей дальнейшей работы мы планируем:  </w:t>
      </w:r>
    </w:p>
    <w:p>
      <w:pPr>
        <w:pStyle w:val="Noeeu1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изовать занятия </w:t>
      </w:r>
      <w:r>
        <w:rPr>
          <w:bCs/>
          <w:sz w:val="24"/>
          <w:szCs w:val="24"/>
          <w:lang w:val="ru-RU"/>
        </w:rPr>
        <w:t>и р</w:t>
      </w:r>
      <w:r>
        <w:rPr>
          <w:color w:val="000000"/>
          <w:sz w:val="24"/>
          <w:szCs w:val="24"/>
          <w:lang w:val="ru-RU"/>
        </w:rPr>
        <w:t>азработать индивидуальные планы занятий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eeu1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ть  альтернативный   план  подготовительных и основных  занятий;</w:t>
      </w:r>
    </w:p>
    <w:p>
      <w:pPr>
        <w:pStyle w:val="Noeeu1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ть мобильной группы из специалистов, для проведения обучающих занятий – организация 10 часового учебного курса практических занятий ;</w:t>
      </w:r>
    </w:p>
    <w:p>
      <w:pPr>
        <w:pStyle w:val="Noeeu1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ть и выпустить информационный  буклет, который поможет систематизировать все ключевые вопросы по программе;</w:t>
      </w:r>
    </w:p>
    <w:p>
      <w:pPr>
        <w:pStyle w:val="Noeeu1"/>
        <w:numPr>
          <w:ilvl w:val="0"/>
          <w:numId w:val="2"/>
        </w:numPr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лучшить психологическое и физическое состояние детей с ограниченными возможностями, посредством интегрированных занятий. </w:t>
      </w:r>
    </w:p>
    <w:p>
      <w:pPr>
        <w:pStyle w:val="Noeeu1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взаимодействие общественных организаций с государственными учреждениями, направленное на выработку эффективных механизмов  сотрудничества.</w:t>
      </w:r>
    </w:p>
    <w:p>
      <w:pPr>
        <w:pStyle w:val="Normal"/>
        <w:jc w:val="both"/>
        <w:rPr/>
      </w:pPr>
      <w:r>
        <w:rPr/>
        <w:t>В результате нашей работы  мы ожидаем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лучшение координации движений, равновесия, улучшение речи, улучшение "мелкой моторики"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улучшение мышечного тонус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повышение самооценки, уверенность в своих силах, раскованность, активность, улучшение обучаемости и внимательности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нижение возбудимости, постепенное избавление от безучастности, страхов, замкнутости, агрессивности.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С одной стороны, ребенок боится большого животного, он не уверен в себе, а с другой стороны - испытывает желание погладить, пообщаться, рассмотреть. Это желание помогает преодолеть страх, неуверенность. У него повышается самооценка, меняется и отношение к окружающим. Мобилизуя волевые усилия, ребенок совершенствует выполнение различных упражнений, одновременно развивая свои двигательные навыки, которые он использует в быту. Метод зоотерапии замечателен тем, что создает уникальные условия одновременного и значительного позитивного воздействия на физический статус и психо-эмоциональную сферу  ребенка.</w:t>
      </w:r>
    </w:p>
    <w:p>
      <w:pPr>
        <w:pStyle w:val="Normal"/>
        <w:ind w:firstLine="708"/>
        <w:jc w:val="both"/>
        <w:rPr/>
      </w:pPr>
      <w:r>
        <w:rPr/>
        <w:t>Главным принципом работы с  детьми можно считать расширение спектра проявления позитивных эмоций. Результаты нашей работы привлекли наше внимание: дети стали более открытыми к взаимодействию как со взрослыми, так и со сверстниками, снялись страхи перед  животными,  стали более отзывчивыми к эмоциональным переживаниям окружающих.</w:t>
      </w:r>
    </w:p>
    <w:sectPr>
      <w:type w:val="nextPage"/>
      <w:pgSz w:w="11906" w:h="16838"/>
      <w:pgMar w:left="102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1">
    <w:name w:val="Знак Знак1"/>
    <w:basedOn w:val="Style14"/>
    <w:qFormat/>
    <w:rPr>
      <w:rFonts w:ascii="Tahoma" w:hAnsi="Tahoma" w:cs="Tahoma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ascii="Tahoma" w:hAnsi="Tahoma" w:cs="Tahoma"/>
      <w:sz w:val="23"/>
      <w:szCs w:val="23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52:00Z</dcterms:created>
  <dc:creator>Надя</dc:creator>
  <dc:description/>
  <cp:keywords/>
  <dc:language>en-US</dc:language>
  <cp:lastModifiedBy>Надя</cp:lastModifiedBy>
  <dcterms:modified xsi:type="dcterms:W3CDTF">2010-12-26T10:13:00Z</dcterms:modified>
  <cp:revision>4</cp:revision>
  <dc:subject/>
  <dc:title>«Исцелись в общении»</dc:title>
</cp:coreProperties>
</file>