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ое занятие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 – большое богатство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 Э.В.Берчато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из опыта работы МДОУ «Солнышко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оспитывать у детей интерес к своему здоровью, желание его поддерживать разными видами деятельности, уточнить и расширить представления детей о работе специалистов детского сада по укреплению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спитатели собирают детей и сообщают им, что в детский сад приехал Айболит, он ходит по детскому саду и проверяет здоровье детей и сейчас придёт к н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дверь стучат, появляется Айбол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u w:val="single"/>
        </w:rPr>
        <w:t>Айболит (медсестра)</w:t>
      </w:r>
      <w:r>
        <w:rPr>
          <w:b/>
        </w:rPr>
        <w:t xml:space="preserve">: </w:t>
      </w:r>
      <w:r>
        <w:rPr/>
        <w:t>Здравствуйте дети! Я приехал посмотреть на вас здоровы ли вы?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 xml:space="preserve">Айболит осматривает ребят, останавливая своё внимание на некоторых, говоря при это примерно следующее: «Вот Машенька, сразу видно что она здорова. У неё гладкая кожа, румянец на щёчках. Витя тоже здоров – глаза блестят, сам улыбается, готов и слушать и играть». </w:t>
      </w:r>
    </w:p>
    <w:p>
      <w:pPr>
        <w:pStyle w:val="Normal"/>
        <w:jc w:val="both"/>
        <w:rPr/>
      </w:pPr>
      <w:r>
        <w:rPr>
          <w:i/>
        </w:rPr>
        <w:tab/>
        <w:t xml:space="preserve">- «Ребята, у каждого из нас есть огромное богатство, его ни за какие деньги не купишь. Это не золото, не серебро, не драгоценные камни. Что это? Правильно, это здоровь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ебята, я приехал не один, со мной приехали специалисты, которые каждый день проводят работу, чтобы сохранить вам здоровье. Встречай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сти за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u w:val="single"/>
        </w:rPr>
        <w:t>Айболит:</w:t>
      </w:r>
      <w:r>
        <w:rPr>
          <w:i/>
        </w:rPr>
        <w:t xml:space="preserve"> - Как вы бережёте своё здоровье? Что вы делаете, чтобы не болеть? (ответ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Чтобы не болеть надо заниматься зарядкой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u w:val="single"/>
        </w:rPr>
        <w:t xml:space="preserve">Инструктор по физкультуре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>Чтобы мы никогда и ничем не болели,</w:t>
      </w:r>
    </w:p>
    <w:p>
      <w:pPr>
        <w:pStyle w:val="Normal"/>
        <w:rPr>
          <w:i/>
          <w:i/>
        </w:rPr>
      </w:pPr>
      <w:r>
        <w:rPr>
          <w:i/>
        </w:rPr>
        <w:tab/>
        <w:t>Чтобы щёки здоровым румянцем горели,</w:t>
      </w:r>
    </w:p>
    <w:p>
      <w:pPr>
        <w:pStyle w:val="Normal"/>
        <w:rPr>
          <w:i/>
          <w:i/>
        </w:rPr>
      </w:pPr>
      <w:r>
        <w:rPr>
          <w:i/>
        </w:rPr>
        <w:tab/>
        <w:t>Чтобы было здоровье в отличном порядке,</w:t>
      </w:r>
    </w:p>
    <w:p>
      <w:pPr>
        <w:pStyle w:val="Normal"/>
        <w:rPr>
          <w:i/>
          <w:i/>
        </w:rPr>
      </w:pPr>
      <w:r>
        <w:rPr>
          <w:i/>
        </w:rPr>
        <w:tab/>
        <w:t>Мы всегда по утрам выполняем заряд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b/>
          <w:i/>
        </w:rPr>
        <w:t>АЭРОБ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Логопе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Здравствуйте, дети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Меня зовут Лидия Михайловна. Я – логопед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 сейчас: Раз, два, три, четыре, пять – становитесь в круг игр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к хорошо, что мы сегодня все вместе. Мы спокойны и добры, мы приветливы и ласковы. Мы здоро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«</w:t>
      </w:r>
      <w:r>
        <w:rPr>
          <w:b/>
          <w:i/>
        </w:rPr>
        <w:t>ЛОГОПЕДИЧЕСКАЯ ЗАРЯДКА»</w:t>
      </w:r>
    </w:p>
    <w:p>
      <w:pPr>
        <w:pStyle w:val="Normal"/>
        <w:jc w:val="both"/>
        <w:rPr/>
      </w:pPr>
      <w:r>
        <w:rPr>
          <w:i/>
        </w:rPr>
        <w:tab/>
        <w:t>Сделайте глубокий вдох носом и вдохните в себя свежесть, доброту и красоту этого дня. А выдохните через ротик все обиды и огорчения. (вдох – выдох три раза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лнце ярко светит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ует тёплый ветер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т и кончилась зима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 нам опять пришла ... (весна)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 взмаху моей руки повторяйте за мной последний звук или словечк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вонко капают капели: кап, .кап (де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тицы весело поют: чирик, чирик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ет снег: ах, ах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егут ручьи: блл, бл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ать-и-мачехи цветок качает жёлтой головой: ффф, ффф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Его гладит лучик солнца золотой: а-а-а, а-а-а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  <w:t>- Солнце личико согре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теплело, потепле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ши ручки потяну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ши губки улыбну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Ребята, а теперь все вместе расскажем сказку о </w:t>
      </w:r>
      <w:r>
        <w:rPr>
          <w:b/>
          <w:i/>
        </w:rPr>
        <w:t>весёлом Языч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«Жил-был Язычок в домике-ротике. Зимой Язычок очень подолгу лежал в своей постельке, покажите, как он это делал  («Постельк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 весенним солнечным деньком Язычок просыпается, моет круглое окошко – губы («Кружок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ле этого Язычок выглядывает из окошка и прячется, уж очень ярко светит весеннее солнышко! («Змейк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зычок надевает солнечные очки, смело смотрит вверх на солнышко, , вниз – на землю («Качели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имо скачет лошадка, и Язычок скачет вместе с ней («Лошадка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ле этого Язычок играет с любимой игрушкой – клоуном, показывает, как дует весенний ветерок (дыхательное упражнение «Весёлые клоуны»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олодцы, ребята! У вас очень послушные, весёлые Язы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Психоло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- Здравствуйте, ребята! (приглашаю детей сесть на ковёр, сама сажусь с ними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Как ваше настроение? (ответы детей) Замечательно! Ведь наше настроение очень влияет на здоровье. Вы знаете, что если у человека часто плохое настроение, он чаще болеет, он не может добиться в жизни успехов, расстраивается больше, и его здоровье становится ещё хуже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авайте ещё поднимем себе настроение, зарядим себя положительными эмоциями, а заодно и сохраним своё здоров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b/>
          <w:i/>
        </w:rPr>
        <w:t>САМОМАССАЖ  ПАЛЬЦЕВ»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Приготовьте свои пальчики, сейчас мы будем их массировать. (Говорю слова и показываю детям действия, они повторяют за мной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Большой палец мы массируем, чтобы не болела наша го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Указательный – чтобы дыхание было ров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Средний палец массируем для того, чтобы хорошо работал желуд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Безымянный – чтобы хорошо работали все наши внутренние органы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Мизинец – чтобы лучше работало сердц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А сейчас мы с вами немного отдохнём. Ложитесь поудобнее на ковре. Вытяните ножки, ручки, расслабьтесь и послушаем красивую музы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ЕЛАКСАЦИЯ под музыку «Морская малы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Музыкальный руководител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/>
        <w:t>Без музыки, без песенки</w:t>
      </w:r>
    </w:p>
    <w:p>
      <w:pPr>
        <w:pStyle w:val="Normal"/>
        <w:rPr/>
      </w:pPr>
      <w:r>
        <w:rPr/>
        <w:tab/>
        <w:t>Нельзя на свете жить.</w:t>
      </w:r>
    </w:p>
    <w:p>
      <w:pPr>
        <w:pStyle w:val="Normal"/>
        <w:rPr/>
      </w:pPr>
      <w:r>
        <w:rPr/>
        <w:tab/>
        <w:t>Давайте вместе с музыкой</w:t>
      </w:r>
    </w:p>
    <w:p>
      <w:pPr>
        <w:pStyle w:val="Normal"/>
        <w:rPr/>
      </w:pPr>
      <w:r>
        <w:rPr/>
        <w:tab/>
        <w:t>И с песенкой дружит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зыка поднимает настроение, улучшает здоровье. Люди становятся красивыми, весёлыми, бодрыми, жизнерадос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Солнышко проснулось, </w:t>
      </w:r>
    </w:p>
    <w:p>
      <w:pPr>
        <w:pStyle w:val="Normal"/>
        <w:rPr/>
      </w:pPr>
      <w:r>
        <w:rPr/>
        <w:tab/>
        <w:t>К щёчкам прикоснулось.</w:t>
      </w:r>
    </w:p>
    <w:p>
      <w:pPr>
        <w:pStyle w:val="Normal"/>
        <w:rPr/>
      </w:pPr>
      <w:r>
        <w:rPr/>
        <w:tab/>
        <w:t>Лучиками повело</w:t>
      </w:r>
    </w:p>
    <w:p>
      <w:pPr>
        <w:pStyle w:val="Normal"/>
        <w:rPr/>
      </w:pPr>
      <w:r>
        <w:rPr/>
        <w:tab/>
        <w:t>И погладило и поглади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СОЛНЕЧНЫЕ ЗАЙЧ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Медсестра или Эколог:</w:t>
      </w:r>
    </w:p>
    <w:p>
      <w:pPr>
        <w:pStyle w:val="Normal"/>
        <w:ind w:firstLine="708"/>
        <w:rPr/>
      </w:pPr>
      <w:r>
        <w:rPr/>
        <w:t>(показывает плакат «Береги здоровье смолод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Итак, Здоровье – эт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Сила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Зарядка всем полезна,</w:t>
      </w:r>
    </w:p>
    <w:p>
      <w:pPr>
        <w:pStyle w:val="Normal"/>
        <w:rPr>
          <w:i/>
          <w:i/>
        </w:rPr>
      </w:pPr>
      <w:r>
        <w:rPr>
          <w:i/>
        </w:rPr>
        <w:tab/>
        <w:t>Зарядка всем нужна.</w:t>
      </w:r>
    </w:p>
    <w:p>
      <w:pPr>
        <w:pStyle w:val="Normal"/>
        <w:rPr>
          <w:i/>
          <w:i/>
        </w:rPr>
      </w:pPr>
      <w:r>
        <w:rPr>
          <w:i/>
        </w:rPr>
        <w:tab/>
        <w:t>От лени и болезней</w:t>
      </w:r>
    </w:p>
    <w:p>
      <w:pPr>
        <w:pStyle w:val="Normal"/>
        <w:rPr>
          <w:i/>
          <w:i/>
        </w:rPr>
      </w:pPr>
      <w:r>
        <w:rPr>
          <w:i/>
        </w:rPr>
        <w:tab/>
        <w:t>Спасает нас 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32"/>
          <w:szCs w:val="32"/>
        </w:rPr>
        <w:t>Здоровье – эт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  <w:u w:val="single"/>
        </w:rPr>
        <w:t>Красота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Кто зубы не чистит,</w:t>
      </w:r>
    </w:p>
    <w:p>
      <w:pPr>
        <w:pStyle w:val="Normal"/>
        <w:rPr>
          <w:i/>
          <w:i/>
        </w:rPr>
      </w:pPr>
      <w:r>
        <w:rPr>
          <w:i/>
        </w:rPr>
        <w:tab/>
        <w:t>Не моется мылом,</w:t>
      </w:r>
    </w:p>
    <w:p>
      <w:pPr>
        <w:pStyle w:val="Normal"/>
        <w:rPr>
          <w:i/>
          <w:i/>
        </w:rPr>
      </w:pPr>
      <w:r>
        <w:rPr>
          <w:i/>
        </w:rPr>
        <w:tab/>
        <w:t>Тот вырасти может</w:t>
      </w:r>
    </w:p>
    <w:p>
      <w:pPr>
        <w:pStyle w:val="Normal"/>
        <w:rPr>
          <w:i/>
          <w:i/>
        </w:rPr>
      </w:pPr>
      <w:r>
        <w:rPr>
          <w:i/>
        </w:rPr>
        <w:tab/>
        <w:t>Болезненным, хил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Чаще улыбайтесь, слушайте красивую музыку, танц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лыбайся каждый день – чтоб не зря был прожит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Здоровье – эт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u w:val="single"/>
        </w:rPr>
        <w:t>Счасть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добр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ВИНОВАТАЯ ТУЧКА»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5:00Z</dcterms:created>
  <dc:creator>Работник</dc:creator>
  <dc:description/>
  <cp:keywords/>
  <dc:language>en-US</dc:language>
  <cp:lastModifiedBy>SparkoN</cp:lastModifiedBy>
  <cp:lastPrinted>2007-04-04T16:39:00Z</cp:lastPrinted>
  <dcterms:modified xsi:type="dcterms:W3CDTF">2011-01-10T17:34:00Z</dcterms:modified>
  <cp:revision>12</cp:revision>
  <dc:subject/>
  <dc:title/>
</cp:coreProperties>
</file>