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овление духовно – нравственных качеств личности дошкольников через организацию семейных чтений.</w:t>
      </w:r>
    </w:p>
    <w:p>
      <w:pPr>
        <w:pStyle w:val="Normal"/>
        <w:spacing w:lineRule="auto" w:line="360"/>
        <w:jc w:val="right"/>
        <w:rPr/>
      </w:pPr>
      <w:r>
        <w:rPr/>
        <w:t>«Природа и воспитание подобны, а именно: воспитание перестраивает человека и, преобразуя, создаёт ему вторую природу».</w:t>
      </w:r>
    </w:p>
    <w:p>
      <w:pPr>
        <w:pStyle w:val="Normal"/>
        <w:spacing w:lineRule="auto" w:line="360"/>
        <w:jc w:val="right"/>
        <w:rPr/>
      </w:pPr>
      <w:r>
        <w:rPr/>
        <w:t>Демокрит</w:t>
      </w:r>
    </w:p>
    <w:p>
      <w:pPr>
        <w:pStyle w:val="Normal"/>
        <w:spacing w:lineRule="auto" w:line="360"/>
        <w:jc w:val="both"/>
        <w:rPr/>
      </w:pPr>
      <w:r>
        <w:rPr/>
        <w:t xml:space="preserve">Все начинается с детства: первые шаги, первые знания о мире. И оттого, как этот мир встретит маленького человека, возможно, зависит вся его дальнейшая судьба. </w:t>
      </w:r>
    </w:p>
    <w:p>
      <w:pPr>
        <w:pStyle w:val="Normal"/>
        <w:spacing w:lineRule="auto" w:line="360"/>
        <w:jc w:val="both"/>
        <w:rPr/>
      </w:pPr>
      <w:r>
        <w:rPr/>
        <w:t xml:space="preserve">В настоящее время Россия переживает один из непростых исторических периодов. Сейчас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. Сложившееся положение требует формирования основ моральных качеств уже в дошкольном детстве. Ведь дошкольный возраст – фундамент общего развития ребенка, стартовый период всех высоких человеческих начал. Важно  сформировать у ребенка необходимые нравственные чувства, представления, понятия и на их основе - поступки, соответствующие нормам поведения гражданина своего общества. В дошкольные годы под руководством взрослых ребенок приобретает первоначальный опыт поведения, отношения к близким, сверстникам, вещам, природе. Но как дать маленькому ребенку азбуку человеческой культуры, как помочь ребенку гармонизировать его картину мира, чтобы противостоять злу в сердце своем и выстроить основания добра? </w:t>
      </w:r>
    </w:p>
    <w:p>
      <w:pPr>
        <w:pStyle w:val="Normal"/>
        <w:spacing w:lineRule="auto" w:line="360"/>
        <w:jc w:val="both"/>
        <w:rPr/>
      </w:pPr>
      <w:r>
        <w:rPr/>
        <w:t>Семья является уникальным социальным институтом, посредником между индивидуумом и государством, транслятором фундаментальных ценностей от поколения к поколению. В ней заключен мощный потенциал воздействия на процессы общественного развития, нравственных отношений. С целью п</w:t>
      </w:r>
      <w:r>
        <w:rPr>
          <w:spacing w:val="-1"/>
        </w:rPr>
        <w:t xml:space="preserve">омочь  детям разобраться, что хорошо, а что плохо, отличить добро и зло, получить информацию о моральных устоях и культурных ценностях общества, расширить кругозор, развить речь, фантазию, воображение, а также духовно-нравственные качества: доброту, щедрость, трудолюбие, правдивость нами </w:t>
      </w:r>
      <w:r>
        <w:rPr/>
        <w:t>разработан инновационный проект по теме: «</w:t>
      </w:r>
      <w:r>
        <w:rPr>
          <w:bCs/>
          <w:spacing w:val="-4"/>
        </w:rPr>
        <w:t>Организация семейного чтения для развития и воспитания интереса к книге у детей дошкольного возраста»</w:t>
      </w:r>
      <w:r>
        <w:rPr/>
        <w:t>.  Одна из задач которого состояла в том, чтобы  сформировать у детей нравственные чувства, положительные навыки и привычки поведения, нравственные представления и мотивы поведения посредствам художественной литературы.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/>
        <w:t xml:space="preserve">В процессе реализации данного проекта </w:t>
      </w:r>
      <w:r>
        <w:rPr>
          <w:color w:val="000000"/>
          <w:spacing w:val="-1"/>
        </w:rPr>
        <w:t xml:space="preserve">были определены </w:t>
      </w:r>
      <w:r>
        <w:rPr>
          <w:color w:val="000000"/>
          <w:spacing w:val="8"/>
        </w:rPr>
        <w:t xml:space="preserve">наиболее эффективные формы работы с родителями: викторины («В гостях у сказки», « У сказки добрая душа»); совместное посещение библиотек («Русское подворье», «Песенки и прибаутки», «Сказка за сказкой »); семинары – практикумы для родителей с участием работников детской библиотеки («Вечерняя сказка для малыша», «Почитай мне книжку, мама!»); </w:t>
      </w:r>
      <w:r>
        <w:rPr>
          <w:color w:val="000000"/>
          <w:spacing w:val="-1"/>
        </w:rPr>
        <w:t>«Читательские посиделки» (знакомство с устном народном творчеством, а также инсценирование детьми знакомых сказок); организация мини – библиотек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Данная работа проводилась нами на протяжении 2 лет, начиная со 2 младшей группы. 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ом двухлетней работы явилось создание семейного клуба «Почитай-ка», участниками которого стали не только воспитанники нашей группы и их родители, но и ближайшие родственники детей: бабушки, дедушки, братья, сестры. </w:t>
      </w:r>
    </w:p>
    <w:p>
      <w:pPr>
        <w:pStyle w:val="Normal"/>
        <w:spacing w:lineRule="auto" w:line="360"/>
        <w:jc w:val="both"/>
        <w:rPr/>
      </w:pPr>
      <w:r>
        <w:rPr/>
        <w:t>Мониторинг, проводимый психологом детского сада, показал положительную динамику формирования духовно-нравственных ценностей у детей уже к старшей группе. В данный момент работа над проектом продолжается, мы  апробируем новые формы привлечения родителей и детей к совместным семейным чтениям, так как считаем, что проводимая нами работа позволяет не только приобщить ребенка к миру духовно-нравственных ценностей, а также дают ему возможность почувствовать себя нужным маме и папе,  поверить в справедливость, в добро и  красоту нашего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23:00Z</dcterms:created>
  <dc:creator>Елена</dc:creator>
  <dc:description/>
  <cp:keywords/>
  <dc:language>en-US</dc:language>
  <cp:lastModifiedBy>Елена</cp:lastModifiedBy>
  <dcterms:modified xsi:type="dcterms:W3CDTF">2011-12-22T15:51:00Z</dcterms:modified>
  <cp:revision>46</cp:revision>
  <dc:subject/>
  <dc:title/>
</cp:coreProperties>
</file>