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  открытого  коррекционно-развивающего занятия в старш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тему: «Путешествие по сказке «Маша и медвед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jc w:val="right"/>
        <w:rPr/>
      </w:pPr>
      <w:r>
        <w:rPr>
          <w:sz w:val="32"/>
          <w:szCs w:val="32"/>
        </w:rPr>
        <w:t>Эльвира Владимировна Берчат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ррекционно-образовательны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ть детей внимательно вслушиваться в речь взрослого, отвечать на вопросы, обосновывать своё мнение, вникать в смысл за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ррекционно-развивающ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психические познавательные процессы: произвольное внимание, образную память, умение выделять призна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общую и мелкую мотор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о-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рабатывать у детей способность к длительной целенаправленной деятель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интерес к такого рода заняти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умение преодолевать возникающие труд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навыки совместн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люстрации к сказке «Маша и медведь», «шумовое оформление (ветер), карточки к упражнению «Найди, зачеркни», карандаши на каждого ребёнка, музыкальная разминка «У жирафов», лабиринт «Выбери дорожку», пиктограммы радости, внимания, удивл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бята, посмотрите, у нас сегодня очень много гостей. Все они такие красивые, с добрыми глазами, пришли посмотреть на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Давайте поздороваемся с ними кто как умеет (щёчкой, ручкой, язычком и т.п.) и пожелаем им приятного просмотра нашего заняти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ИТУАЛ  ПРИВЕТСТВИЯ: </w:t>
      </w:r>
      <w:r>
        <w:rPr>
          <w:b/>
          <w:i/>
          <w:sz w:val="32"/>
          <w:szCs w:val="32"/>
        </w:rPr>
        <w:t>встали в круг, взялись за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егодня замечательный день и у нас у всех хорошее настроен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ab/>
        <w:t xml:space="preserve">Давайте мы с вами подарим свою добрую и красивую улыбку друг другу (улыбнулись соседу справа и слева)! Пусть этот день подарит вам хорошие воспомин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Ребята, сегодня нас ждёт интересное путешествие. Давайте подойдём к телевизору и посмотрим, кто нас приглашает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(просмотр на </w:t>
      </w:r>
      <w:r>
        <w:rPr>
          <w:b/>
          <w:sz w:val="32"/>
          <w:szCs w:val="32"/>
          <w:u w:val="single"/>
          <w:lang w:val="en-US"/>
        </w:rPr>
        <w:t>DVD</w:t>
      </w:r>
      <w:r>
        <w:rPr>
          <w:b/>
          <w:sz w:val="32"/>
          <w:szCs w:val="32"/>
          <w:u w:val="single"/>
        </w:rPr>
        <w:t xml:space="preserve"> эпизода к сказке «Маша и медвед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- Как вы думае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равильно, это Маша из сказки «Маша и медвед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Что с ней случилось? </w:t>
      </w:r>
      <w:r>
        <w:rPr>
          <w:b/>
          <w:i/>
          <w:sz w:val="32"/>
          <w:szCs w:val="32"/>
        </w:rPr>
        <w:t>(она пошла в лес и заблуд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 вы думаете, ей страш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почему? (конечно, в лесу одному всегда страшно и одино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ам жалко Маш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ем можно ей помочь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- Правильно, пойдём её выручать. Ведь нас много, мы дружные и заботливые, а значит, у нас всё получится! </w:t>
      </w:r>
      <w:r>
        <w:rPr>
          <w:b/>
          <w:sz w:val="32"/>
          <w:szCs w:val="32"/>
        </w:rPr>
        <w:t>(ситуация успех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А чтобы пойти на помощь Машеньке, давайте подготови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Мы потренируем свои ру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е «Цепоч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льчики перебира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цепочку получа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Мы потренируем свои глаза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Гимнастика для глаз «Солнышк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, солнышко, в небе св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кие лучики к нам протя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тянуться руками вверх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чки мы вложим в ладошки тво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Хлопать в ладоши над голово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покружи, оторви от зем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кружиться, подняв руки вверх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ечный лучик быстро скака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тянуть вперёд правую руку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плечо он к ребятам упа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едленно прикоснуться указательным пальцем к правому плеч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 лучик песенку п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себе на плечо посмотр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следить движение пальцев глазами. Повторить то же самое с левой рук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ечный лучик быстро скак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маленький носик к ребятам попа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тянуть руки вперёд и коснуться пальцем кончика нос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 лучик песенку п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на носик себе посмотре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следить это движение взгляд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 скрылось, ушло на покой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ажмуриться, закрыть глаза рукам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же на место сядем с тоб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есть на свои места за столам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Мы потренируем наши ноги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пражнение для ног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лес осенний на прогулку      </w:t>
      </w:r>
      <w:r>
        <w:rPr>
          <w:sz w:val="32"/>
          <w:szCs w:val="32"/>
        </w:rPr>
        <w:t>(простой шаг по кругу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глашаю вас пойти.</w:t>
      </w:r>
      <w:r>
        <w:rPr>
          <w:sz w:val="32"/>
          <w:szCs w:val="32"/>
        </w:rPr>
        <w:t xml:space="preserve">             (с высоким подниманием коле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есней приключенья        </w:t>
      </w:r>
      <w:r>
        <w:rPr>
          <w:sz w:val="32"/>
          <w:szCs w:val="32"/>
        </w:rPr>
        <w:t>(ходьба на пятках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м, ребята, не найти!              </w:t>
      </w:r>
      <w:r>
        <w:rPr>
          <w:sz w:val="32"/>
          <w:szCs w:val="32"/>
        </w:rPr>
        <w:t>(потрясывающие движения сто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Звучит фонограмма сильного ветр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й, ребята, я что-то слышу, а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ильный ветер поднялся, так шумят деревья, но я думаю мы уже близко к ц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ходят к мольберта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Ой, ребята, какая неприятность, ветер перепутал все картинки, теперь Машенька не сумеет попасть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Что 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Будем ей помогать, я думаю, что мы хорошо знаем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адятся полукругом на стульч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Давайте посмотрим на карт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то догадался, где начало сказки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- Иди..., поставь в начале и расскажи, как началась сказка </w:t>
      </w:r>
      <w:r>
        <w:rPr>
          <w:b/>
          <w:i/>
          <w:sz w:val="32"/>
          <w:szCs w:val="32"/>
          <w:u w:val="single"/>
        </w:rPr>
        <w:t>(Маша с подружками пошли в лес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ходит ребёнок и рассказывает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- Вы все согласны с ..., хорошо, а что же случилось потом? </w:t>
      </w:r>
      <w:r>
        <w:rPr>
          <w:b/>
          <w:i/>
          <w:sz w:val="32"/>
          <w:szCs w:val="32"/>
          <w:u w:val="single"/>
        </w:rPr>
        <w:t>(Маша заблуд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Кто уже нашёл следующую картинку? Выходи и расскажи 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Молодец..., ты рассказал всё правильно. Я рада, что у Маши такие помощ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А теперь посмотрите на эту картинку, что здесь изображено?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ави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мы с вами изобразим, как медведь шёл по лесу и нёс коро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дёт медведь между ёлками, бредёт между берёзками, в овражки спускается, на пригорки поднимается. Устал и говорит...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- Что он говорит? </w:t>
      </w:r>
      <w:r>
        <w:rPr>
          <w:b/>
          <w:i/>
          <w:sz w:val="32"/>
          <w:szCs w:val="32"/>
        </w:rPr>
        <w:t>(«сяду на пенёк, съем пирожок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- А Машенька из короба ему отвечает: </w:t>
      </w:r>
      <w:r>
        <w:rPr>
          <w:b/>
          <w:i/>
          <w:sz w:val="32"/>
          <w:szCs w:val="32"/>
        </w:rPr>
        <w:t>(«не садись на пенёк, не ешь пирожок, неси бабушке, неси дедушке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от и мы с вами прися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Чем же закончилась сказ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Молодцы, вы были очень хорошие помощники. Маша вас благодари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, вверху пиктограмма весёлого ли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ети, я знаю, что вы все очень внимательные. Посмотрите на картину и скажите, что расположено слева от Ма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что спра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Маша увидела вниз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теперь подумайте и скажите, что она услышала вокруг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нье птиц, шум ветра, скрип деревьев, шелест тра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- Вот сколько интересного можно увидеть и услышать в лесу, вот и Маша растерялась и перепутала вс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могите ей: возьмите карточки и зачеркните те предметы, которые не встретились в лес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Работа с карточками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вы зачеркнули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Молодцы! Маша ещё раз вас благодарит за ваше 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 пиктограмма внимательного ли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- Вы устали, а чтобы прибавить вам сил, я предлагаю вашу любимую зарядку </w:t>
      </w:r>
      <w:r>
        <w:rPr>
          <w:b/>
          <w:sz w:val="32"/>
          <w:szCs w:val="32"/>
          <w:u w:val="single"/>
        </w:rPr>
        <w:t>(«У жирафов»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оя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ебята, а вы думаете в лесу есть дор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Нет, только незаметные тропинки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ЛАБИРИН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Подойдите ко мне и посмотрите, медведь задумался по какой тропинке ему ид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смотрите внимательно и глазками найдите тропинку, которая приведёт к дому дедушки и бабуш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Кто нашёл </w:t>
      </w:r>
      <w:r>
        <w:rPr>
          <w:b/>
          <w:i/>
          <w:sz w:val="32"/>
          <w:szCs w:val="32"/>
        </w:rPr>
        <w:t xml:space="preserve">(дать указку), </w:t>
      </w:r>
      <w:r>
        <w:rPr>
          <w:sz w:val="32"/>
          <w:szCs w:val="32"/>
        </w:rPr>
        <w:t>расскажите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Посмотрите, очень удивилась Маша вашим внимательным глазка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 пиктограмма удивлённого 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 благодарит вас за помощь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ФЛЕК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ак вы думаете, за что вас можно похвалить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а старание, за внимание, за помощь Машень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я сегодня порадовалась,  что вы все были внимательные, заботливые, дружные. Всего вам доброго!</w:t>
      </w:r>
    </w:p>
    <w:p>
      <w:pPr>
        <w:pStyle w:val="Normal"/>
        <w:rPr/>
      </w:pPr>
      <w:r>
        <w:rPr>
          <w:sz w:val="32"/>
          <w:szCs w:val="32"/>
        </w:rPr>
        <w:tab/>
        <w:t>- А также скажем «спасибо» нашим гостям за то, что они тоже путешествовали вместе с нами. Пожелаем им удачного дня!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1:00Z</dcterms:created>
  <dc:creator>Работник</dc:creator>
  <dc:description/>
  <cp:keywords/>
  <dc:language>en-US</dc:language>
  <cp:lastModifiedBy>SparkoN</cp:lastModifiedBy>
  <cp:lastPrinted>2007-11-28T15:15:00Z</cp:lastPrinted>
  <dcterms:modified xsi:type="dcterms:W3CDTF">2010-11-28T15:49:00Z</dcterms:modified>
  <cp:revision>7</cp:revision>
  <dc:subject/>
  <dc:title/>
</cp:coreProperties>
</file>