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 ребенка общатьс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Школьное обучение – это непрерывный процесс общения. Круг общения младшего школьника значительно расширяется: незнакомые взрослые, новые сверстники, старшеклассники. Психологами и педагогами замечено, что дети быстрее и легче адаптируются к школьному обучению, если умеют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родители могут сделать для того, чтобы научить ребёнка общаться? Прежде всего, надо у детей сформировать следующие навы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слушать собеседника, не перебивая 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ворить самому только после того, как собеседник закончил свою мыс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ьзоваться словами, характерными для вежливого общения, избегая грубостей и вульгар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родители жалуются, что дети разговаривая между собой, перебивают друг друга и вместе с тем стесняются обратиться к чужому человеку, не умеют разговаривать по телеф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ть эти недостатки помогут игры, в которых участвуют не только дети, но и взрослые. Чтобы провести эти игры, нужны 2 игрушечных телефона или их предметы-замест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ма звонит дочке (сыну)», «Внучка поздравляет деда», «Нужно вызвать врача к заболевшему братишке», «нужно узнать, какой фильм идёт в кинотеатре», «Приглашаем в гости друзей» – эти и другие ситуации, разыгранные вами с ребёнком, сформируют у него умение вести диалог, разговаривать со взрослыми,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ы, предшествующие обучению в школе, родителям важно создать условия для общения дошкольников с их сверстниками. Организация различных развлечений, детских праздников, разнообразных игр должна стать хорошей традицией каждой семьи. Дети учатся жить в коллективе, уступать, делать другим приятное, помогать, подчиняться, лид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один совет: учите ребёнка слушать других, но и сами признавайте его право на собственное мнение. Общение не может строиться на основе авторитарного давления на ребёнка и подчиняться формуле «Взрослый всегда прав, потому что взрослый». Обязательно спорьте с детьми, учите их доказывать свою точку зрения, но и сами не стесняйтесь признавать свои ошибки, извиняться. Всё это – залог того, что общение в любой среде не будет доставлять вашему ребёнку огор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3:00Z</dcterms:created>
  <dc:creator>Лена</dc:creator>
  <dc:description/>
  <dc:language>en-US</dc:language>
  <cp:lastModifiedBy>Лена</cp:lastModifiedBy>
  <dcterms:modified xsi:type="dcterms:W3CDTF">2014-04-13T08:04:00Z</dcterms:modified>
  <cp:revision>1</cp:revision>
  <dc:subject/>
  <dc:title/>
</cp:coreProperties>
</file>