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ЕРЕДОВОГО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3" w:hanging="357"/>
        <w:jc w:val="both"/>
        <w:rPr/>
      </w:pPr>
      <w:r>
        <w:rPr>
          <w:b/>
        </w:rPr>
        <w:t>Ф.И.О. автора:</w:t>
      </w:r>
      <w:r>
        <w:rPr/>
        <w:t xml:space="preserve"> Рассадина Элина Викторовна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9"/>
        </w:numPr>
        <w:ind w:left="363" w:hanging="357"/>
        <w:jc w:val="both"/>
        <w:rPr>
          <w:u w:val="single"/>
        </w:rPr>
      </w:pPr>
      <w:r>
        <w:rPr>
          <w:b/>
        </w:rPr>
        <w:t>Город</w:t>
      </w:r>
      <w:r>
        <w:rPr/>
        <w:t>: Краснодар</w:t>
      </w:r>
    </w:p>
    <w:p>
      <w:pPr>
        <w:pStyle w:val="Normal"/>
        <w:numPr>
          <w:ilvl w:val="0"/>
          <w:numId w:val="9"/>
        </w:numPr>
        <w:ind w:left="363" w:hanging="357"/>
        <w:jc w:val="both"/>
        <w:rPr>
          <w:u w:val="single"/>
        </w:rPr>
      </w:pPr>
      <w:r>
        <w:rPr>
          <w:b/>
        </w:rPr>
        <w:t>Образовательное учреждение:</w:t>
      </w:r>
      <w:r>
        <w:rPr/>
        <w:t xml:space="preserve"> Муниципальное дошкольное образовательное учреждение «Детский сад комбинированного вида № 24» города Краснодара</w:t>
      </w:r>
    </w:p>
    <w:p>
      <w:pPr>
        <w:pStyle w:val="Normal"/>
        <w:numPr>
          <w:ilvl w:val="0"/>
          <w:numId w:val="9"/>
        </w:numPr>
        <w:ind w:left="363" w:hanging="357"/>
        <w:jc w:val="both"/>
        <w:rPr>
          <w:b/>
          <w:b/>
          <w:u w:val="single"/>
        </w:rPr>
      </w:pPr>
      <w:r>
        <w:rPr>
          <w:b/>
        </w:rPr>
        <w:t>Занимаемая должность:</w:t>
      </w:r>
      <w:r>
        <w:rPr/>
        <w:t xml:space="preserve"> воспитатель</w:t>
      </w:r>
    </w:p>
    <w:p>
      <w:pPr>
        <w:pStyle w:val="Normal"/>
        <w:numPr>
          <w:ilvl w:val="0"/>
          <w:numId w:val="9"/>
        </w:numPr>
        <w:ind w:left="363" w:hanging="357"/>
        <w:jc w:val="both"/>
        <w:rPr/>
      </w:pPr>
      <w:r>
        <w:rPr>
          <w:b/>
        </w:rPr>
        <w:t xml:space="preserve">Педагогический стаж и квалификационная категория: </w:t>
      </w:r>
      <w:r>
        <w:rPr/>
        <w:t xml:space="preserve"> 8 лет, высшая квалификационная категор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363" w:hanging="357"/>
        <w:jc w:val="both"/>
        <w:rPr/>
      </w:pPr>
      <w:r>
        <w:rPr>
          <w:b/>
        </w:rPr>
        <w:t>Тема педагогического опыта:</w:t>
      </w:r>
      <w:r>
        <w:rPr/>
        <w:t xml:space="preserve"> «Создание творческой мастерской для  преодоления трудностей, возникающих  в эмоциональных отношениях между детьми, имеющими различный уровень  физического развития  в процессе совместной деятельности».</w:t>
      </w:r>
    </w:p>
    <w:p>
      <w:pPr>
        <w:pStyle w:val="Normal"/>
        <w:numPr>
          <w:ilvl w:val="0"/>
          <w:numId w:val="9"/>
        </w:numPr>
        <w:ind w:left="363" w:hanging="357"/>
        <w:jc w:val="both"/>
        <w:rPr/>
      </w:pPr>
      <w:r>
        <w:rPr>
          <w:b/>
        </w:rPr>
        <w:t>Уровень опыта по степени новизны: в комбинации элементов известных методик; в реализации, усовершенствовании отдельных сторон педагогического труда; в радикальном преобразовании образовательной системы: разработка новых средств и правил их применения; постановка и решение новых педагогических задач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нтингент воспитанников  дошкольного учреждения  составляют дети с нарушением опорно-двигательного аппарата, в том числе дети  с ограниченными возможностями здоровья, не передвигающиеся без посторонней помощи. Для более продуктивной работы был собран и апробирован опыт работы по организации творческой мастерской. Работа мастерской направлена  на то, чтобы научить разные группы детей правильно воспринимать друг друга и чувствовать себя равными в обществе. </w:t>
      </w:r>
    </w:p>
    <w:p>
      <w:pPr>
        <w:pStyle w:val="Normal"/>
        <w:spacing w:lineRule="atLeast" w:line="220"/>
        <w:ind w:firstLine="708"/>
        <w:jc w:val="both"/>
        <w:rPr/>
      </w:pPr>
      <w:r>
        <w:rPr/>
        <w:t xml:space="preserve">Актуальность проблемы связана с положением детей с ограниченными возможностями здоровья, где нормой их жизни  является изоляция от сверстников, ограничение в общении и в информации, и как следствие - неуверенность в себе, страх перед миром здоровых детей и взрослых.  Проблема состоит в том, что  на сегодняшний день отсутствует система взаимодействия между детьми, имеющими различный уровень развития, а разработка программ по эффективному сотрудничеству  находится в стадии разработки и требует привлечения новых исследовательских ресурсов.  В современном мире увеличивается численность детей с ограниченными возможностями здоровья, которые испытывают трудности в усвоении дошкольной программы. Им требуется создание специальных условий обучения и воспитания, и возникает необходимость комплексного сопровождения таких детей в условиях дошкольных учреждений. 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дальнейшее развитие  системы специального образования обуславливает необходимостью  в разработке новых форм и методов взаимодействия детей с различным уровнем развития.  Для этого и была начата работа по обобщению опыта работы, направленной на разработку эффективных форм взаимодействия детей с различным уровнем развития в повседневной жизни в условиях дошкольного учреждения. Что бы разработанная  в ее рамках модель работы творческой мастерской для преодоления  трудностей в общении и  поддержки семей, воспитывающих ребенка с ограниченными возможностями здоровья  была  обоснованной, и имела  широкое распространение  в системе специального образования.  Чтобы весь процесс воспитания и обучения  был направлен на максимальное облегчение адаптации в среде нормально-развивающихся сверстников особых воспитанников и обеспечение им той степени интеграции, которая каждому из них полезна и доступна на данном этапе развития. В практике работы дошкольных учреждений  данная тема недостаточно разработана, поэтому методический материал имеет большую практическую ценность для педагогов, работающих с такой категорией детей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</w:rPr>
        <w:t>Задачи 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>
          <w:color w:val="000000"/>
        </w:rPr>
        <w:t>Создание совместных групп детей с разным уровнем физического развития. П</w:t>
      </w:r>
      <w:r>
        <w:rPr/>
        <w:t>омочь приобрести  детям чувственный опыт доверительного партнерского взаимодействия друг с другом в совмест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>Разработка альтернативного плана работы творческих мастерских,  включая план работы консультационного пункта. Внедрение этих разработок в план работы детского са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>Создание совместно с психологом практического курса занятий для детей.  Помочь приобрести  детям чувственный опыт доверительного партнерского взаимодействия друг с другом в совмест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>Подготовить в соответствии с планом работы театральной студии мини-спектакли для родителей, что поможет  детям ощутить удовольствие от встречи друг с другом, от совместной двигательно-игров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 xml:space="preserve">Создание мобильной группы из специалистов для проведения обучающих практикумов и занятий с детьми – организация учебного курса практических занятий в творческой мастерской; отработать различные модели занятий в творческой мастерской для детей, имеющих различную степень заболевания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>Работа с родителями по обучению их адекватным и эффективным формам поведения в рамках работы «Родительского университе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spacing w:before="0" w:after="120"/>
        <w:ind w:left="357" w:hanging="360"/>
        <w:jc w:val="both"/>
        <w:rPr/>
      </w:pPr>
      <w:r>
        <w:rPr/>
        <w:t>Выпуск  печатных пособий, буклетов для родителей и педагогов.</w:t>
      </w:r>
    </w:p>
    <w:p>
      <w:pPr>
        <w:pStyle w:val="Style15"/>
        <w:numPr>
          <w:ilvl w:val="0"/>
          <w:numId w:val="9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Цель педагогического опыта:</w:t>
      </w:r>
      <w:r>
        <w:rPr/>
        <w:t xml:space="preserve">  Научить разные группы детей общаться, ощутить свою полноценность и значимость через создание творческой мастерской для  преодоления трудностей, возникающих  в эмоциональных отношениях между детьми, имеющими различный уровень  физического развития  в процессе совмест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20" w:leader="none"/>
          <w:tab w:val="right" w:pos="8666" w:leader="none"/>
        </w:tabs>
        <w:ind w:left="360" w:hanging="357"/>
        <w:jc w:val="both"/>
        <w:rPr>
          <w:b/>
          <w:b/>
        </w:rPr>
      </w:pPr>
      <w:r>
        <w:rPr>
          <w:b/>
        </w:rPr>
        <w:t>Краткое описание опыта (система работы, отдельных приемов или методов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Работа творческой мастерской включает в себя  три направ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ервое направление  – психологическое.</w:t>
      </w:r>
      <w:r>
        <w:rPr/>
        <w:t xml:space="preserve"> Совместно с педагогом-психологом  проводятся  совместные тренинги и игры для детей, с помощью которых дети  смогут преодолеть свои страхи. Основное внимание уделяется интеграции детей в общество. Формируется общественное мнение к людям с ограниченными возможностями через различные формы общ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b/>
        </w:rPr>
        <w:t>Второе направление  – развивающие</w:t>
      </w:r>
      <w:r>
        <w:rPr/>
        <w:t>. Совместно с педагогом по дополнительному образованию  научить детей мастерить кукол, рисовать и придумывать декорации для спектаклей. Основная роль отводится работе с детьми с ограниченными возможностями  узкими специалистами. Работа  направлена на реабилитацию ребенка – инвалида через воздействие на визуальный, аудиальный, эмоциональный и другие каналы – связи, и проводится посредством музыкальных занятий, занятий изобразительным искусством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/>
        </w:rPr>
        <w:t>Третье направление - терапевтическое</w:t>
      </w:r>
      <w:r>
        <w:rPr/>
        <w:t xml:space="preserve">. Включает в себя работу с родителями и педагогами в рамках «Родительского университета». Разработка интегрированных занятий. Проводится работа  с родителями как здоровых, так и особых детей. На взаимодействие нормально – развивающихся и особых детей, несомненно, большое влияние оказывают их родители. Дети проецируют в жизнь  поведение своих родителей, поэтому от того, какой в каждой отдельной семье настрой к людям с ограниченными возможностями, зависит и отношение нормально – развивающихся детей к их особым сверстникам. </w:t>
      </w:r>
    </w:p>
    <w:p>
      <w:pPr>
        <w:pStyle w:val="Normal"/>
        <w:tabs>
          <w:tab w:val="clear" w:pos="708"/>
          <w:tab w:val="center" w:pos="4873" w:leader="none"/>
          <w:tab w:val="right" w:pos="9026" w:leader="none"/>
        </w:tabs>
        <w:rPr/>
      </w:pPr>
      <w:r>
        <w:rPr/>
        <w:t xml:space="preserve">Вся работа осуществляется  в три этап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>Подготовительный этап  был   направлен на сбор информации, освещение деятельности в СМИ, работа с  родителями и  заинтересованным  учреждени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 xml:space="preserve">Основной этап включает работу по направлениям: 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566" w:leader="none"/>
        </w:tabs>
        <w:suppressAutoHyphens w:val="true"/>
        <w:jc w:val="both"/>
        <w:rPr/>
      </w:pPr>
      <w:r>
        <w:rPr/>
        <w:t>Первое направление  – психологическое.  Цель мероприятия, проводимых в рамках данного направления – снижение уровня психоэмоционального напряжения, формирование позитивного образа ребенка.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566" w:leader="none"/>
        </w:tabs>
        <w:suppressAutoHyphens w:val="true"/>
        <w:jc w:val="both"/>
        <w:rPr/>
      </w:pPr>
      <w:r>
        <w:rPr/>
        <w:t xml:space="preserve">Второе направление  – развивающие.  Цель мероприятий свободное общение детей с различным уровнем физического развития в процессе совместной деятельности, театральных постановок.  </w:t>
      </w:r>
    </w:p>
    <w:p>
      <w:pPr>
        <w:pStyle w:val="Noeeu1"/>
        <w:tabs>
          <w:tab w:val="clear" w:pos="708"/>
          <w:tab w:val="center" w:pos="720" w:leader="none"/>
          <w:tab w:val="right" w:pos="9489" w:leader="none"/>
        </w:tabs>
        <w:jc w:val="both"/>
        <w:rPr/>
      </w:pPr>
      <w:r>
        <w:rPr>
          <w:sz w:val="24"/>
          <w:lang w:val="ru-RU"/>
        </w:rPr>
        <w:t xml:space="preserve">Третье направление - терапевтическое. Цель мероприятий, проводимых в рамках данного направления, сформировать у родителей адекватное восприятие ребенка, принятие его особенностей, темпа и своеобразия развит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4873" w:leader="none"/>
          <w:tab w:val="right" w:pos="9026" w:leader="none"/>
        </w:tabs>
        <w:suppressAutoHyphens w:val="true"/>
        <w:jc w:val="both"/>
        <w:rPr/>
      </w:pPr>
      <w:r>
        <w:rPr/>
        <w:t>Заключительный этап - освещение деятельности творческой мастерской в СМИ, подведение итогов работы и разработка дальнейшей работы студии, отчеты специалистов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Эффективность опы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Качество разработанного альтернативного плана работы творческой мастерской можно будет контролировать путем  опроса  педагогов, а так же выборочной проверки того, как изменился психологический климат в группе детей с различным уровнем развития после организации совместных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Эффективность разработанной технологии совместных занятий детей, имеющих различный уровень физического развития, в отличие от традиционных занятий, может быть измерена путем сравнения по типовой методике психологического тестирования традиционными метод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Качество разрабатываемых обучающих комплексов используемых в работе творческой  мастерской будет контролироваться независимыми экспер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Количество  детей и их семей, получивших помощь родительского университета на постоянной длительной основе;</w:t>
      </w:r>
    </w:p>
    <w:p>
      <w:pPr>
        <w:pStyle w:val="Noeeu1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ые изменения взаимоотношений  “ребенок-ребенок”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Создание практических пособий, рассказывающих об опыте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 xml:space="preserve">Наличие программных мероприятий, ориентированных на удовлетворение интересов и потребностей всех участников проект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Способность к тиражированию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Обогащение  методической базы программы новыми формами работы с детьми-инвалид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Экспертное заключение: </w:t>
      </w:r>
      <w:r>
        <w:rPr/>
        <w:t>Солопанова Ольга Юрьевна, кандидат педагогических наук, доцент, докторант факультета «Управление и социальной работы»  Кубанского государственного университ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Кто и когда изучал: </w:t>
      </w:r>
      <w:r>
        <w:rPr/>
        <w:t xml:space="preserve">Данная работа легла в основу проекта «Исцелись в общении»,  организованный в рамках Федерального конкурса социальных проектов «Социальный форум», проводимого фондом поддержки партии «Единая Россия». Информация о проекте распространялась среди образовательных учреждений Российской Федерации. </w:t>
      </w:r>
    </w:p>
    <w:p>
      <w:pPr>
        <w:pStyle w:val="Normal"/>
        <w:ind w:left="357" w:firstLine="351"/>
        <w:jc w:val="both"/>
        <w:rPr/>
      </w:pPr>
      <w:r>
        <w:rPr/>
        <w:t>Опыт неоднократно представлялся на  семинарах и конференциях.</w:t>
      </w:r>
      <w:r>
        <w:rPr>
          <w:b/>
          <w:sz w:val="28"/>
          <w:szCs w:val="28"/>
        </w:rPr>
        <w:t xml:space="preserve">  </w:t>
      </w:r>
      <w:r>
        <w:rPr/>
        <w:t>В рамках августовской конференции педагогических работников по итогам 2008-2009 учебного года Рассадина Э.В.  приняла участие в  конференции «Национальная образовательная инициатива: «Наша новая школа: пути ее реализации в системе образования города Краснодара» в секции «Дошкольное образование: традиции и современность», где  представила презентацию своего опыта работы.</w:t>
      </w:r>
    </w:p>
    <w:p>
      <w:pPr>
        <w:pStyle w:val="Normal"/>
        <w:autoSpaceDE w:val="false"/>
        <w:ind w:left="357" w:firstLine="351"/>
        <w:rPr/>
      </w:pPr>
      <w:r>
        <w:rPr/>
        <w:t xml:space="preserve">Данный опыт работы принял участие во </w:t>
      </w:r>
      <w:r>
        <w:rPr>
          <w:bCs/>
          <w:color w:val="000000"/>
        </w:rPr>
        <w:t>XIII Всероссийском  конкурсе  методических разработок «Сто друзей», проводимый  редакцией   «Учительской газеты».</w:t>
      </w:r>
    </w:p>
    <w:p>
      <w:pPr>
        <w:pStyle w:val="Normal"/>
        <w:ind w:left="357" w:firstLine="351"/>
        <w:jc w:val="both"/>
        <w:rPr/>
      </w:pPr>
      <w:r>
        <w:rPr/>
        <w:t>Рассадина Э.В.  принимала участие в круглом столе «Маленьким детям – большие права» проводимого в рамках международного движения «Города, доброжелательные к детям», где представляла результаты своей работы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/>
        </w:rPr>
        <w:t>Выводы, рекомендации:</w:t>
      </w:r>
      <w:r>
        <w:rPr/>
        <w:t xml:space="preserve"> Уникальная возможность использовать совместные творческие занятия  в  обучающих целях позволит по-иному взглянуть  на решение  проблем  взаимодействия детей из различных групп. Работа творческой мастерской позволила родителям, воспитывающих ребенка с ограниченными возможностями здоровья, получить возможность войти в новое социальное окружение, приобрести опыт взаимодействия с другими  родителями, повысить свою компетентность в области обучения и воспитания своего ребенка, а  детям расширить круг общения со сверстниками - как здоровыми, так и имеющими инвалидность.  </w:t>
      </w:r>
      <w:r>
        <w:rPr>
          <w:rFonts w:eastAsia="Batang;Arial Unicode MS"/>
        </w:rPr>
        <w:t xml:space="preserve">Учитывая то, что программа творческих мастерских  легко тиражируется,  то, можно предположить, что многие государственные  организации города смогут воспользоваться наработанным материалом и открыть подобные мастерские  на базе своих учреждений. </w:t>
      </w:r>
      <w:r>
        <w:rPr/>
        <w:t xml:space="preserve">Мы уверены, что реализация данного проекта, позволила не только оказать практическую помощь педагогам, родителям, детям, но, и способствовала развитию всестороннего сотрудничества, общему поиску решений взаимодействия различных организаций. </w:t>
      </w:r>
    </w:p>
    <w:sectPr>
      <w:footerReference w:type="default" r:id="rId2"/>
      <w:type w:val="nextPage"/>
      <w:pgSz w:w="11906" w:h="16838"/>
      <w:pgMar w:left="1077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 Знак Знак Знак Знак1"/>
    <w:basedOn w:val="Style14"/>
    <w:qFormat/>
    <w:rPr>
      <w:color w:val="000000"/>
      <w:sz w:val="24"/>
      <w:szCs w:val="24"/>
      <w:lang w:val="ru-RU" w:bidi="ar-SA"/>
    </w:rPr>
  </w:style>
  <w:style w:type="character" w:styleId="Normal1">
    <w:name w:val="Normal Знак Знак Знак Знак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Normal2">
    <w:name w:val="Normal Знак 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/>
    <w:rPr>
      <w:rFonts w:ascii="Monotype Corsiva" w:hAnsi="Monotype Corsiva" w:cs="Monotype Corsiva"/>
      <w:sz w:val="40"/>
      <w:szCs w:val="4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Normal3">
    <w:name w:val="Normal Знак Знак Знак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7:00Z</dcterms:created>
  <dc:creator>Надя</dc:creator>
  <dc:description/>
  <cp:keywords/>
  <dc:language>en-US</dc:language>
  <cp:lastModifiedBy>Надя</cp:lastModifiedBy>
  <cp:lastPrinted>2010-08-09T17:36:00Z</cp:lastPrinted>
  <dcterms:modified xsi:type="dcterms:W3CDTF">2010-08-09T13:38:00Z</dcterms:modified>
  <cp:revision>1</cp:revision>
  <dc:subject/>
  <dc:title>ИНФОРМАЦИОННАЯ КАРТА ПЕРЕДОВОГО ПЕДАГОГИЧЕСКОГО ОПЫТА</dc:title>
</cp:coreProperties>
</file>