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Times New Roman" w:hAnsi="Times New Roman" w:cs="Times New Roman"/>
          <w:i/>
          <w:i/>
          <w:iCs/>
          <w:color w:val="FF4E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FF4E00"/>
          <w:kern w:val="2"/>
          <w:sz w:val="28"/>
          <w:szCs w:val="28"/>
          <w:lang w:eastAsia="ru-RU"/>
        </w:rPr>
        <w:t xml:space="preserve">Сценарий 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40"/>
          <w:szCs w:val="40"/>
        </w:rPr>
        <w:t>Агитбригада  «Юный пешеход»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i/>
          <w:sz w:val="32"/>
          <w:szCs w:val="32"/>
        </w:rPr>
        <w:t>Цель</w:t>
      </w:r>
      <w:r>
        <w:rPr>
          <w:sz w:val="28"/>
          <w:szCs w:val="28"/>
        </w:rPr>
        <w:t>: пропаганда правил дорожного движения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: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.Профилактика детского дорожно-транспортного травматизма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Закрепление у детей навыков безопасного и культурного поведения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 дорогах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3.Проведение массово-разъяснительной работы по пропаганде ПДД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детских садах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i/>
          <w:sz w:val="32"/>
          <w:szCs w:val="32"/>
        </w:rPr>
        <w:t>Оборудование:</w:t>
      </w:r>
      <w:r>
        <w:rPr>
          <w:sz w:val="28"/>
          <w:szCs w:val="28"/>
        </w:rPr>
        <w:t xml:space="preserve"> макеты автомобилей, автобусов и других видов наземного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транспорт ,плакаты по ПДД, дорожные знаки, униформа и эмблемы агитбригады «Юный пешеход»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выступления: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ети под задорную музыку входят, маршируя, в зал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сполняют песню: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месте весело шагать по просторам  3 раз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сли путь тебе открыт светофором   3 раза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ы покажем вам программу интересную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Хоть и тема всем покажется известная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зучают все сегодня без сомнения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детском садике дорожное движение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месте весело шагать интересней    3раз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.конечно. изучать лучше вместе    3 раза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Вас приветствует агитбригада «Юный пешеход»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32"/>
          <w:szCs w:val="32"/>
        </w:rPr>
        <w:t>Наш девиз: Мы ребята - активисты, ПДД – пропагандисты!</w:t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Проезжая часть дороги, по которой едут машины.</w:t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-ый реб.: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-то раз решил Федот: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Мне не нужен переход!»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 дороге побежал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д авто чуть  не попал. (Инсценировка четверостишия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сё время будь внимательным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 помни наперёд: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вои имеет правил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Шофёр и пешеход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-ой реб.: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дет игра на мостовой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д шум машин, сирены вой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т игроки, а где их мяч?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му уж не поможет врач, (Инсценировка четверостишия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ед . Чтобы не было, дружок, у тебя несчастий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е играй ты никогд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а проезжей части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Это правило запомнить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адо обязательно! (Хором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а дороге, на дороге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Надо быть внимательным! (Хором).</w:t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Звучит музыка, дети поют частушки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. Мы частушки вам споём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 правилах движения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иравнять вы их должны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 таблице умножения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 Если ты гуляешь просто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сё равно вперёд гляди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Через шумный перекрёсток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сторожней проходи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3. Пусть запомнят твёрдо дети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ерно  поступает тот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то лишь при зелёном свете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Через улицу идёт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4. У тебя лишь две ноги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т колёс их береги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 кататься на подножках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огут лишь сороконожки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5.Ехал Сева на мопеде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е смотрел, кто рядом едет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ечит Сева перелом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дан мопед в металлолом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6.Осторожно на дороге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ерегите руки, ноги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облюдайте ПДД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 иначе быть беде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ед.: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ам, где транспорт и дорог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нать порядок все должны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 проезжей части строго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гры все запрещены!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равила движенья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то очень сложная на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ё все учим мы не для развлеч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от беды сбереч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каждый правила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очно их выпол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рушим их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ступит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покойней будет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ядом ГИБ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сам ты правила зн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сегда выполняй ! (Речитати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Times New Roman" w:hAnsi="Times New Roman" w:cs="Times New Roman"/>
          <w:i/>
          <w:i/>
          <w:iCs/>
          <w:color w:val="FF4E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FF4E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Times New Roman" w:hAnsi="Times New Roman" w:cs="Times New Roman"/>
          <w:i/>
          <w:i/>
          <w:iCs/>
          <w:color w:val="FF4E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FF4E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Times New Roman" w:hAnsi="Times New Roman" w:cs="Times New Roman"/>
          <w:i/>
          <w:i/>
          <w:iCs/>
          <w:color w:val="FF4E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FF4E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7:00Z</dcterms:created>
  <dc:creator>юсер</dc:creator>
  <dc:description/>
  <dc:language>en-US</dc:language>
  <cp:lastModifiedBy>юсер</cp:lastModifiedBy>
  <dcterms:modified xsi:type="dcterms:W3CDTF">2013-01-21T16:42:00Z</dcterms:modified>
  <cp:revision>4</cp:revision>
  <dc:subject/>
  <dc:title/>
</cp:coreProperties>
</file>