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спользование разнообразных приемов профилактики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и снятие зрительного утом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птомы зрительного утом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щая устал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головная бо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нижение вни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дение работоспосо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 первой группе приемов</w:t>
      </w:r>
      <w:r>
        <w:rPr>
          <w:sz w:val="28"/>
          <w:szCs w:val="28"/>
        </w:rPr>
        <w:t xml:space="preserve"> относятся приемы, которые можно использовать в процессе непрерывной зрительной работы: частые моргания, зажмуривание, легкое прикрытие век, закрывание глаз, поглаживание кончиками пальцев закрытых глаз, легкий нажим, массаж ладонью и т.д. Данные упражнения определяются как релаксационный комплекс и как целесообразное прерывание напряженной зрительно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ы этой группы можно использовать в процессе рисования, чтения, длительного наблюдения, просмотра телепередач, работы на компьютере. Важно, чтобы выполнение этих простых манипуляций стало привычкой и выполнялось на каждом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крытие глаз</w:t>
      </w:r>
      <w:r>
        <w:rPr>
          <w:sz w:val="28"/>
          <w:szCs w:val="28"/>
        </w:rPr>
        <w:t xml:space="preserve"> актуально после зрительного сравнения двух объектов между собой, при рассматривании иллюстраций, после обводки трафаретов и выполнения геометрических занятий.</w:t>
      </w:r>
    </w:p>
    <w:p>
      <w:pPr>
        <w:pStyle w:val="Normal"/>
        <w:rPr/>
      </w:pPr>
      <w:r>
        <w:rPr>
          <w:b/>
          <w:sz w:val="28"/>
          <w:szCs w:val="28"/>
        </w:rPr>
        <w:t>Частое моргание</w:t>
      </w:r>
      <w:r>
        <w:rPr>
          <w:sz w:val="28"/>
          <w:szCs w:val="28"/>
        </w:rPr>
        <w:t xml:space="preserve"> предлагается использовать в процессе чтения, работы на компьютере. Важно моргать регулярно и часто, но без усилий.</w:t>
      </w:r>
    </w:p>
    <w:p>
      <w:pPr>
        <w:pStyle w:val="Normal"/>
        <w:rPr/>
      </w:pPr>
      <w:r>
        <w:rPr>
          <w:sz w:val="28"/>
          <w:szCs w:val="28"/>
        </w:rPr>
        <w:t xml:space="preserve">После выполнения зрительной работы вблизи обязательно </w:t>
      </w:r>
      <w:r>
        <w:rPr>
          <w:b/>
          <w:sz w:val="28"/>
          <w:szCs w:val="28"/>
        </w:rPr>
        <w:t>переводим взгляд ребенка вдаль</w:t>
      </w:r>
      <w:r>
        <w:rPr>
          <w:sz w:val="28"/>
          <w:szCs w:val="28"/>
        </w:rPr>
        <w:t>, т.е. предлагаем рассмотреть какой-либо предмет в глубине пространства. Соблюдение этого правила помогает снять аккомодационное нап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 выборе упражнений необходимо придерживаться следующих пр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бор упражнений должен быть индивидуален на основе рекомендаций врача-офтальмо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знакомление ребенка с тем или иным упражнением должно проходить  в простой и доступной для ребенка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е упражнения выполняются без напряжения и усилий</w:t>
      </w:r>
    </w:p>
    <w:p>
      <w:pPr>
        <w:pStyle w:val="Normal"/>
        <w:rPr/>
      </w:pPr>
      <w:r>
        <w:rPr>
          <w:sz w:val="28"/>
          <w:szCs w:val="28"/>
        </w:rPr>
        <w:t>-необходимо вести наблюдение за реакцией ребенка во время выполнения упражнений, необходимо обсуждать его ощущения во время и после выполнения зрительных упраж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ле выполнения зрительных упражнений необходимо дать детям время на адаптацию зрительной системы к выполнению зрите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 второй группе приемов</w:t>
      </w:r>
      <w:r>
        <w:rPr>
          <w:sz w:val="28"/>
          <w:szCs w:val="28"/>
        </w:rPr>
        <w:t xml:space="preserve">  относятся упражнения для глаз, с помощью которых укрепляются глазные мышцы, улучшается аккомодация, циркуляция крови и внутриглазной жидкости, расслабляются аккомодационные мыш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упражнения благоприятны как для профилактики зрительных расстройств, так и для восстановления утраченного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й комплекс упражнений эффективен, если ребенок выполняет его произвольно (т.е. содержание и последовательность упражнения доступно ребенку), в свободном ритме и темпе, систематичес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23:43:00Z</dcterms:created>
  <dc:creator>user</dc:creator>
  <dc:description/>
  <cp:keywords/>
  <dc:language>en-US</dc:language>
  <cp:lastModifiedBy>Samsung</cp:lastModifiedBy>
  <dcterms:modified xsi:type="dcterms:W3CDTF">2013-01-26T18:59:00Z</dcterms:modified>
  <cp:revision>4</cp:revision>
  <dc:subject/>
  <dc:title/>
</cp:coreProperties>
</file>