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лад из опыта работ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.руководителя МБДОУ д./с. №9 «Ромашка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елевой И.Б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«Формирование творческих способностей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ребенка в целостном средообразовательном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музыкально- педагогическом процессе.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ая жизнь, с её быстрыми, просто стремительными темпами развития технологий, предъявляет новые требования к образовательному и воспитательному процесса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Развитие ребёнка в музыкальном плане, его образованность, есть неотъемлемая часть полноценного формирования личности. Постигая  музыку, ребёнок приучается к творческому мышлению, развивает воображение, развивает свои задатки.    Развить в детях способность к творчеству, как показатель гармоничной полноценно развитой личности, есть одна из задач музыкального образова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Таким образом, </w:t>
      </w:r>
      <w:r>
        <w:rPr>
          <w:rFonts w:cs="Arial" w:ascii="Arial" w:hAnsi="Arial"/>
          <w:sz w:val="28"/>
          <w:szCs w:val="28"/>
          <w:u w:val="single"/>
        </w:rPr>
        <w:t xml:space="preserve">четкая, продуманная организация средообразовательного педагогического процесса, позволяет говорить о качественной реализации задач музыкального образования, направленных на формирование целостной креативной личности ребёнка в системе ДОУ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58178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04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ворческие способности – это путь самовыражения личности, открыть этот путь в музыке – необходимость музыкального целостного образовательного проце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64.4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04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ворческие способности – это путь самовыражения личности, открыть этот путь в музыке – необходимость музыкального целостного образовательного проце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4" w:hanging="0"/>
        <w:jc w:val="both"/>
        <w:rPr/>
      </w:pPr>
      <w:r>
        <w:rPr>
          <w:rFonts w:cs="Arial" w:ascii="Arial" w:hAnsi="Arial"/>
          <w:sz w:val="28"/>
          <w:szCs w:val="28"/>
        </w:rPr>
        <w:t>Идея целостности учебного процесса наиболее отчетливо была изложена в педагогических высказываниях  И.Ф.Гербарта. В начале 21 века о понятии целостности педагогического процесса пишет академик В.А.Сластёнин. Он указывает, что</w:t>
      </w:r>
      <w:r>
        <w:rPr>
          <w:rFonts w:cs="Arial" w:ascii="Arial" w:hAnsi="Arial"/>
          <w:b/>
          <w:sz w:val="28"/>
          <w:szCs w:val="28"/>
        </w:rPr>
        <w:t xml:space="preserve"> целостность – синтетическое качество педагогического    процесса, характеризующее высший уровень его развития, результат стимулирующих сознательных действий и деятельности субъектов, функционирующих в нем.</w:t>
      </w:r>
      <w:r>
        <w:rPr>
          <w:rFonts w:cs="Arial" w:ascii="Arial" w:hAnsi="Arial"/>
          <w:sz w:val="28"/>
          <w:szCs w:val="28"/>
        </w:rPr>
        <w:t xml:space="preserve">                    В настоящее время разработан целый ряд отечественных программ музыкальног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спитания и обучения, рассматривающие различные подходы в организации педагогического процесса в д/с.               </w:t>
      </w:r>
      <w:r>
        <w:rPr>
          <w:rFonts w:cs="Arial" w:ascii="Arial" w:hAnsi="Arial"/>
          <w:sz w:val="28"/>
          <w:szCs w:val="28"/>
          <w:u w:val="single"/>
        </w:rPr>
        <w:t>Позиция ребёнка–творца</w:t>
      </w:r>
      <w:r>
        <w:rPr>
          <w:rFonts w:cs="Arial" w:ascii="Arial" w:hAnsi="Arial"/>
          <w:sz w:val="28"/>
          <w:szCs w:val="28"/>
        </w:rPr>
        <w:t xml:space="preserve"> представлена в инновационном средообразовательном процессе музыкального образования детей. Именно такую модель предлагает нам  Костина Э.П., (программа «Камертон»), которая успешно реализуется в целостности регламентированной и нерегламентированной музыкальной деятельности.</w:t>
      </w:r>
      <w:r>
        <w:rPr>
          <w:sz w:val="28"/>
          <w:szCs w:val="28"/>
        </w:rPr>
        <w:t xml:space="preserve"> .            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ля нашего дошкольного образовательного учреждения остро актуальны вопросы  всестороннего  развития личности ребёнка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я с 2000 года, наш детский сад стал осуществлять основные принципы системного гуманистического подхода в вопросах воспитания и образования детей дошкольного возраста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нашего ДОУ стремятся развить индивидуальность и творческие способности каждого ребёнка, основываясь на личностных качествах каждого конкретного ребёнка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В качестве основы процесса музыкального образования, была выбрана  авторская программа музыкального образования  детей раннего и дошкольного возраста  «Камертон» Костиной Э.П.(сертификат ЭС МО РФ 2002г.). 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ополнительно используется   репертуар, предлагаемый программой «Музыкальные Шедевры» Радыновой О.П.(рекомендована МО РФ), а так же  методические приёмы, разработанные  Т.Э.Тютюнниковой (программа «Элементарное музицирование.»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спешной реализации поставленных задач необходима скоординированная работа всех участников образовательного процесса - детей,  воспитателей, специалистов и родителей, а так же единая позиция взрослых в понимании перспектив развития ребёнка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Занятия строятся таким образом, чтобы у каждого ребёнка была возможность проявить себя, для чего были продуманны  </w:t>
      </w:r>
      <w:r>
        <w:rPr>
          <w:rFonts w:cs="Arial" w:ascii="Arial" w:hAnsi="Arial"/>
          <w:sz w:val="28"/>
          <w:szCs w:val="28"/>
          <w:u w:val="single"/>
        </w:rPr>
        <w:t>психолого – педагогические условия: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>-  субъект - субъектные отношения, обеспечивающие развитие творческих способностей, а так же внимание к естественным потребностям ребёнка;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>- создание комфортной музыкально – образовательной среды, направленной на самореализацию детей;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>- уважение к выбору ребёнком способа решения творческих задач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Чтобы раскрыть способности детей к творчеству, необходимо понять характерные способности особенности каждого ребёнка в отдельности. Это невозможно без тесного сотрудничества между педагогами ДОУ и родителями. В нашем детском саду тесно налажен контакт с родителями. Этому вопросу я уделяла так же внимание в предыдущей аттестационной работе. Наши родители активно участвуют в жизни детского сада, в его оформлении, праздниках, развлечениях и занятиях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 каждого ребёнка свои музыкальные пристрастия, и творческие способности будут развиваться, наряду с остальными, неодинаково. Необходимо опираться на эту уникальность, развивать её. В конце концов, каждый из нас мастерит в жизни свою лодку, способную плыть по морям музыки, а потому важно, чтобы лодка была прочной. То есть всё чему научился ребенок, должно пригодиться ему в дальнейшем, это не должны быть ненужные представления. Научить любить и понимать музыку можно, если  научить петь, танцевать, играть на инструментах, а главное научить импровизировать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езультаты проделанной нами  работы послужили основой для следующих выводов: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Дети получили представления об образной природе музыки, развивается их музыкально- эстетическое сознание. Научились распознавать  характер, жанр, составляющие  музыкального произведения. Увидели многообразие  звука. Появился художественный вкус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   Дети стали активно использовать музыкальное творчество в самостоятельной деятельности. Любят импровизировать,  стали оценивать свое творчество и применять к нему эстетические требования.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left="180"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Накапливается опыт участия в различных видах  музыкального творчества.  Вырос интерес к сотрудничеству в драматизации и творческим композициям</w:t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17" w:leader="none"/>
        </w:tabs>
        <w:spacing w:lineRule="auto" w:line="360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5:00Z</dcterms:created>
  <dc:creator>Sasha</dc:creator>
  <dc:description/>
  <cp:keywords/>
  <dc:language>en-US</dc:language>
  <cp:lastModifiedBy>Киселева</cp:lastModifiedBy>
  <cp:lastPrinted>2009-03-29T21:50:00Z</cp:lastPrinted>
  <dcterms:modified xsi:type="dcterms:W3CDTF">2013-10-04T18:05:00Z</dcterms:modified>
  <cp:revision>3</cp:revision>
  <dc:subject/>
  <dc:title>Доклад из опыта работы</dc:title>
</cp:coreProperties>
</file>