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Детский сад комбинированного вида №92»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753235" cy="40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0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ЭСС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t" o:allowincell="f" style="position:absolute;margin-left:0pt;margin-top:-32.05pt;width:138pt;height:3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ЭССЕ</w:t>
                      </w:r>
                    </w:p>
                  </w:txbxContent>
                </v:textbox>
                <v:path textpathok="t"/>
                <v:textpath on="t" fitshape="t" string="ЭССЕ" style="font-family:&quot;Arial&quot;;font-size:28pt"/>
                <v:fill o:detectmouseclick="t" type="solid" color2="#cc6699"/>
                <v:stroke color="lim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110pt;width:466.6pt;height:109.9pt;mso-wrap-style:none;v-text-anchor:middle;mso-position-vertical:top" type="_x0000_t136">
            <v:path textpathok="t"/>
            <v:textpath on="t" fitshape="t" string=" &quot;МОЯ ПРОФЕССИЯ ВОСПИТАТЕЛЬ, &#10;А ЭТО ЗНАЧИТ...&quot;" style="font-family:&quot;Arial&quot;;font-size:40pt"/>
            <v:fill o:detectmouseclick="t" type="solid" color2="fuchsia"/>
            <v:stroke color="green" weight="1908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9445" cy="2842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84226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sz w:val="28"/>
          <w:szCs w:val="28"/>
        </w:rPr>
        <w:t>«…Все работы хороши, выбирай на вкус!»</w:t>
      </w:r>
      <w:r>
        <w:rPr>
          <w:i/>
          <w:sz w:val="36"/>
          <w:szCs w:val="36"/>
        </w:rPr>
        <w:t xml:space="preserve"> </w:t>
      </w:r>
      <w:r>
        <w:rPr>
          <w:i/>
          <w:color w:val="993366"/>
          <w:sz w:val="36"/>
          <w:szCs w:val="36"/>
        </w:rPr>
        <w:t xml:space="preserve"> </w:t>
      </w:r>
      <w:r>
        <w:rPr>
          <w:sz w:val="28"/>
        </w:rPr>
        <w:t>Я, безусловно, согласна с Владимиром Маяковским. Тем не менее, считаю, что самая нужная и важная – это профессия воспитателя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значимости профессию воспитателя смело можно ставить на одну ступень с ученым и исследователем, строителем и военным. По сложности – с хирургом и сапёром. По степени ответственности – с судьей. С той лишь разницей, что судья руководствуется законами, а главным судьей воспитателя является его собственная совесть.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Более того, я считаю, что воспитатель – это профессия государственной значимости, потому что именно он первым воспитывает маленького человека как личность, как гражданина своей Роди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 самого начала своей деятельности я постоянно задавала себе вопросы: «Достойна ли я быть воспитателем,  смогу ли я  как личность быть примером для детей, дарить им свою любовь, опыт, доброту? Хватит ли меня, чтобы пережить все радости и невзгоды вместе с детьми?». И здесь всегда на помощь приходила мама, которая до сих пор является для меня идеалом педагога. У неё не было не только педагогического, но и никакого другого образования. Только три класса сельской школы – так сложилась её жизнь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  </w:t>
      </w:r>
      <w:r>
        <w:rPr>
          <w:sz w:val="28"/>
        </w:rPr>
        <w:t xml:space="preserve">Я родилась и выросла в многодетной семье. Мои родители были обыкновенные, скромные труженики. Их детство совпало с тяжелым временем военных и послевоенных лет. Отцу было всего 13 лет, когда он получил свою первую государственную награду  -  медаль «За труд в тылу». Мама нянчила чужих детей, чтобы заработать кружку молока для младшей сестры, собирала в поле замерзшие колоски овса, чтобы их мама, моя бабушка, сварила на ужин кашу. Разве у них было детство?! И я, став взрослой, только сейчас понимаю, какое стремление к жизни было у моих родителей! Кто и когда научил их любить друг друга так, как  любили они? Из каких непрочитанных книг ими были получены знания о воспитани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етей? А ведь нас было пятеро, и каждый чувствовал родительскую заботу и любовь.  Никто не издавал семейные законы, но были видны и понятны отношения родителей к труду, учебе, друг к другу. И мы, дети,  ценили это и очень дорожили этими отношениями. Каждый из нас старался быть похожим на родителей, мы подражали им во всём. И в нашей «игрушечной» семье с куклами всё было так, как в нашей жизни.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Примером для меня были также старшие сестры и брат. Они  хорошо учились,  помогали в учебе младшим, воспитывали нас. У нас было все, как в обычных больших семьях, где отношения построены на взаимной любви и понимании, желании помочь и поддержать друг друга. Именно моя семья стала для меня образцом трудолюбия, честности и порядочности, воспитания любви к малой Родине. Отец гордился нами. До сих пор помню его слова: «Мне не стыдно здороваться с людьми всей пятерней, потому что у меня пятеро детей!».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И только повзрослев, я поняла, как умело руководила мама нашим детским коллективом: она учила, вовремя останавливала, подбадривала. Для нас она была не только мамой, но и самым близким другом. В детстве зародилось то зерно любви к детям, которое и теперь растет и крепнет, а память о моей семье питает мою душу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Я не сомневалась в выборе профессии.  Воспитатель для меня – это не просто профессия, это -состояние души, призвание. Мне очень близко восточное изречение: </w:t>
      </w:r>
      <w:r>
        <w:rPr>
          <w:i/>
        </w:rPr>
        <w:t>«Труд воспитателя можно сравнить с трудом садовника, выращивающего различные растения. Одно растение любит свет солнца, другое – прохладную тень; одно любит берег ручья, другое – высохшую горную вершину; одно произрастает на песчаной почве, другое – на жирной, глинистой. Каждому нужен особый, только для него подходящий уход, иначе</w:t>
      </w:r>
      <w:r>
        <w:rPr/>
        <w:t xml:space="preserve"> </w:t>
      </w:r>
      <w:r>
        <w:rPr>
          <w:i/>
        </w:rPr>
        <w:t>оно не достигнет совершенства в своем развитии».</w:t>
      </w:r>
      <w:r>
        <w:rPr/>
        <w:t xml:space="preserve"> Так и в моей работе каждому ребенку необходима любовь, понимание его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индивидуальности. Ведь только в любви открывается неповторимость каждого ребенка, раскрывается его образ. Каждый день, встречаясь со своей ребятней, я вижу в их глазах доверие и уважение, чувствую их доверчивую ответную любовь. А для этого я просто живу детством: играю, мечтаю и фантазирую вместе с детьми.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Для меня в жизни нет большего счастья, чем постоянно ощущать себя нужной детям! Дети - моё главное богатство, в окружении которых я нахожусь и на работе, и дома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5:05:00Z</dcterms:created>
  <dc:creator>Paladin</dc:creator>
  <dc:description/>
  <cp:keywords/>
  <dc:language>en-US</dc:language>
  <cp:lastModifiedBy>Paladin</cp:lastModifiedBy>
  <cp:lastPrinted>2007-12-25T10:26:00Z</cp:lastPrinted>
  <dcterms:modified xsi:type="dcterms:W3CDTF">2007-12-25T02:32:00Z</dcterms:modified>
  <cp:revision>4</cp:revision>
  <dc:subject/>
  <dc:title>Муниципальное дошкольное образовательное учреждение</dc:title>
</cp:coreProperties>
</file>