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ход за комнатными растениями и их первая подкорм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ентр развития ребен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№21 «Аис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Запруд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рай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ход за комнатными растениями и их первая подкорм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Уточнить знания детей о приемах ухода за растениями и их последовательностью. Учить самостоятельно опрыскивать, рыхлить землю, обрезать сухие листья, определять необходимость поливки. Добиваться хорошего качества выполнения работы. Познакомить детей с новым видом ухода – удобрением (подкормкой) почвы, сообщить некоторые правила внесения удобрений (поливать раствором удобрения дин раз в неделю после поливки, количество раствора зависит от размера растения). Продолжать воспитывать у детей интерес к растениям, желание наблюдать и ухаживать за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нятию: Вместе с дежурными расставить на столы растения (на каждого ребенка; за крупными будут ухаживать 2 – 3 детей), раздать инвентарь для ухода: клеенки, палочки для рыхления, тряпочки, лейки, ножницы, миски с водой, пульверизатор. Недалеко от столов размещен таз и большая лейка. На столе воспитателя пакет с удобрением и стаканчики с раствором, полные и налитые до полов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воих местах. На фланелеграфе изображения комнатных растений. Предложу обратить внимание детей на поникшие листья и заплаканные лица этих растений. Рассказываю детям, что девочка Лида ухаживала за этими растениями и вот что с ними случилось. Дети, послушайте, что мне говорят раст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да, Лидочка, Лид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е ты нам не друж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забыла нас поли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емлю нежно разрыхли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пыленные листы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ереть забыла ты…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нам зеленеть, рас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нам дружно зацвест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Лида или не знала, как ухаживать за комнатными растениями или забыла про свои поруч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сегодня мы покажем девочке Лиде и гостям, как мы умеем ухаживать за комнатными растениями, но сначала почитаем пословицы о тру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ичего не д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раньше посеешь – неделей раньше пожнеш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человека кормит, а лень порти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трудиться, тому на месте не сиди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коли делать неч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астера боится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помним как надо ухаживать за растениями (дети перечисля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узнать, что растение нужно полить (земля сухая на ощупь, светла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ужно правильно поливать? (носик лейки держать под самым горшк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чего нужно рыхлить землю?  (чтобы хорошо проходила вода и чтобы корням было легче расти в рыхлой земл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вы рыхлите землю? Почему деревянные палочки? (чтобы не поранить корн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ужно правильно рыхлить? (ближе к стеблю рыхлить неглубоко, а дальше от стебля немного глубж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до мыть растения? (крупные листья протирать тряпочкой, растения с мелкими листьями ставить в таз, закрыть землю клеенкой, чтобы не размыть ее, и поливать из большой лей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чего мы ухаживаем за растениями? (чтобы они были красивыми, хорошо росли и цв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нужно сделать после того, как работа закончена? (убрать свое рабочее место, а растения унести туда, где они стоя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мотрите на растения, за которыми будете ухаживать. Замечаете ли вы какие-нибудь изменения в их внешнем виде (У герани появились новые листья, у бальзамина - бутон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 наступило? (весн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астения начинают расти, чтобы они лучше росли и цвели, их нужно </w:t>
      </w:r>
      <w:r>
        <w:rPr>
          <w:rFonts w:cs="Times New Roman" w:ascii="Times New Roman" w:hAnsi="Times New Roman"/>
          <w:sz w:val="28"/>
          <w:szCs w:val="28"/>
          <w:u w:val="single"/>
        </w:rPr>
        <w:t>удобрять</w:t>
      </w:r>
      <w:r>
        <w:rPr>
          <w:rFonts w:cs="Times New Roman" w:ascii="Times New Roman" w:hAnsi="Times New Roman"/>
          <w:sz w:val="28"/>
          <w:szCs w:val="28"/>
        </w:rPr>
        <w:t>, подкармливать. Для этого есть специальное удобрение – порошок (показываю пакет с розовым порошком). Но сыпать порошок на землю нельзя, его прежде надо развести в вод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раствором подкармливают растения один раз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после поливки</w:t>
      </w:r>
      <w:r>
        <w:rPr>
          <w:rFonts w:cs="Times New Roman" w:ascii="Times New Roman" w:hAnsi="Times New Roman"/>
          <w:sz w:val="28"/>
          <w:szCs w:val="28"/>
        </w:rPr>
        <w:t>, чтобы раствор лучше впитался в почв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столе стоят стаканчики с раствором удобрения. В некоторых стаканчиках половина раствора, а в других до краев. После того, как вы у своих растений </w:t>
      </w:r>
      <w:r>
        <w:rPr>
          <w:rFonts w:cs="Times New Roman" w:ascii="Times New Roman" w:hAnsi="Times New Roman"/>
          <w:sz w:val="28"/>
          <w:szCs w:val="28"/>
          <w:u w:val="single"/>
        </w:rPr>
        <w:t>протрете</w:t>
      </w:r>
      <w:r>
        <w:rPr>
          <w:rFonts w:cs="Times New Roman" w:ascii="Times New Roman" w:hAnsi="Times New Roman"/>
          <w:sz w:val="28"/>
          <w:szCs w:val="28"/>
        </w:rPr>
        <w:t xml:space="preserve"> листья, </w:t>
      </w:r>
      <w:r>
        <w:rPr>
          <w:rFonts w:cs="Times New Roman" w:ascii="Times New Roman" w:hAnsi="Times New Roman"/>
          <w:sz w:val="28"/>
          <w:szCs w:val="28"/>
          <w:u w:val="single"/>
        </w:rPr>
        <w:t>разрыхлите</w:t>
      </w:r>
      <w:r>
        <w:rPr>
          <w:rFonts w:cs="Times New Roman" w:ascii="Times New Roman" w:hAnsi="Times New Roman"/>
          <w:sz w:val="28"/>
          <w:szCs w:val="28"/>
        </w:rPr>
        <w:t xml:space="preserve"> землю, а растения с мелкими листьями вымоете в тазу из лейки, возьмите у меня стаканчики с удобрением. Но каждый должен подумать с каким количеством раствора он возьмет стаканчик: полный или с половиной жидкости. (Если растение большое – полный, для растения меньшего размера потребуется меньшее количество раствора). Когда польете </w:t>
      </w:r>
      <w:r>
        <w:rPr>
          <w:rFonts w:cs="Times New Roman" w:ascii="Times New Roman" w:hAnsi="Times New Roman"/>
          <w:sz w:val="28"/>
          <w:szCs w:val="28"/>
          <w:u w:val="single"/>
        </w:rPr>
        <w:t>удобрением</w:t>
      </w:r>
      <w:r>
        <w:rPr>
          <w:rFonts w:cs="Times New Roman" w:ascii="Times New Roman" w:hAnsi="Times New Roman"/>
          <w:sz w:val="28"/>
          <w:szCs w:val="28"/>
        </w:rPr>
        <w:t>, поставьте стаканчик на место, уберите свои рабочие ме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нтролирует деятельность детей, помогает им советом, отмечает тех, кто успешно справляется с дел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. минут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ые цвет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алые цвет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ускают лепест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ок чуть дышит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сегодня научились? (подкармливать расте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х подкармливают, удобряют? (чтобы они лучше цвели и росл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емлю должно попадать удобрение? (на мокрую землю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, лить п удобрения нужно лить в горшок с цветами? (удобрять после поливки, лить полстаканчика или целый стаканчик, в зависимости от величины раст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провожу иг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играем. Я буду задать вопросы о растениях, а вы отвеч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акого растения в нашей группе самые большие листь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из наших растений цветут зимо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акого растения лист «одет» в рубашку? (фикус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у какого растения молодой лист сначала свернут в свежее зеленую трубочку, а затем он разворачивается и темнеет? (аспидистр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какого растения кончик молодого листа завернут как улитка? (папоротник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какого растения пахнут не только цветы, но и листья? (душистая геран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теперь сами придумайте вопросы о растениях уголка прир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ю тех, кто придумал интересные вопросы, подчеркиваю, что  все вопросы детей говорят о том, что они любят растения и внимательно наблюдают за их ростом и развити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на фланелеграф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мотрите какие красивые, радостные растение и послушайте, что они нам скажу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да, Лидочка, Лид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теперь ты нам друж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теперь нас поливаеш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землицу разрыхляеш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поранив кореш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ешь щеткою горшки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но будем мы рас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рко весело цве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1:00Z</dcterms:created>
  <dc:creator>Александр</dc:creator>
  <dc:description/>
  <cp:keywords/>
  <dc:language>en-US</dc:language>
  <cp:lastModifiedBy>Александр</cp:lastModifiedBy>
  <dcterms:modified xsi:type="dcterms:W3CDTF">2013-10-04T10:15:00Z</dcterms:modified>
  <cp:revision>16</cp:revision>
  <dc:subject/>
  <dc:title/>
</cp:coreProperties>
</file>