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22"/>
        <w:gridCol w:w="2779"/>
        <w:gridCol w:w="2779"/>
        <w:gridCol w:w="10"/>
        <w:gridCol w:w="2334"/>
        <w:gridCol w:w="3060"/>
        <w:gridCol w:w="7"/>
        <w:gridCol w:w="19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  <w:tab/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  <w:tab/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одготовка к учебн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«Режим дня», «Наши занятия», «Советы психолога, логопеда», «Адаптация», «Задачи на год», «паспорт группы», «Учите и читайте вместе с нами»,  «Что должно быть в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шкафчике», «Именинники», «Объявления».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адаптации,  игры в группе: «Ребёнок + родитель + воспитатель», обновление группового инвентаря, участ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Нацелить родителей к активной, совместной и педагогически правильной работе по проведению хорошей адаптации детей к новой группе,воспитате-лям.(для новичков)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список необходимых для группы обновлений, дидактические игры, «уговорушки», игрушки и т. 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Воспитател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Умственное воспитание детей 2 младшей группы». «Роль семьи в воспитании ребенка» - круглый сто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-приглашение (тема, перечень вопросов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е плакаты (для дальнейших рекомендаций родителям по работе с детьми дома) «Как воспитывать самостоятельность?!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сам!», «Алгоритм одевания, умывания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 (рекомендации и пожелания по работе группы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ник «Давайте познакомимся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планом на год. Обсуждение рекомендаций и пожеланий.Созда-ние родительского комитета, презентация родительского клуба «Наши дети»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Объявление, анкеты, опрос «Вопросник», информационный плака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специалисты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</w:rPr>
              <w:t>Газета для любознательных родителей</w:t>
            </w:r>
            <w:r>
              <w:rPr/>
              <w:t xml:space="preserve"> на тему «Осень – прекрасная по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Оформление газеты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 xml:space="preserve">Сбор информационного материала. </w:t>
              <w:tab/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сотрудничеству по оформлению газеты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Распечатки картинок про осень, стихов для детей, примет осен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родители</w:t>
            </w:r>
          </w:p>
        </w:tc>
      </w:tr>
      <w:tr>
        <w:trPr>
          <w:trHeight w:val="11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</w:t>
            </w:r>
            <w:r>
              <w:rPr/>
              <w:t xml:space="preserve"> медсестры «Закаливание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литок на стенд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часто болеющих детей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необходимые рекомендации родителям по закаливанию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ередвиж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</w:t>
            </w:r>
          </w:p>
        </w:tc>
      </w:tr>
    </w:tbl>
    <w:p>
      <w:pPr>
        <w:pStyle w:val="Normal"/>
        <w:ind w:left="-180" w:hanging="1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ind w:left="-180" w:hanging="180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 xml:space="preserve">Октябрь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22"/>
        <w:gridCol w:w="2779"/>
        <w:gridCol w:w="2779"/>
        <w:gridCol w:w="10"/>
        <w:gridCol w:w="2334"/>
        <w:gridCol w:w="3060"/>
        <w:gridCol w:w="7"/>
        <w:gridCol w:w="19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  <w:tab/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  <w:tab/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Осенний конкурс</w:t>
            </w:r>
            <w:r>
              <w:rPr>
                <w:szCs w:val="36"/>
              </w:rPr>
              <w:t xml:space="preserve"> «Забавные поделки из овощей и фруктов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Подборка иллюстраций из Интернета, оформление папки-передвижки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Рекомендации по оформлению выставки, привлечение родителей к подборке иллюстраций по изготовлению поделок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ивлечь родителей к экологическому воспитанию детей, совместному труду; сплочение в общем деле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Иллюстрированный альбом с использованием информационных технолог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Воспитатели, родители, де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</w:rPr>
              <w:t xml:space="preserve">Консультация </w:t>
            </w:r>
            <w:r>
              <w:rPr/>
              <w:t>«Формирование взаимоотношений между детьми 3-4 л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Советы психолога («Кризис 3 лет»), логопеда («Артикуляционная гимнастика»), воспитателей («Пальчиковая гимнастика», «Режим – это важно!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Беседы «Одежда детей в группе и на улице», «Маркировка одежды», «Живём по режиму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Настроить родителей на плодотворную совместную работу по плану и правилам группы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Наглядность, объявление-приглашение на консультацию, записки от родителей, диагностик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 xml:space="preserve"> </w:t>
            </w:r>
            <w:r>
              <w:rPr/>
              <w:t>Воспитатели, специалисты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Подготовка к заседанию родительского клуба</w:t>
            </w:r>
            <w:r>
              <w:rPr>
                <w:szCs w:val="36"/>
              </w:rPr>
              <w:t xml:space="preserve"> </w:t>
            </w:r>
            <w:r>
              <w:rPr>
                <w:b/>
                <w:szCs w:val="36"/>
              </w:rPr>
              <w:t>«Наши дети»</w:t>
            </w:r>
            <w:r>
              <w:rPr>
                <w:szCs w:val="36"/>
              </w:rPr>
              <w:t xml:space="preserve"> по теме: «Ребенок и право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Сбор фоторепортажей в информационную папку на тему «Маленьким детям большие права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 по оформлению Паспорта имени ребен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Познакомить родителей с Конвенцией о правах ребенка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Разработка плана мероприятия, распечатка иллюстрированного материала «Дети имеют прав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родители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  <w:r>
              <w:rPr>
                <w:b/>
              </w:rPr>
              <w:t>подготовка к осеннему празднику</w:t>
            </w:r>
            <w:r>
              <w:rPr/>
              <w:t xml:space="preserve"> «Осень золотая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-приглашение. Изготовление пособий, декораций, костюмов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разучиванию стихотворений с детьми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родителей  к организации и активному участию в мероприятиях групп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декорации, сценарий, стихи для детей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, специалисты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180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Ноябрь</w:t>
      </w: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22"/>
        <w:gridCol w:w="2779"/>
        <w:gridCol w:w="2779"/>
        <w:gridCol w:w="10"/>
        <w:gridCol w:w="2334"/>
        <w:gridCol w:w="3060"/>
        <w:gridCol w:w="7"/>
        <w:gridCol w:w="19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  <w:tab/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ая работа</w:t>
              <w:tab/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</w:rPr>
              <w:t>Газета для любознательных родителей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/>
              <w:t>Оформление газеты «Ребенок и его права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Анкетирование родителей «Какие вы знаете документы по правам ребенка?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Повышение уровня правовой культуры родителей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Информация в родительской газете, иллюстрации, анке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Воспитатели, родите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Родительский клуб</w:t>
            </w:r>
            <w:r>
              <w:rPr>
                <w:szCs w:val="36"/>
              </w:rPr>
              <w:t xml:space="preserve"> </w:t>
            </w:r>
            <w:r>
              <w:rPr>
                <w:b/>
                <w:szCs w:val="36"/>
              </w:rPr>
              <w:t>«Наши дети»</w:t>
            </w:r>
            <w:r>
              <w:rPr>
                <w:szCs w:val="36"/>
              </w:rPr>
              <w:t>: Семинар-практикум: «Ребенок и право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Сбор фоторепортажей в информационную папку на тему «Маленьким детям большие права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</w:rPr>
              <w:t>Советы по оформлению Паспорта имени ребенка,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анкетирование «Что Вы знаете о правах детей?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Познакомить родителей с Конвенцией о правах ребенка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лан мероприятия, оформление зала иллюстрированным материалом  «Дети имеют право», выставка документов по правовому воспитанию, подборка игр, папки-передвижки: «Знакомимся с Декларацией о правах ребенка», «Маленьким детям – большие пра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Консультации в папкак-передвижках:</w:t>
            </w:r>
            <w:r>
              <w:rPr>
                <w:szCs w:val="36"/>
              </w:rPr>
              <w:t xml:space="preserve"> «Здоровое питание для детей от 0 до5 лет», «Ваш ребенок познаёт мир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 медсестры, психолога, оформление альбома с рецептами блюд для дете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 и предложения по оформлению альбома, сбору информ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ивлечение родителей к обмену опытом кулинарных рецептов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апки-передвижки, информационные листовк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медсестра, родители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добрых дел.</w:t>
            </w:r>
            <w:r>
              <w:rPr/>
              <w:t xml:space="preserve"> Совместное изготовление родителями с детьми кормушек для птиц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«Способы изготовления кормушек», стихи об осени, птицах для совместного чтения, «Покормите птиц зимой», «Мы любим природу!» (приметы, признаки осени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Беседа «Совместный труд», развешивание кормушек для зимующих птиц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Привлечь родителей к экологическому воспитанию детей, совместному труду; сплочение в общем де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Схемы кормушек, стихотворение, статья по экологии, верёвки, благодарности участвующим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Воспитатели, родители, дети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ая работа с детьми, имеющими отклонения в развитии.</w:t>
            </w:r>
          </w:p>
          <w:p>
            <w:pPr>
              <w:pStyle w:val="Normal"/>
              <w:rPr/>
            </w:pPr>
            <w:r>
              <w:rPr/>
              <w:t>Совместное изготовление родителями нетрадиционного оборудования по сенсорному развити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готовых поделок , распечатанных из Интерне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формлению игр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детей, привлечение родителей к ЗО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пособия по сенсорному развитию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в семейном клубе «Наши дети» с чаепитием.</w:t>
            </w:r>
          </w:p>
          <w:p>
            <w:pPr>
              <w:pStyle w:val="Normal"/>
              <w:rPr/>
            </w:pPr>
            <w:r>
              <w:rPr/>
              <w:t>Вечер развлечения «Сердечные подарочки для мамочк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ой газеты  на тему «Моя мама лучше всех» с фотографиями мам и интервью детей о ма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родителям на тему «У нас праздник» (внешний вид детей, родителей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жизни группы, приобщение к общественным праздник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 мероприятия, оформление зала, изготовление масок для инсценировки сказки «Волк и козлята», подарки-сувениры для мам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, музыкальный руководитель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ind w:left="-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22"/>
        <w:gridCol w:w="2779"/>
        <w:gridCol w:w="2779"/>
        <w:gridCol w:w="10"/>
        <w:gridCol w:w="2334"/>
        <w:gridCol w:w="3060"/>
        <w:gridCol w:w="7"/>
        <w:gridCol w:w="19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  <w:tab/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  <w:tab/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Фотогазета</w:t>
            </w:r>
            <w:r>
              <w:rPr>
                <w:szCs w:val="36"/>
              </w:rPr>
              <w:t xml:space="preserve"> со стихами «В детском саду играем, много нового узнаем!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Организация фотовыставки, перечень-рекомендация «Умные игры» для дома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, рекомендации, обыгрывание игр с родителями в детском саду, обмен играм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отоотчёт о проделанной по проекту работе, успехах детей. Познакомить родителей с активностью детей в дидактических играх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отогазета, выставка, список рекомендуемых развивающих иг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Воспитатели, родители, де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Конкурс самоделок</w:t>
            </w:r>
            <w:r>
              <w:rPr>
                <w:szCs w:val="36"/>
              </w:rPr>
              <w:t xml:space="preserve"> «Зимняя сказка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иглашение к совместной деятельности от детей группы, «Какие бывают снежинки», «Творческий подход к делу», благодарности. Выставка снежинок, поделок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иобретение и изготовление в группу украшений. Советы для родителей по изготовлению снежинок вместе с детьм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 xml:space="preserve"> </w:t>
            </w:r>
            <w:r>
              <w:rPr>
                <w:szCs w:val="36"/>
              </w:rPr>
              <w:t>Формировать у детей и родителей заинтересованность и желание совместно изготовить снежинки и украсить группу к празднику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Наглядность, выставка, благодарности, материал к работ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 xml:space="preserve"> </w:t>
            </w:r>
            <w:r>
              <w:rPr/>
              <w:t>Воспитатели, родители, де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 xml:space="preserve">Фотообщение </w:t>
            </w:r>
            <w:r>
              <w:rPr>
                <w:szCs w:val="36"/>
              </w:rPr>
              <w:t>«Движение – это жизнь!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отовыставка. Сбор фотографий с рассказами «Осторожно – грипп!», «Если дома больной!», «Меры предупреждения и лечения гриппа!», «Массажи», «Закаливание»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еседы, советы, рекомендации, советы по оформлению семейного фото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иобщение семей к здоровому образу жизни, активному отдыху, спорту. Включение родителей в совместную деятельность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емейные фото, общее оформление выставки, папки, нагляд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родители, дети.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.</w:t>
            </w:r>
          </w:p>
          <w:p>
            <w:pPr>
              <w:pStyle w:val="Normal"/>
              <w:rPr>
                <w:szCs w:val="36"/>
              </w:rPr>
            </w:pPr>
            <w:r>
              <w:rPr/>
              <w:t xml:space="preserve">Совместное </w:t>
            </w:r>
            <w:r>
              <w:rPr>
                <w:b/>
              </w:rPr>
              <w:t>проведение праздника</w:t>
            </w:r>
            <w:r>
              <w:rPr/>
              <w:t xml:space="preserve"> зимы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«Как дарить подарки», «Чтобы было всем весело!», «Новогодние костюмы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Предложения участия, чтения стихов, советы по костюмам. Изготовление с детьми подарков для родителей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Получить положительные эмоции от праздника, удовлетворение от участия, воспитывать сплочение, коммуникабельно-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Костюмы, стихи, подарки, украшения в группу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Воспитатели, родители, дети, специалисты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открытых дверей по теме</w:t>
            </w:r>
            <w:r>
              <w:rPr/>
              <w:t>: «День правовых знаний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, стенд «Ребенок и право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авовому воспит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я, конспект НОД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, специалисты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180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Январь</w:t>
      </w:r>
      <w:r>
        <w:rPr>
          <w:b/>
          <w:sz w:val="36"/>
          <w:szCs w:val="36"/>
        </w:rPr>
        <w:t xml:space="preserve">                                                                                 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22"/>
        <w:gridCol w:w="2779"/>
        <w:gridCol w:w="2779"/>
        <w:gridCol w:w="10"/>
        <w:gridCol w:w="2334"/>
        <w:gridCol w:w="3060"/>
        <w:gridCol w:w="7"/>
        <w:gridCol w:w="19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  <w:tab/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  <w:tab/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Фоторепортаж</w:t>
            </w:r>
            <w:r>
              <w:rPr>
                <w:szCs w:val="36"/>
              </w:rPr>
              <w:t xml:space="preserve"> в рубрике «Делимся семейным опытом!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Фотовыставка «Как мы весело отдыхали и Новый год встречали!» («Зимние развлечения»)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 по оформлению семейного фото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оспитывать сплочённость группы, желание поделиться своей радостью, впечатлениями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ыставк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 xml:space="preserve"> </w:t>
            </w:r>
            <w:r>
              <w:rPr/>
              <w:t>Воспитатели, родители, дет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День добрых дел</w:t>
            </w:r>
            <w:r>
              <w:rPr>
                <w:szCs w:val="36"/>
              </w:rPr>
              <w:t xml:space="preserve"> «Снежные постройки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«Каким бывает снеговик?», «Лепим из снега!», пословицы и поговорки о зиме, зимние стихи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 по изготовлению построек, горки, использованию орудий труда, договорённость о сборе родител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рганизация совместной деятельности по оформлению участка зимними постройками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Положительные эмоции всех участников, оздоровление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рудия труда, наглядность, газетные вырезки, журнальные фото построек из снег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 xml:space="preserve"> </w:t>
            </w:r>
            <w:r>
              <w:rPr/>
              <w:t>Воспитатели, родители, де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 xml:space="preserve">Фотогазета </w:t>
            </w:r>
            <w:r>
              <w:rPr>
                <w:szCs w:val="36"/>
              </w:rPr>
              <w:t>со стихами «Зимняя прогулка в детском саду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рганизация фотовыставки, папка «Зимой гуляем, наблюдаем, трудимся, играем!» (о важности зимних прогулок)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, рекомендации по вечерней прогулке с родителя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ать информацию о прогулках в детском саду, мероприятиях и видах деятельности на улице, подвижных играх. Воспитывать желание активно проводить время с детьми на улице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Наглядность, фотовыставк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родители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ое собрание (круглый стол)</w:t>
            </w:r>
            <w:r>
              <w:rPr/>
              <w:t xml:space="preserve"> «Капризы и упрямства детей дошкольного возраст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с ситуациями; Памятка для родителей:  « 4 правила как вести себя с капризным ребенком»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месте с детьми пригласительных билетов для родителей; оформление помещения собрания; подготовка памяток для родителей, карточек с ситуациями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понятиями «каприз» и «упрямство», причинами их возникновения. Научить родителей видеть за негативными проявлениями стремление ребенка к самостоятельности, становление детской лич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обрания. Вопросник «Острое блюдо!» Методическое пособие Л. Е. Крыласова Родительские собрания / Волгоград: Учитель, 2013, с. 87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180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Февраль</w:t>
      </w: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22"/>
        <w:gridCol w:w="2779"/>
        <w:gridCol w:w="2779"/>
        <w:gridCol w:w="10"/>
        <w:gridCol w:w="2334"/>
        <w:gridCol w:w="3060"/>
        <w:gridCol w:w="7"/>
        <w:gridCol w:w="19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  <w:tab/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  <w:tab/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Изготовление паспорта имени ребенк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Беседы с родителями на тему «Право на имя», «Моя семья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 родителям по изготовлению паспорта имени ребен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знакомление родителей с Конвенцией о правах ребенка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отовый образец паспорта имени ребенк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Воспитатели, родите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 xml:space="preserve">Фотогазета </w:t>
            </w:r>
            <w:r>
              <w:rPr>
                <w:szCs w:val="36"/>
              </w:rPr>
              <w:t>«Самый лучший папа мой!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рганизация фотовыставки с рассказами о папах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(оформление детскими рисунками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бор фоторассказов, их оформление, советы по тексту, подбор стихов мамами для своих пап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 xml:space="preserve"> </w:t>
            </w:r>
            <w:r>
              <w:rPr>
                <w:szCs w:val="36"/>
              </w:rPr>
              <w:t>Привлечь мам и детей к оформлению выставки–поздравления к Дню защитника Отечества. Воспитывать желание делать подарки, проявлять творчество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оторассказы, рисунки детей, стихи, пожел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родители, де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онсультация–практикум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«Физкульт–ура!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(физинструктор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«Занятия физическими упражнениями с ребёнком дома», «Пассивные курильщики!» «Массажи», «Бережём здоровье детей вместе!», «Игры с мячом!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 специалиста, показы упражнений, использование спортинвентаря, анкетирование «Дружите ли Вы с физкультурой?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ивлекать к здоровому образу жизни, занятиям физкультурой, упражнениям со спортинвентарём. Воспитывать активное участие в укреплении здоровья детей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Наглядность, спортинвентарь, массажеры, анкет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родители, дети, физинструктор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ый клуб «Наши дети»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ое физкультурное развлечение</w:t>
            </w:r>
            <w:r>
              <w:rPr/>
              <w:t xml:space="preserve"> «Вместе с папой, вместе с мамой поиграть хочу!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ие от детей и воспитателей на развлечени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Рекомендации по спортивной одежде, разучиванию с детьми стихов, отработке упражнений с мячом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Получить положительные эмоции, удовлетворение от совместного участия в развлечении, воспитывать сплочение, коммуникабель-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/>
              <w:t>Развлечение, яблоки, наглядность, объявление, спортинвентарь, музыка, подарки папам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физинструктор, музыкальный руководитель, дети, родители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 xml:space="preserve">Март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22"/>
        <w:gridCol w:w="2779"/>
        <w:gridCol w:w="2779"/>
        <w:gridCol w:w="10"/>
        <w:gridCol w:w="2334"/>
        <w:gridCol w:w="3060"/>
        <w:gridCol w:w="7"/>
        <w:gridCol w:w="19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  <w:tab/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  <w:tab/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Организация фотогазеты</w:t>
            </w:r>
            <w:r>
              <w:rPr>
                <w:szCs w:val="36"/>
              </w:rPr>
              <w:t xml:space="preserve"> «Мамочка любимая моя!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Организация фотовыставки с рассказами о мамах.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(оформление детскими рисунками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бор фоторассказов, их оформление, советы по тексту, подбор стихов папами для своих ма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ивлечь пап и детей к оформлению выставки–поздравления к 8 Марта. Воспитывать желание делать подарки, проявлять творчество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оторассказы, рисунки детей, стихи, пожел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Воспитатели, родители, де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1.Совместно проведённый весенний праздник</w:t>
            </w:r>
            <w:r>
              <w:rPr>
                <w:szCs w:val="36"/>
              </w:rPr>
              <w:t>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</w:t>
            </w:r>
            <w:r>
              <w:rPr>
                <w:b/>
                <w:szCs w:val="36"/>
              </w:rPr>
              <w:t>.Консультация</w:t>
            </w:r>
            <w:r>
              <w:rPr>
                <w:szCs w:val="36"/>
              </w:rPr>
              <w:t xml:space="preserve"> «Эмоции – это важно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«Весенние стихи», «Музыка в помощь иммунитету», «Как уберечься от ОРЗ», «Приметы и пословицы о весне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Изготовление пособия «Мирилки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Заучивание стихов, советы по оздоровлению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Разучивание мирил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ормировать у родителей и детей желание участвовать в совместном празднике, получить положительные эмоции, чувство коллективности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оспитание дружеских взаимоотношений у детей, развитие эмпатии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Наглядность, стихи, атрибуты праздника, подарки мамам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Картотека мирилок, подушечка прими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оспитатели, специали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/>
              <w:t>Воспитатели, родители, де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 xml:space="preserve">Родительский клуб </w:t>
            </w:r>
            <w:r>
              <w:rPr>
                <w:szCs w:val="36"/>
              </w:rPr>
              <w:t>с участием психолога «Маленькие драчуны».(чаепитие) Презентация мини-проекта «Паспорт имен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иглашение–объявление на чай и беседу «Наказание и поощрение», «Согласие между родителями – это важно!», «Как решить спор?»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 специалиста, обмен мнениями, решение проблемных ситуаций в групп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Научить родителей правильно реагировать на ссоры, споры, драки детей, научить решать конфликты, поделиться способами наказания и поощрения, воспитывать желания мирным путём находить выход из разных проблемных ситуаций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Наглядность, тест на агрессивность детей, «проблемные ситуации», чай, бумага, карандаши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аспорта имен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родители, психолог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ое создание в группе огород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«</w:t>
            </w:r>
            <w:r>
              <w:rPr/>
              <w:t>Как использовать пластиковую бутылку?», «Что посадим в огороде», «Стихи о растениях», фоторепортаж «Как мы ухаживаем за растениями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/>
              <w:t>Сбор семян, подготовка земли, творческое оформление огорода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Приобщить родителей к созданию в группе огорода, знакомству детей с растениями, уходу за ними. Фотоотчёт для род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Наглядность, пластиковые бутылки, земля, семена, стихи о растениях, фото, дополнительный материа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ind w:left="-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180"/>
        <w:rPr>
          <w:b/>
          <w:b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Апрель</w:t>
      </w: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22"/>
        <w:gridCol w:w="2779"/>
        <w:gridCol w:w="2779"/>
        <w:gridCol w:w="10"/>
        <w:gridCol w:w="2334"/>
        <w:gridCol w:w="3060"/>
        <w:gridCol w:w="7"/>
        <w:gridCol w:w="19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  <w:tab/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  <w:tab/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Организация изобразительной выставки</w:t>
            </w:r>
            <w:r>
              <w:rPr>
                <w:szCs w:val="36"/>
              </w:rPr>
              <w:t xml:space="preserve"> «Весна пришла, птиц позвала!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Оформление выставки рисунков – игр, данных воспитателями для совместной логической и изобразительной деятельности детей и родителей, стихи о птицах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бъяснение заданий, советы по использованию творческого подхода, подбор стихов о птица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ивлечение родителей к совместной деятельности дома с детьми, воспитывать желание вместе доводить дело до конца и видеть свой результат на выставке, углублять знания детей о птицах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ыставка, стихи, игры – рисунки, («Соедини по точкам и раскрась», «Узнай кто, закрасив»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Воспитатели, родители, де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День добрых дел</w:t>
            </w:r>
            <w:r>
              <w:rPr>
                <w:szCs w:val="36"/>
              </w:rPr>
              <w:t xml:space="preserve"> «Выносной материал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«Новая жизнь бросового материала», «Что нам нужно на улицу», «Спортинвентарь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, рекомендации, просьбы, пояснения, показ по использова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ивлечь к проблемам группы, оснащению прогулочным материалом, воспитывать желание проявлять участие, творческую активность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росовый материал, наглядность - совет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 xml:space="preserve">Родительский клуб «Наши дети» </w:t>
            </w:r>
            <w:r>
              <w:rPr>
                <w:szCs w:val="36"/>
              </w:rPr>
              <w:t>Тема: «Эмоции положительные и отрицательные»</w:t>
            </w:r>
            <w:r>
              <w:rPr>
                <w:b/>
                <w:szCs w:val="36"/>
              </w:rPr>
              <w:t xml:space="preserve"> Форма проведения: семейный сове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одготовить магнитофонную запись ответов детей на вопрос: «Какой я?»;  подготовить рекомендации-памятки для родителей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Анкетирование родителей; вопросы к детям и запись на магнитофо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Раскрыть влияние мелкой моторики рук на развитие речи детей. Дать практические рекомендации родителям по развитию мелкой моторики рук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агнитофонная запись ответов детей на вопрос: «Какой я?»; анкета, рекомендации-памятки для родител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родители, дети.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сультация </w:t>
            </w:r>
            <w:r>
              <w:rPr/>
              <w:t>«Дайте, пожалуйст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ой газеты по данной тем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фотографий из семейного альбома, рассказы родителей из опыта семейного воспитания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едагогических знаний родителей по вопросу культурно-гигиенических навык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, фотографии, рассказы родителей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180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 xml:space="preserve">Май </w:t>
      </w:r>
      <w:r>
        <w:rPr>
          <w:b/>
          <w:sz w:val="36"/>
          <w:szCs w:val="36"/>
        </w:rPr>
        <w:t xml:space="preserve">                                                                                      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22"/>
        <w:gridCol w:w="2779"/>
        <w:gridCol w:w="2779"/>
        <w:gridCol w:w="10"/>
        <w:gridCol w:w="2334"/>
        <w:gridCol w:w="3060"/>
        <w:gridCol w:w="7"/>
        <w:gridCol w:w="19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  <w:tab/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  <w:tab/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>Организация выставки –</w:t>
            </w:r>
            <w:r>
              <w:rPr>
                <w:szCs w:val="36"/>
              </w:rPr>
              <w:t xml:space="preserve"> поздравления к Дню Победы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Выставка «Звезда памяти», информационные файлы «Мои родные защищали Родину»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 по оформлению, подбор стихов, поздравлен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ивлечь родителей к участию в дне памяти участников в ВОВ, творческому изготовлению звезды памяти из любого материала. Воспитывать желание знать больше о родных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ыставка, наглядность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Воспитатели, родители, де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Cs w:val="36"/>
              </w:rPr>
              <w:t xml:space="preserve">Родительское собрание в форме творческого отчета. </w:t>
            </w:r>
            <w:r>
              <w:rPr>
                <w:szCs w:val="36"/>
              </w:rPr>
              <w:t xml:space="preserve"> «Успехи 2-й младшей группы» (с чаепитием)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b/>
              </w:rPr>
              <w:t>Акция</w:t>
            </w:r>
            <w:r>
              <w:rPr/>
              <w:t xml:space="preserve"> «Подари книгу детям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« Диагностика», «Родительская помощь на следующий учебный год», «Музыкальный киоск» (на лето), «Летний санбиллютень», «Паспорт семьи»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ыбор помощи на следующий год, рекомендации по одежде,оформлению портфолио, анкетирование «Как для Вас прошёл этот год» (участие родителей, выяснение, важна была ли информация, новые мероприятия в план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ать информацию об успехах детей на конец учебного года, познакомить для летнего оформления с инновационной работой, рассказать о летнем режиме работы сада, подготовить родителей к началу следующего г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Стихи, песни, танцы,  разученные  в течение года. Наглядность, «Музыкальный киоск», папка «Дошкольное портфолио», список игр и литературы на следующий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музыкальный руководитель, дет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6"/>
              </w:rPr>
              <w:t xml:space="preserve">Консультация </w:t>
            </w:r>
            <w:r>
              <w:rPr>
                <w:szCs w:val="36"/>
              </w:rPr>
              <w:t>«Прогулки и их значение для укрепления здоровья ребёнка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(воспитатели, медработник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Информационная папка «Прогулка – это важно!», «Активный отдых, это как?!», «Игры на природе!»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ы, предложения, рекомендации врач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ать знания о важности активного отдыха на улице, участии родителей в играх, воспитывать заинтересованность к нуждам и потребностям ребёнка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Наглядность, консультация, подбор иг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медработник.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участка к летнему периоду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«Лучшие места отдыха и прогулок с детьми в нашем городе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Советы по оформлению фоторепортажа, покраска предметов участка, клумбы, песок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Привлечь родителей к подготовке группы к летнему периоду работы, дать информацию о лучших местах отдыха в го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Фото, краска, кисти, саженцы, колёса, песок, орудия труда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Воспитатели, родители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9:00Z</dcterms:created>
  <dc:creator>Александр</dc:creator>
  <dc:description/>
  <cp:keywords/>
  <dc:language>en-US</dc:language>
  <cp:lastModifiedBy>Александр</cp:lastModifiedBy>
  <dcterms:modified xsi:type="dcterms:W3CDTF">2013-07-24T19:57:00Z</dcterms:modified>
  <cp:revision>11</cp:revision>
  <dc:subject/>
  <dc:title>Сентябрь</dc:title>
</cp:coreProperties>
</file>