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по сенсорик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первой младшей групп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введением элемент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сской народно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Бабушка и внуч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истокам народной культуры на занятии по сенсорному развит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Закрепить знания детей о геометрических фигурах (квадрат, треугольник, круг); формировать представления о цветовой гамме (красный, синий, желтый, зеленый); повторить понятия «один – много»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чувство доброты к домашним животным; поддерживать в детях желание радовать близких заботой о них (напоить чаем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 xml:space="preserve">Развивать внимание и наблюдательность;  умение с выражение читать поте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                          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Здравствуйте, ребята! Очень рада что вы пришли ко мне в гости! Меня зовут бабушка Дуняша!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дитесь радком,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ворим ладком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Дети, а вы любите играть? Мне тоже нравиться играть! Вы заметили, что на мне не обычная, а волшебная юбка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, сколько на ней карманов, и все разного цвета и формы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Саша, какой карман тебе понравился? Какого он цвета? В форме какой геометрической фигуры он? (ответы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Илья, а тебе какой карман понравился? Какого он цвета? Какой формы? (ответы)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поиграем! Хочешь, Соня, посмотреть, что у меня в красном кармане? (Соня достает маленькую матрешку) Какая матрешка? (маленькая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- Влада, может ты что-то найдешь в синем кармане? (Влада достает большую матрешку). А какая эта матрешка? (большая)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а хотите вместе с матрешками попить чаю с баранками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(На столе чайный набор и две баранки: большая и маленькая)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Саша, угости матрешек баранками. Большой матрешке дадим большую баранку, а маленькой - маленькую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Ой, Полина, посмотри - кто там у меня в желтом кармашке? (Курочка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урочка хочет поиграть с нами.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(физкультминутка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Русская народная потешка «Рано-рано утречком, вышла мама Курочка»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Рано-рано утречком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Вышла мама Курочка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А за ней ребятк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Желтые цыплятки!     (дети идут за воспитателем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Ко-ко-ко! Ко-ко-ко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Не ходите далеко:        (грозят пальчиком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Лапками гребите,         (присели на корточки. По коленке указательным пальчиком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Зернышки ищите!          «гребут»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ъели толстого жучка    (по коленке стучат указательным пальчиком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Дождевого червячка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Выпили водицы               (по горлышку проводят ладошкой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Полное корытце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Пока мы играли, курочка что-то положила в зеленый карман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чешь, Карина, посмотреть что там? (Ребенок заглядывает в карман и достает цветные карандаши). Сколько карандашей принесла курочка? (много). Сейчас Карина поделится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воей находкой с вами и раздаст каждому по одному карандашу. Сколько теперь карандашей у Карины? (ни одного). Давайте отдадим карандаши хозяину –Курочке! Сколько карандашей отдаст каждый из вас? (Один). Сколько теперь у Курочке карандашей ? (много). Сколько у вас? (Ни одного)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Спасибо, ребята, что вы побывали у меня в гостях! Я угощу вас конфетками! А теперь вам пора возвращаться в детский сад! До свиданья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6:00Z</dcterms:created>
  <dc:creator>User</dc:creator>
  <dc:description/>
  <cp:keywords/>
  <dc:language>en-US</dc:language>
  <cp:lastModifiedBy>User</cp:lastModifiedBy>
  <dcterms:modified xsi:type="dcterms:W3CDTF">2012-01-07T10:26:00Z</dcterms:modified>
  <cp:revision>2</cp:revision>
  <dc:subject/>
  <dc:title/>
</cp:coreProperties>
</file>