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БДОУ «Детский сад № 113 » г. Чебокса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52"/>
          <w:szCs w:val="52"/>
        </w:rPr>
        <w:t>ДОКЛАД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а тему: </w:t>
      </w:r>
      <w:r>
        <w:rPr>
          <w:sz w:val="44"/>
          <w:szCs w:val="44"/>
        </w:rPr>
        <w:t>ТРЕБОВАНИЯ К УГОЛКУ ПРИРОДЫ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ухаметшина К. Р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ТРЕБОВАНИЯ К УГОЛКУ ПРИРОДЫ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Первая младшая группа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В повседневной жизни организуйте наблюдения за растениями и животными уголка природы, привлекайте детей к выполнению индивидуальных поруч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уголке природы младшей группы рекомендуется иметь (примерный перечень): аквариум (периодически педагог приносит в группу для рассматривания золотую рыбку или карасика);  растения (комнатные растения 4-5 видов, по 2-3 экземпляра на выбор педагога: бальзамин, фикус, хлорофитум, кливия, бегония); овощи и фрукты (огурец, помидор, морковь, яблоко); календарь погоды; наглядный иллюстративный материал (картинки с изображением домашних животных; книги с иллюстрациями, на которых изображены животные); материал для проведения элементарных опытов (песок, формочки для изготовления цветных льдинок, формочки для песка); материал для развития трудовых навыков (лейки для поливки комнатных растений, маленькие деревянные лопатки для уборки снега, пластмассовые ведерки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Вторая младшая групп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овседневной жизни воспитатель организует наблюдения за растениями и животными в уголке природы, привлекает детей к выполнению индивидуальных поруч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уголке природы второй младшей группы рекомендуется иметь: аквариум с рыбками (одна – две золотые рыбки, карасик); клетку с птицами (канарейка); комнатные растения (4-5 видов неприхотливых растений по 2-3 экземпляра, например, фикус, примула, бегония, герань, бальзамин); овощи и фрукты (огурец, помидор, морковь, капуста, яблоко); осенние листья для букетов; срезанные и ветки деревьев и кустарников в воде; календарь погоды; наглядный иллюстративный материал: набор картинок с изображением животных (собака, кошка, корова, лошадь, заяц, лиса, медведь и др.); книги с иллюстрациями, где изображены животные; набор картинок с изображениями птиц (курица, утка, голубь, воробей, синица, снегирь); альбомы «Времена года»; дидактические игры; материал для проведения элементарных опытов (песок, сосуд с водой, формочки для песка, снега и льда); материал для развития трудовых навыков: природный и бросовый материал для ручного труда (шишки, веточки, желуди, флакончики, крышки); инвентарь (лейки для поливки комнатных растений, маленькие деревянные лопатки для уборки снега, пластмассовые ведерки, мерные ложки для корма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Средняя групп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овседневной жизни воспитатель организует наблюдения за растениями и животными в уголке природы, привлекает детей к выполнению индивидуальных поручений. Со второй половины года педагог организует их дежурство в уголке прир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уголке природы средней группы рекомендуется иметь: аквариум с рыбками (разновидности золотой  рыбки, кроме вуалехвоста и телескопа, карась); клетку с птицами (канарейка); растения (комнатные 5-6 видов, например, бальзамин, фикус, хлорофитум, герань, бегония, примула); овощи и фрукты (помидор, огурец, морковь, свекла, лук, яблоко, груша, слива); осенние букеты, срезанные ветки деревьев и кустарников, поставленные в воду; календари погоды и природы; наглядные иллюстративный материал (картины «Времена года» предъявляются в зависимости от сезона; наборы картинок по темам: «Животные», «Птицы», «Растения» и др., альбомы: «Домашние животные», «Дикие животные», «Животные уголка природы»); дидактические игры; материал для проведения элементарных опытов (сосуд с водой, формочки для снега, льда, камни, глина, песок); материал для развития трудовых навыков: природный и бросовый материал для ручного труда (шишки, веточки, желуди, ракушки, камушки, флакончики, крышки, коробочки); инвентарь (лейки для поливки комнатных растений, тазики для воды, тряпочки, клеенки, мерные ложки для корма животных, палочки для рыхления, пульверизатор, щетки, баночки с кормами и поилки; ящики и стаканчики для посадки рассады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Старшая групп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ти этой возрастной группы дежурят в уголке природы с начала учебного года. В  уголке природы старшей группы рекомендуется иметь: аквариум с рыбками (вуалехвост, телескоп, монетка); клетку с птицами (волнистые попугайчики и канарейка); млекопитающих (хомяк, морская свинка, кролик); пресмыкающихся (черепаха степная); растения (6-7 видов комнатных растений пол 2-3 экземпляра, например, фикус, примула, бегония, герань, бальзамин, кливия, традесканция, драцена, колеус, плющ); овощи и фрукты (помидор, огурец, лук, картофель, свекла, морковь, репа, капуста, болгарский перец; яблоко, груша, слива); осенние листья для букетов, срезанные ветки деревьев и кустарников, поставленные в воду; календарь погоды; наглядный иллюстративный материал (набор картинок с изображением домашних и диких животных, животных жарких стран и птиц), книги с картинками, на которых изображены животные; дидактические игры; альбом «Времена года», рисунки и поделки детей; материал для проведения элементарных опытов (песок, сосуд с водой, формочки для песка, снега и льда, земля, песок, глина, лупа); материал для развития трудовых навыков: природный и бросовый материал для ручного труда (шишки, веточки, желуди, ракушки, камушки, семена растений, флакончики, баночки, коробочки); инвентарь (лейки для поливки комнатных растений, тазики для воды, тряпочки, клеенки, мерные ложки для корма животных, сачок для ловли рыб, палочки для рыхления, ножницы для обрезки растений, пульверизатор, ящики и стаканчики для посадки рассады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Подготовительная к школе групп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ти 6-7 лет самостоятельно (одновременно двое-четверо) дежурят в уголке природы. На доске дежурств фиксируется, кто будет дежурить и что нужно делать. Дежурство может длиться от двух дней до недели. Взрослый должен направлять работу детей, учить работать сообща, помогать друг другу и уметь договариваться между собой о выполнении различных поручений. Помощь воспитателя заключается в советах, вопросах и напоминаниях. Отдельные виды деятельности воспитатель выполняет вместе с детьми, другие просто контролиру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уголке природы подготовительной к школе группы рекомен6дуется иметь: аквариум с рыбками (разновидности золотых рыб и тепловодных); клетку с птицами (волнистые попугайчики и канарейка); млекопитающих (морская свинка, сирийский хомячок, белая крыса); пресмыкающихся (черепаха); растения (комнатные 6-7 разновидностей, например, бегония Рекс, узумбарская фиалка, алоэ, герань, хлорофитум, камнеломка, традесканция, кринум, сансевьера, бальзамин, фикус), овощи и фрукты, в том числе и экзотические; срезанные зимой ветки деревьев и кустарников; календари погоды и природы; наглядный иллюстративный материал (репродукции картин художников, сюжетные картинки, слайды и т.д.; альбомы «Дикие животные», «Домашние животные», «Птицы», «Насекомые», «Деревья», «Цветы на клумбе», «Растения леса, поля, луга», «Времена года» с подборкой стихов, пословиц, поговорок, примет, загадок); дидактические игры по ознакомлению с природой и экологическому воспитанию; рисунки и поделки детей; материал для проведения элементарных опытов (сосуд с водой, формочки, снег, лед в формочке, камни, глина, песок, срезанные веточки, лупа); материал для развития трудовых навыков: природный и бросовый (шишки, веточки, желуди, каштаны, ракушки, семена растений; коробки, упаковочная бумага, колпачки от флакончиков и т.д.); оборудование и инвентарь (ящики для посадки семян и рассады, баночки с кормами, щетки-сметки, доски разделочные, поилки, лейки, щетки для удаления пыли с ворсистых листьев, пульверизатор, тазики, миски, поддоны, совочки, горшочки, крупный речной песок, корм для птиц и животных)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21:00Z</dcterms:created>
  <dc:creator>main</dc:creator>
  <dc:description/>
  <cp:keywords/>
  <dc:language>en-US</dc:language>
  <cp:lastModifiedBy>рома</cp:lastModifiedBy>
  <dcterms:modified xsi:type="dcterms:W3CDTF">2014-04-13T08:39:00Z</dcterms:modified>
  <cp:revision>18</cp:revision>
  <dc:subject/>
  <dc:title>ТРЕБОВАНИЯ К УГОЛКУ ПРИРОДЫ</dc:title>
</cp:coreProperties>
</file>