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ибекова Ф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МБДОУ «Ярский детский сад №3 «Улыбка», п. Яр, 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южетно-ролевые игры на прогул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формирования социального опыта де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– это самый важный период становления личности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 В игре ребенок начинает чувствовать себя членом коллектива, он может справедливо оценивать действие и поступки своих товарищей и свои собствен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собенностью сюжетно-ролевой игры является соблюдение правил. Правила регламентируют действия ребенка и говорят, что иногда надо делать то, что совсем не хочется. Взрослым сложно сделать то, что им не нравится, а ребенку это в сотни раз сложнее. Просто так умение действовать по правилу у ребенка не появляется. Осваивая в игре правила ролевого поведения, ребенок осваивает и моральные нормы, заключенные в роли. Дети осваивают мотивы и цели деятельности взрослых, их отношение к своему труду, к событиям, к людям, к вещам. В игре формируется положительное отношение к образу жизни людей, к поступкам, нормам правилам поведения в обществе.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южетных игр, которые можно использовать на прогулк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бытовые сюжеты: в «дом», «семью», «праздники» и т.д. В этих играх большое место занимают игры с куклами, через действия с которыми дети передают то, что знают о своих сверстниках, взрослых, их отношения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роизводственные и общественные темы, в которых отражается труд людей, темы берутся из окружающей жизни (школа, магазин, больница). Разыгрывая роли взрослых, дети устанавливают представление о правилах поведения в обществ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героико-патриотические темы, отражающие героические подвиги нашего народа (герои войны, космические полеты и т.д.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темы литературных произведений, кино, телепередач. В этих играх ребята отражают целые эпизоды из литературных произведений, подражая действиям героев, усваивая их повед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жиссерские» игры. Дети  «учат» свои игрушки «действовать» в соответствии со взятой на себя ролью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уководстве сюжетно-ролевыми играми воспитатель выделяет основные 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ы как деятельнос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ы в целях воспитания детского коллектива и отдельных д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дети должны приобретать положительный социальный опыт, вот почему необходимо, чтобы в ней находили отражение любовь взрослых к труду, дружба, взаимопомощь и д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ами хорошей игры являются: умение играть сосредоточенно, целенаправленно, учитывать интересы и желания своих товарищей, дружески разрешать возникающие конфликты, помогать друг другу при затрудн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гра также может быть источником формирования и отрицательного опыта, когда одни и те же дети выступают как организаторы, берут себе главные роли, подавляя самостоятельность и инициативу других; в игре могут найти отражение отрицательные стороны жизни взрослых. Воспитатель, руководя игрой, должен обеспечивать накопление положительного опыта социа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южетно-ролевых игр на прогулке – это разнообразие предметно-игровой среды на участке, обогащающее ролевое взаимодействие детей, а основной принцип размещение конструкций – сочетание групповых площадок с общими тематическими игровыми площадками, на которых размещены наиболее крупные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, которые можно разместить на участка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яна сказок», где представлены герои русского фольклора. Здесь можно организовать сюжетно-ролевые игры «Волшебная страна», «Театр», «Путешествие на сказочную полянку»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й городок». Сооружения ( мосты, горы, пещеры и др.) – это все то, что объединено темой преодоления препятствий. Дети, играя в путешествия и походы в горы, через леса и реки имеет возможность укрыться в палатке или пещере от дождя и снега, помочь друг другу переправиться на другой берег реки или выбраться из «таежного бурелома». В этих играх-походах у детей формируются такие нравственные ценности, как долг, дружба, взаимовыручка, мужественность, моральные качества, такие как ответственность перед коллективом за порученное дело, чувство товарищества и дружбы, согласование целей, умение решать спорные вопрос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ведный уголок», в котором отражается особый колорит родной природы. Здесь дети могут отдохнуть после сложного похода, знакомятся с литературными произведениями, на основе которых можно организовать много сюжетных игр. В теплый период года можно делать украшения из камушков, шишек, ягод, глины и т.д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установить игровое оборудование на каждом участке следует максимально использовать особенности ландшафта и учитывать принцип динамичности. Например, вертолет стоит на более высоком участке, возвышаясь над другими постройками, его нос опущен к земле, словно вертолет собирается приземлиться. А поезд поставить так, будто он выезжает из-за поворота. Можно поставить несколько домиков на открытом пространстве, где дети будут играть в «больницу», «парикмахерскую», «магазин» и др. Другие домики поставить под деревьями, и они превратятся в дом бабушки Красной Шапочки или в дом Михаила Иваныча из сказки «Три медведя». Крытые прогулочные веранды позволяют в любую погоду, независимо от времени года, организовать игры на разные сюжет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инцип динамичности, можно менять игровую среду. Дети ходят на участки других групп. Это позволяет обогащать известные игры эмоциями и новыми, необычными сюжетами, взаимоотношениями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овые конструкции, как машины, автобус, корабль, вертолет помогают в воспитании у детей патриотизма и подготовке мальчиков к выполнению мужских социальных ролей в обществе и семье. Играя, дети воссоздает ситуации из жизни взрослых: на вертолете отряд специального назначение или МЧС летит на помощь взрослы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Морская гавань». Дети встречают вернувшийся из дальнего плавания корабль. Также игры позволяют обыгрывать роли, для исполнения которых у детей нет собственного опыт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е увлечет детей, не вызовет эмоций, не сплотит их, а превратится в манипулирование с предметами, если педагог не будет использовать приемы, направленные на формирование игровых интересов детей, на обогащение содержания игры и на воспитание у них умения жить в коллективе.</w:t>
      </w:r>
    </w:p>
    <w:p>
      <w:pPr>
        <w:pStyle w:val="Style15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, используемые до прогулки, т.е. до выхода на улицу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с целью выявления их представления о содержании игры, жизненных наблюдений и конкретных знани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ных произведени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 детьми атрибутов и игрушек-самоделок, которые нужно взять с собо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составление рассказов по картинам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важных моментов (можно использовать на улице непосредственно перед игрой). Вместе с детьми решить, какие правила игры могут быть установлены, куда отправимся, с какой целью (встретимся с друзьями, придем на помощь людям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. Предложить детям самим решить, кто кем хочет быть. Чтобы дети действовали самостоятельно, не надо заставлять их делать то, что они не хотя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рганизовать такие сюжетно-ролевые игры, в которых каждый ребенок может удовлетворить свои интересы, свои возможности, вступить в контакт со свер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05:00Z</dcterms:created>
  <dc:creator>Admin</dc:creator>
  <dc:description/>
  <dc:language>en-US</dc:language>
  <cp:lastModifiedBy>Stanislav</cp:lastModifiedBy>
  <cp:lastPrinted>2009-11-17T13:12:00Z</cp:lastPrinted>
  <dcterms:modified xsi:type="dcterms:W3CDTF">2014-04-13T05:05:00Z</dcterms:modified>
  <cp:revision>3</cp:revision>
  <dc:subject/>
  <dc:title/>
</cp:coreProperties>
</file>