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Доклад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оспитателя МДОУ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Детский сад п.Мирный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.В.Малковой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М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Сложности адаптирова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учебно-методического комплекта «Добрый мир»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в условиях детского сад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 201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современном мире дети чаще всего предоставлены сами себе. У воспитателей и учителей в основе работы лежит «Программа обучения и воспитания…», у родителей – работа. Малыш стоит на перепутье один и растеряно спрашивает: « А я? Как мне быть? Что важно, а что может быть и опасно в этой жизни?» И не факт, что рядом окажется взрослый (педагог или родитель), который научит, как правильно сделать выбор, подскажет, где лучше искать помощи и поддер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лава Богу, что сейчас у педагогов появился такой помощник в виде УМК «Добрый мир», который, возможно, вернет воспитателя к Богу и поможет вначале взросления дошколёнку. И тут возникают первые трудност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ё мнение, что вводить эту программу в жизнь малышей должен человек верующий, воцерковленный, знакомый с культурой православия не понаслышке. Человек, нашедший дорогу к Богу, дорогу к храму сможет вернее провести за собой малышей, объяснить новое и не всегда понятное. Увы, одного желания стать таким проводником для детей не всегда достато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накомя детей с миром во время «Прогулок по дням творения», мы, светские педагоги, уточняем и пополняем знания детей об окружающем мире, о явлениях природы, стремимся воспитать внимание и бережное отношение ко всему, что нас окружает. Но не всегда удается не только протянуть нить православия через всё занятие, но плотно вплести её в канву, в осн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моему убеждению, необходимо чаще приглашать священнослужителей, чтобы они привлекали внимание детей к тем вещам, на которые невоцерковленный человек  подчас не обращает внимание. Пусть они знакомят детей с теми примерами, о которых мы не з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нятия по УМК «Добрый мир» мною спланированы четыре раза в неделю. Когда  работаю целый день, то к теме занятия я подвожу детей в течение дня краткими беседами, наблюдениями, привлекая внимание к определенным объектам окружающей жизни. И занятия в эти дни получаются более информативными, чаще возникают диалоги, дети готовы думать (если так можно сказать) на определенную 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дни, в которые встречаемся мы с детьми во второй половине дня, чаще посвящены изодеятельности. Дети с интересом иллюстрируют стихи и рассказы, но наибольший интерес вызывают коллективные работы, объединение индивидуальных работ в одну общую большую картину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нтересно, что дети делятся с родителями получаемыми знаниями. Но иногда малыш получает не тот отклик, на который надеялся. Так, после занятия, на котором был разговор о воде, о бережном отношении к ручьям и рекам и был призыв не мыть машины на родниках (это особая тема в нашем поселке), девочка попросила папу больше не мыть машину на роднике. Папа ответил: «Мыл и буду мыть». Ребенок растерялся: «Но нельзя, речка будет грязной, рыба погибнет».  А папа ответил: « А мы все равно на рыбалку не ходим». И как объяснить ребенку, что папа не совсем прав? Ведь родители – авторитет для ребенка и подрывать его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ще одной сложностью является совмещение тем из «Программы обучения» и «Доброго  мира». Они перекликаются в некоторых разделах, но не всегда совпадают по времени. А хочется дать детям как можно больше знаний и не оплошать в качестве. Ведь подготовка к каждому занятию занимает немало времени и сил. На много удобнее было бы пользоваться в начале пути готовыми конспектами, а овладев программой «Добрый мир» чуть больше, уже можно было бы вносить свои небольшие коррективы и допол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все-таки, несмотря на небольшие сложности в овладении программой «Добрый мир» (больше они возникают у нас, у взрослых), эта программа очень полезна и интересна для людей любого возраста. Знакомясь с содержанием хрестоматий, я нашла много интересного для себя, мне удалось сделать несколько открытий в той стороне жизни, которая была от меня скрыта в моём пионерском детстве. Очень надеюсь, что моим воспитанникам эта программа поможет стать более внимательными к окружающему их миру, добрее к тем, кто рядом, и научит, как правильно выбрать тот путь в жизни, по которому захочется повести  в будущее и своих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6:00Z</dcterms:created>
  <dc:creator>Светлана</dc:creator>
  <dc:description/>
  <cp:keywords/>
  <dc:language>en-US</dc:language>
  <cp:lastModifiedBy>Светлана</cp:lastModifiedBy>
  <cp:lastPrinted>2013-01-15T20:15:00Z</cp:lastPrinted>
  <dcterms:modified xsi:type="dcterms:W3CDTF">2013-01-15T16:16:00Z</dcterms:modified>
  <cp:revision>7</cp:revision>
  <dc:subject/>
  <dc:title>Доклад </dc:title>
</cp:coreProperties>
</file>