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mprint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mprint/>
          <w:sz w:val="44"/>
          <w:szCs w:val="44"/>
          <w:lang w:eastAsia="ru-RU"/>
        </w:rPr>
        <w:t xml:space="preserve">ВИДЫ  ЗДОРОВЬЕСБЕРЕГАЮЩ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mprint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mprint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mprint/>
          <w:sz w:val="44"/>
          <w:szCs w:val="44"/>
          <w:lang w:eastAsia="ru-RU"/>
        </w:rPr>
        <w:t>ПЕДАГОГИЧЕСКИХ ТЕХНОЛОГ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mprint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mprint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О-ОЗДОРОВИТЕЛЬНЫЕ ТЕХНОЛОГИ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91"/>
        <w:gridCol w:w="43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ющие элементы, входя-щие в физкультур-но-оздоровитель-ные технологии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Врем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в режиме дн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собенности методики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ить внимание на художест-венную ценность, величину физи-ческой нагрузки и ее соразмер-ность возрастным показателям ре-б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ческие пауз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ремя занятий, 2-5 мин., по мере утомляемости дет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уется для всех детей в качестве профилактики утомления Могут включать в себя элементы гимнастики для глаз, дыхательной гимнастики и других в зависимос-ти от вида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 спортивные игр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часть физкультурного заня-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подбираются е соответст-вии с возрастом ребенка, местом и временем ее проведения. В ДОУ используем лишь элементы спор-тивных иг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акса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юбом подходящем помещении. 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использовать спокойную классическую музыку (П.Чайковс-кий, Рахманинов), звуки прир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ж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ительность каждого ко-мплекса, состоящего из несколь-ких упражнений точечного масс-сажа и дыхательной гимнастики, составляет 1-2 м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ое упражнение повторяется 8-10 ра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являются прекрас-ным средством для развития орга-нов дыхания, (в каждый комплекс входят упражнения, укрепляю-щую основную дыхательную мышцу (диафрагму), межребер-ные мышцы, мышцы брюшного пресса, содействующие более глу-бокому дыханию.</w:t>
            </w:r>
          </w:p>
        </w:tc>
      </w:tr>
      <w:tr>
        <w:trPr>
          <w:trHeight w:val="1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ка пальчикова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ладшего возраста индивидуа-льно либо с подгруппой ежеднев-н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уется всем детям, осо-бенно с речевыми проблемами. Проводится в любой удобный отрезок времени (в любое удобное вре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уется использовать на-глядный материал, показ педаго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ка дыхательна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зличных формах физкуль-турно-оздоровительной рабо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</w:tr>
      <w:tr>
        <w:trPr>
          <w:trHeight w:val="2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ка бодряща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 после дневного сна, 5-10 мин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 различна: упражнения на кроватках, обшир-ное умывание; ходьба по ребрис-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</w:tr>
      <w:tr>
        <w:trPr>
          <w:trHeight w:val="2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ж,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ухого» бассейн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родолжительность заня-тия – 15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ота занятий – 1 раз в нед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проводятся индивидуаль-н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в «сухом» бассейне способствуют избавлению от мышечной и эмоциональной напряженности. Во время «плавания» ребенок ощущает постоянный контакт кожи с шариками, тем самым, получает массаж всего те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КО-ПРОФИЛАКТИЧЕСКИЕ ТЕХНОЛОГИ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91"/>
        <w:gridCol w:w="438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ко-профи-лактические технологии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 xml:space="preserve">Врем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в режиме дн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собенности методики проведения</w:t>
            </w:r>
          </w:p>
        </w:tc>
      </w:tr>
      <w:tr>
        <w:trPr>
          <w:trHeight w:val="9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оскание ротовой полос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 каждого приема пищ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лоскание проводится водой комнатной температур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слородный коктейл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раз в день ежедневно  в течение 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кислородного кок-тейля весьма эффективно при ле-чении различных хронических за-болеваний. Десятидневный курс коктейля уменьшает количество патогенной микрофлоры носог-лотки, повышает уровень нор-ма-льной микрофлоры и снижает ак-тивность воспалительных процес-с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нокотерап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ериод вспышки грипп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сночных меда-льонов, раскладывание чеснока, лука в помещениях группы, как профилактическое средство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2D4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2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ЕОЛОГИЧЕСКОГО ПРОСВЕЩЕНИ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-роение, состояние физического комф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ый образ жизни ребенка, к которому его приучают в образовательном учреждении, мож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находить каждодневную поддержку дома, и тогда закрепля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е находить, и тогда полученная информация будет лишней и тягостной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ми группы для родителей были подготовлены методические рекомендации по здоровьесбережению  детей: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ационные материалы, консультации, рекомендации, беседы, личный пример педагога, нетрадиционные формы работы с родителями, практические показы (практикумы) и друг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е материалы  для  роди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материал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ечный массаж или Волшебные точ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сь  кишечных  инфекц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ые  ладош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рус  Ветрян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 нужна  зрительная  гимнаст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 избежать опасных ситуаций, связанных с использованием бытовых 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прибор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тайте  детям  о коже  о  зуба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массаж  ладоней катушко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грипп?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 улыбка  сиял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«Школа Айболи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«Как избежать опасных ситуаций  - бытовые прибо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«Как следует защищать кожу ребенка в летний перио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материал  для 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 - Перегревание. Солнечные ожоги»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здорового образа жизн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зрения ребен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у ребёнка плохой аппети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начинается со стоп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девать ребёнка дома и на улиц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пищевые продукты помогают стать закалённы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юктиви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на улице или безопасная  прогулка»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ечный массаж при простуде и грипп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рный  комплекс  упражнений  для  детей 5-7 лет, часто болеющих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З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мелкой моторики в быт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«Ротавирусная  инфекц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«Секреты хорошего  аппет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для родителей 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доровье дет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для  родителей на родительском собрании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семьи в осуществлении здоровьесбережения дошкольни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«Красивая осанка - здоровый ребёнок»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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5:00Z</dcterms:created>
  <dc:creator>Иришка</dc:creator>
  <dc:description/>
  <cp:keywords/>
  <dc:language>en-US</dc:language>
  <cp:lastModifiedBy>Иришка</cp:lastModifiedBy>
  <cp:lastPrinted>2012-11-04T21:21:00Z</cp:lastPrinted>
  <dcterms:modified xsi:type="dcterms:W3CDTF">2012-11-04T18:26:00Z</dcterms:modified>
  <cp:revision>8</cp:revision>
  <dc:subject/>
  <dc:title/>
</cp:coreProperties>
</file>