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ланирование недели игры и игрушки  в старшей группе №7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недельник «Игры с утра до вечера»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ТРО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Утренняя гимнастика «Мы игрушки».</w:t>
      </w:r>
      <w:r>
        <w:rPr>
          <w:rFonts w:cs="Cambria" w:ascii="Cambria" w:hAnsi="Cambria"/>
          <w:sz w:val="24"/>
          <w:szCs w:val="24"/>
        </w:rPr>
        <w:t>Цель: развивать умение выполнять физические упражнения образно, эмоционально, выразительно; формировать чувство  ритма и темпа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Беседа с детьми «Истории об игрушках»</w:t>
      </w:r>
      <w:r>
        <w:rPr>
          <w:rFonts w:cs="Cambria" w:ascii="Cambria" w:hAnsi="Cambria"/>
          <w:sz w:val="24"/>
          <w:szCs w:val="24"/>
        </w:rPr>
        <w:t xml:space="preserve">  (ознакомление с окружающим).Цель: развивать воображение, речь, умение сопереживать, проявлять сочувствие к проблемам своих героев; воспитывать умение  внимательно относиться к идеям своих товарищей, выслушивать до конца, проявлять интерес к творчеству сверстников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 xml:space="preserve">Сюжетно-ролевая игра «Поездка  в Детский мир» </w:t>
      </w:r>
      <w:r>
        <w:rPr>
          <w:rFonts w:cs="Cambria" w:ascii="Cambria" w:hAnsi="Cambria"/>
          <w:sz w:val="24"/>
          <w:szCs w:val="24"/>
        </w:rPr>
        <w:t>Цель: развивать творческое начало, умение представлять в воображении образы и выразительно их показывать; уметь драматизировать; формировать интерес к совместным со сверстниками играм, самореализовываться  в игре; развивать ролевой диалог на основе  сюжета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гулка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Подвижная игра «Лохматый пес».</w:t>
      </w:r>
      <w:r>
        <w:rPr>
          <w:rFonts w:cs="Cambria" w:ascii="Cambria" w:hAnsi="Cambria"/>
          <w:sz w:val="24"/>
          <w:szCs w:val="24"/>
        </w:rPr>
        <w:t>Цель: объединить детей в игре; тренировать бег в разных направлениях,   учить управлять своим поведением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ЕЧЕР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Чтение художественной литературы: 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Стихи А. Барто «Игрушки» и сказки «Мячик».</w:t>
      </w:r>
      <w:r>
        <w:rPr>
          <w:rFonts w:cs="Cambria" w:ascii="Cambria" w:hAnsi="Cambria"/>
          <w:sz w:val="24"/>
          <w:szCs w:val="24"/>
        </w:rPr>
        <w:t>Цель: развивать целенаправленное внимание, воображение, воспитывать бережное отношение к игрушкам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торник «Хочу все знать»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тро</w:t>
      </w:r>
    </w:p>
    <w:p>
      <w:pPr>
        <w:pStyle w:val="Style15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КРУГОВОРОТ ВОДЫ В ПРИРОДЕ </w:t>
      </w:r>
    </w:p>
    <w:p>
      <w:pPr>
        <w:pStyle w:val="Style15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атериалы: большой пластмассовый сосуд, банка поменьше и полиэтиленовая пленка.Ход: Налейте в сосуд немного воды и поставьте его на солнце, накрыв пленкой. Солнце нагреет воду, она начнет испаряться и, поднимаясь, конденсироваться на прохладной пленке, а затем капать в банку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нь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  <w:u w:val="single"/>
        </w:rPr>
        <w:t>ТЕКУЧЕСТЬ ВОДЫ</w:t>
      </w:r>
      <w:r>
        <w:rPr>
          <w:rFonts w:cs="Cambria" w:ascii="Cambria" w:hAnsi="Cambria"/>
          <w:sz w:val="24"/>
          <w:szCs w:val="24"/>
        </w:rPr>
        <w:t>. Цель: Показать, что вода не имеет формы, разливается, течет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д: взять 2 стакана, наполненные водой, а также 2-3 предмета, выполненные из твердого материала (кубик, линейка, деревянная ложка и др.) определить форму этих предметов. Задать вопрос: «Есть ли форма у воды?». Предложить детям найти ответ самостоятельно, переливая воду из одних сосудов в другие (чашка, блюдце, пузырек и т.д.). Вспомнить, где и как разливаются лужи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вод: Вода не имеет формы, принимает форму того сосуда, в который налита, то есть может легко менять форму.</w:t>
      </w:r>
    </w:p>
    <w:p>
      <w:pPr>
        <w:pStyle w:val="Style15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ТОНЕТ – ПЛАВАЕТ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ель: Дать детям понять, что металл тонет в воде, а дерево нет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д. Спросить, что произойдет, если опустить в воду гвоздь и деревянную палочку. Проверьте  гипотезы детей, опустив объекты в воду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вод: металл тонет в воде, а дерево плавает - не тонет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ГУЛКА</w:t>
      </w:r>
    </w:p>
    <w:p>
      <w:pPr>
        <w:pStyle w:val="Style15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Свойства мокрого песка 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крый песок нельзя сыпать струйкой из ладони, зато он может принимать любую нужную форму, пока не высохнет. Когда песок намокает, воздух между гранями песчинок исчезает, мокрые грани слипаются друг с другом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ечер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Ветер - это движение воздуха</w:t>
      </w:r>
      <w:r>
        <w:rPr>
          <w:rFonts w:cs="Cambria" w:ascii="Cambria" w:hAnsi="Cambria"/>
          <w:sz w:val="24"/>
          <w:szCs w:val="24"/>
        </w:rPr>
        <w:t xml:space="preserve"> . Для этого опыта используйте веера. Дети машут веером над водой. Почему появились волны? Веер движется и как бы подгоняет воздух. Воздух тоже начинает двигаться. Ветер - это движение воздуха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реда «В гостях у сказки»</w:t>
      </w:r>
    </w:p>
    <w:p>
      <w:pPr>
        <w:pStyle w:val="Style15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ТРО:</w:t>
      </w:r>
      <w:r>
        <w:rPr>
          <w:rFonts w:cs="Cambria" w:ascii="Cambria" w:hAnsi="Cambria"/>
          <w:sz w:val="24"/>
          <w:szCs w:val="24"/>
        </w:rPr>
        <w:t>Беседа с детьми о театре, его возникновении, его видах, его значении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НЬ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Постановка экологической сказки драматизации с авторскими элементами Теремок».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Цель: -формировать у детей правильные экологические оценки, создавая ситуации, требующие проявления заботы, внимания, сочувствия, отзывчивости, сострадания, а так же зачатки экологического идеала с помощью загадок и сказок о животных, где добро побеждает зло, прекрасное над безобразным;  совершенствовать умение передавать эмоциональное состояние героев мимикой, жестами, телодвижением. Закреплять представления детей о закономерной последовательности, сезонных изменениях в природе через устное народное творчество; - учить детей имитировать характерные действия персонажей в сказке “Теремок” (зайчик - скачет, колет дрова, промок под дождем; лягушка - прыгает, топит печь, варит щи, дрожит от холода; мышка - убирается, печет блины, спряталась в теремке от дождя; петушок-играет на гармошке, поет песни, ищет друзей и т. д.), а так же сопровождать движения героев простыми песенками под музыкальное сопровождение, поощрять фантазию, творчество, индивидуальность в передаче образов. Вызывать желание у детей играть роли в костюмах, выступать перед своими сверстниками в определенной последовательности;  - развивать умение детей последовательно и выразительно рассказывать сказку “Теремок”, развивать речь, мышление, воображение;  - воспитывать дружбу, товарищество, умение действовать согласованно, чувство прекрасного, сострадание к природе, желание беречь ее и сохранять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ЕЧЕР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мостоятельная творческая деятельность детей с различными видами кукол для театров (пальчиковыми, плоскостными, бибабо)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етверг «Мы сильные и смелые»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ТРО: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Утренняя гимнастика в форме упражнений из веселых песенок +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пражнение «Кто больше соберет игрушек ногами»Цель: развитие психомоторных функций, ловкости; оздоровительные  задачи – легкий массаж стоп, возбуждение активных точек на спопах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еседа с детьми о пользе спорта, гимнастики, подвижных игр; какие спокойные  спортивные игры знают;  чем любят заниматься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Рисование  «Моя любимая игрушка».</w:t>
      </w:r>
      <w:r>
        <w:rPr>
          <w:rFonts w:cs="Cambria" w:ascii="Cambria" w:hAnsi="Cambria"/>
          <w:sz w:val="24"/>
          <w:szCs w:val="24"/>
        </w:rPr>
        <w:t>Цель: передать образ и свое отношение к своей любимой игрушке в рисунке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Подвижная игра малой подвижности «Ослик тяжеловоз».</w:t>
      </w:r>
      <w:r>
        <w:rPr>
          <w:rFonts w:cs="Cambria" w:ascii="Cambria" w:hAnsi="Cambria"/>
          <w:sz w:val="24"/>
          <w:szCs w:val="24"/>
        </w:rPr>
        <w:t>Цель:  активизировать движения детей; развивать осязание, ориентировку  в пространстве; позабавить детей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гулка: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Подвижные игры «Посадка картошки», «Сороконожка», «Мышеловка», «Жмурки».</w:t>
      </w:r>
      <w:r>
        <w:rPr>
          <w:rFonts w:cs="Cambria" w:ascii="Cambria" w:hAnsi="Cambria"/>
          <w:sz w:val="24"/>
          <w:szCs w:val="24"/>
        </w:rPr>
        <w:t>Цель: положительный эмоциональный настрой от совместной деятельности; развивать двигательные навыки детей, ловкость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ЕЧЕР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Подвижные игры «Найди себе пару»,  «Горелки», «Совушка»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ель: положительный эмоциональный настрой от совместной деятельности;  развивать двигательные навыки детей, ловкость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ятница «Учимся играя»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тро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Д/игра «Собери цветок»Цель: развивать логическое мышление; закрепить знания о насекомых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/игра «Угадай, где мы были? »Цель: активизировать знания детей о сезонных изменениях в природе, животном мире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огулка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/игра «Кот и мыши»Цель: развивать ловкость, умение бегать, быстроту реакции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/игра «Медведь и пчелы» Цель: развивать умение бегать в разных направлениях, развивать ловкость у детей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Вечер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Д/игра «Найди цифру»Цель: развивать умение ориентироваться в окружении, пользоваться планом-картой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южетно-ролевая игра «Школа» Цель: закреплять знания детей о правилах поведения в школе. 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9:00Z</dcterms:created>
  <dc:creator>Марина</dc:creator>
  <dc:description/>
  <cp:keywords/>
  <dc:language>en-US</dc:language>
  <cp:lastModifiedBy>Марина</cp:lastModifiedBy>
  <dcterms:modified xsi:type="dcterms:W3CDTF">2012-11-24T18:20:00Z</dcterms:modified>
  <cp:revision>5</cp:revision>
  <dc:subject/>
  <dc:title/>
</cp:coreProperties>
</file>