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«Работаем по проект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много лет в детском саду «Ромашка» в своей работе мы используем метод проектов. По моему мнению, это очень действенный, эффективный и нетрадиционный способ расширения у детей знаний об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проекта всегда выбирается в соответствии с возрастом детей, их интересами и проблемами, встречающимися в ходе образовательной деятельности. Определившись с темой, мы ставим перед собой цели и задачи, которые стараемся реализ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последних проектов мы разрабатывали вместе со своей коллегой Балакиной О.А.. Он называется «Взаимосвязь домашних животных и людей».Проект проводился в средней группе. Проблема, которую мы поставили перед детьми в самом начале этой работы звучала так: «Смогут ли домашние животные и люди обойтись друг без друга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проведена большая работа по поиску материала, литературы по данной теме. В течении учебного года (с октября по май) дети слушали сказки, рассказы о домашних животных, ходили на экскурсии на сельское подворье и на встречу табуна. Полученные знания они умело применяли в рисовании, аппликации, лепке и других видах деятельности. Родители также принимали участие в реализации проекта: каждая семья принесла фотографию своего ребенка с любимым питомцем. Была организованна забавная фотовыставка «Мое любимое животн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ился проект презентацией. Дети отгадывали загадки, читали стихи, пели песни и играли в подвижную игру «Пастушок и стадо». При подведении итога проекта дети пришли к выводу о том, что домашним животным и людям очень тяжело было бы существовать друг без друга. В конце презентации Хозяюшка угостила всех вкусным и полезным моло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 воспитанниками получили огромное удовольствие от проделанной работы. В будущем мы планируем продолжать работу, использовав метод проект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01:00Z</dcterms:created>
  <dc:creator>Admin</dc:creator>
  <dc:description/>
  <cp:keywords/>
  <dc:language>en-US</dc:language>
  <cp:lastModifiedBy>Чубовская СОШ</cp:lastModifiedBy>
  <dcterms:modified xsi:type="dcterms:W3CDTF">2013-10-03T07:40:00Z</dcterms:modified>
  <cp:revision>6</cp:revision>
  <dc:subject/>
  <dc:title>  Уже много лет в детском саду «Ромашка» в своей работе мы используем метод проектов</dc:title>
</cp:coreProperties>
</file>