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«Берё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4.5pt;width:467.5pt;height:124.4pt;mso-wrap-style:none;v-text-anchor:middle;mso-position-vertical:top" type="_x0000_t136">
            <v:path textpathok="t"/>
            <v:textpath on="t" fitshape="t" string="Знакомство дошкольников &#10;с правилами дорожного движения&#10;через И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е на родительском собр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Лукьянова Ю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20015</wp:posOffset>
            </wp:positionV>
            <wp:extent cx="2400300" cy="1842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pict>
          <v:shape id="shape_0" fillcolor="#b2b2b2" stroked="t" o:allowincell="f" style="position:absolute;margin-left:0pt;margin-top:-124.5pt;width:467.5pt;height:124.4pt;mso-wrap-style:none;v-text-anchor:middle;mso-position-vertical:top" type="_x0000_t136">
            <v:path textpathok="t"/>
            <v:textpath on="t" fitshape="t" string="Знакомство дошкольников &#10;с правилами дорожного движения&#10;через И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компьютерных технологий в дошко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зация общества существенно изменила практику повседневной жизни. И мы, педагоги-дошкольники, должны идти в ногу со временем, стать для ребенка проводниками в мир новых технолог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детские сады  начинают оснащать компьютерными классами, во  многих семьях есть компьютеры, где дети постепенно входят в мир современных инноваций. 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до сих пор отсутствуют методика использования ИКТ в образовательном процессе, систематизация компьютерных развивающих программ, не сформулированы единые программно-методические требования к компьютерным занятиям. На сегодняшний день это единственный вид деятельности, не регламентируемый специальной образовательной программ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ам приходится самостоятельно изучать  подход и внедрять  его в свою деятельност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идея заключается в гармоничном соединении современных технологий с традиционными средствами развития ребенка для формирования психических процессов, ведущих сфер личности, развития творческих способностей. Это новый подход к использованию ИКТ в работе с детьми, который позволяет сохранить целостность и уникальность отечественного дошко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воих занятиях педагоги  нашего МБДОУ используют компьютерные презентации для ознакомления дет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правилами дорожного движения.</w:t>
      </w:r>
    </w:p>
    <w:p>
      <w:pPr>
        <w:pStyle w:val="Normal"/>
        <w:shd w:fill="FFFFFF" w:val="clear"/>
        <w:spacing w:lineRule="auto" w:line="240" w:before="0" w:after="0"/>
        <w:ind w:right="79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ейчас выигрывает тот воспитатель, который не только може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ать базовые знания ребенку, но и направить их действ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самостоятельное освоение знаний. Для развития у ребят ус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йчивого познавательного интереса к учению перед педагого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тоит задача: сделать занятие интересным, насыщенным и зани</w:t>
        <w:softHyphen/>
        <w:t>мательным, т.е. материал должен содержать в себе элементы нео</w:t>
        <w:softHyphen/>
        <w:t>бычайного, удивительного, неожиданного, вызывающие инте</w:t>
        <w:softHyphen/>
        <w:t>рес у дошкольников к учебному процессу и  способствующие со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зданию положительной эмоциональной обстановки учения,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а также развитию мыслительных  способностей. Ведь именно приём удивления ведет за собой процесс понима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компьютерной техни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 ознакомлении с правилами дорожного дви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раз по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воляет сделать каждое занятие  нетрадиционным, ярким, насы</w:t>
        <w:softHyphen/>
        <w:t>щенным, приводит к необходимости использовать различные способы подачи учебного материала, предусмотреть разнооб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ые приемы и методы в обучен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воей практике я использую компьютерные презентации, видеоролики для ознакомления детей с правилами дорожного движения - доступный материал, различные анимации легко усваиваются дошкольника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большей эффективности презентация построена с учетом возрастных особенностей дошкольников, в нее включены занимательные вопросы, анимационные картинки, игры. Чередование демонстрации теоретического материала и беседы с детьми помогают добиться поставленных ц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зентации состоят из  красочных анимированных слайдов, которые будут прекрасными помощниками при проведении занятий по изучению правил дорожного движения. Цикл презентаций  охватывает большой объем программного материала по изучению ПДД: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firstLine="539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транспортных средств, их классификация,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firstLine="539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ы дорожных знаков;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firstLine="539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 ДТП;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firstLine="539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дорожного движения;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firstLine="539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дороге и ее главных составных частях;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firstLine="539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тофор, история его развития;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firstLine="539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е дорожных знаков и указателей, их группы,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firstLine="539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транспорта,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firstLine="539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дактические игры, ребус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подобранный материал помогает отследить уровень знаний детей и спланировать дальнейшую рабо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вая навыками создания презентаций, мы, педагоги постепенно входим в мир современных технологий, возможно в будущем появится возможность создания виртуального детского сада для родителей, чьи дети по каким – либо причинам не посещают дошкольны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4290</wp:posOffset>
            </wp:positionV>
            <wp:extent cx="3781425" cy="2838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27:00Z</dcterms:created>
  <dc:creator>ольга</dc:creator>
  <dc:description/>
  <dc:language>en-US</dc:language>
  <cp:lastModifiedBy>ольга</cp:lastModifiedBy>
  <dcterms:modified xsi:type="dcterms:W3CDTF">2013-09-30T13:32:00Z</dcterms:modified>
  <cp:revision>2</cp:revision>
  <dc:subject/>
  <dc:title>Муниципальное бюджетное дошкольное образовательное учреждение детский сад общеразвивающего вида с приоритетным осуществлением </dc:title>
</cp:coreProperties>
</file>