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ое планировани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Средняя групп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ервый  квартал</w:t>
      </w:r>
    </w:p>
    <w:p>
      <w:pPr>
        <w:pStyle w:val="Normal"/>
        <w:rPr/>
      </w:pPr>
      <w:r>
        <w:rPr/>
        <w:t xml:space="preserve">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38"/>
        <w:gridCol w:w="2520"/>
        <w:gridCol w:w="5760"/>
        <w:gridCol w:w="2880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  <w:tab w:val="left" w:pos="993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Содействовать гармоничному физическому развитию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  <w:tab w:val="left" w:pos="993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Способствовать становлению и обогащению двигательного опы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6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уверенному и активному выполнению основных элементов тех</w:t>
              <w:softHyphen/>
              <w:t>ники общеразвивающих упражнений, основных движений, спор</w:t>
              <w:softHyphen/>
              <w:t>тивны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6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соблюдению и контролю правил в подвижных иг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самостоятельному проведению подвижных игр и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6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умению ориентироваться в простран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ind w:left="-50" w:right="160" w:firstLine="130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восприятию показа как образца для самостоятельного выпол</w:t>
              <w:softHyphen/>
              <w:t>нения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ind w:left="-50" w:right="160" w:firstLine="130"/>
              <w:rPr>
                <w:rStyle w:val="611"/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развитию умений оценивать движения сверстников и замечать их ошибки.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ind w:left="-50" w:right="160" w:hanging="0"/>
              <w:rPr>
                <w:rStyle w:val="6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ы. Цветные автомобили. Птички и кошка. Найди себе пару.  Зайка серый умывается. Перелет птиц. Подбрось. Поймай. Кегли. Школа мяча. Мяч через сетку. Найди, где спрята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. Катание на велосипедах. Катание на качел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эстафе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между мальчиками и девочками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ыученные в совместной деятельности  с воспит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обсуж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, чтобы стать спортсменом? Для какого вида спорта это необходим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из. угол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игр на площа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лото. Назови спортсме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доровье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993" w:leader="none"/>
              </w:tabs>
              <w:snapToGrid w:val="false"/>
              <w:jc w:val="both"/>
              <w:rPr>
                <w:rStyle w:val="611"/>
                <w:sz w:val="22"/>
                <w:szCs w:val="22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  <w:tab w:val="left" w:pos="993" w:leader="none"/>
              </w:tabs>
              <w:ind w:left="-50" w:firstLine="130"/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Способствовать становлению интереса детей к правилам здоро</w:t>
              <w:softHyphen/>
              <w:t>вьесберегающего по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3" w:leader="none"/>
                <w:tab w:val="left" w:pos="993" w:leader="none"/>
              </w:tabs>
              <w:ind w:left="-50" w:firstLine="130"/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Развивать представления о человеке (себе, сверстнике и взрос</w:t>
              <w:softHyphen/>
              <w:t>лом), об особенностях здоровья и условиях его сохранения: режим, закаливание, физкультура и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малыш поранился….Если малыш обжегся….Мой организм. Здоровые зу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Тувим «Овощи» Н.Егоров «Морковка» «Редиска» «Тыква» «Горо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. Сад и огород. Семья л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су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или расскажи, что будет с куклой, если она не будет соблюдать правила личной гигиены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сказку про чумазую девочку. Как узнать, правильно мы сделали или не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. Обсуждение перед прогулкой: какую одежду надо одеть, чтоб не замерзнуть и не вспот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Безопасность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numPr>
                <w:ilvl w:val="3"/>
                <w:numId w:val="5"/>
              </w:numPr>
              <w:shd w:fill="auto" w:val="clear"/>
              <w:tabs>
                <w:tab w:val="clear" w:pos="708"/>
                <w:tab w:val="left" w:pos="692" w:leader="none"/>
                <w:tab w:val="left" w:pos="993" w:leader="none"/>
              </w:tabs>
              <w:spacing w:lineRule="auto" w:line="240"/>
              <w:ind w:left="0"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редставлений детей об основных источниках и видах опасности в быту, на улице, в природе, в общении с незнако</w:t>
              <w:softHyphen/>
              <w:t>мыми людьми.</w:t>
            </w:r>
          </w:p>
          <w:p>
            <w:pPr>
              <w:pStyle w:val="6951"/>
              <w:numPr>
                <w:ilvl w:val="3"/>
                <w:numId w:val="5"/>
              </w:numPr>
              <w:shd w:fill="auto" w:val="clear"/>
              <w:tabs>
                <w:tab w:val="clear" w:pos="708"/>
                <w:tab w:val="left" w:pos="639" w:leader="none"/>
                <w:tab w:val="left" w:pos="993" w:leader="none"/>
              </w:tabs>
              <w:spacing w:lineRule="auto" w:line="240"/>
              <w:ind w:left="0"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простейшими способами безопасного по</w:t>
              <w:softHyphen/>
              <w:t>ведения в разнообразных опасных ситуациях.</w:t>
            </w:r>
          </w:p>
          <w:p>
            <w:pPr>
              <w:pStyle w:val="6951"/>
              <w:numPr>
                <w:ilvl w:val="3"/>
                <w:numId w:val="5"/>
              </w:numPr>
              <w:shd w:fill="auto" w:val="clear"/>
              <w:tabs>
                <w:tab w:val="clear" w:pos="708"/>
                <w:tab w:val="left" w:pos="663" w:leader="none"/>
                <w:tab w:val="left" w:pos="993" w:leader="none"/>
              </w:tabs>
              <w:spacing w:lineRule="auto" w:line="240"/>
              <w:ind w:left="0"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правилах безопасного дорожного дви</w:t>
              <w:softHyphen/>
              <w:t>жения в качестве пешехода и пассажира транспортного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ой ситу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» «Пожар» Тонкий лед на водоё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р» «Дети и огонь» «Дети и доро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митриев «Что такое лес?» Ш.Перро «Красная Шап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. Будь осторожен. Правильно – неправи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. Гуси- лебе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иг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скажи словечко» Назови наоборот. Речь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ила безопасности на  льду» «Не выглядывай в открытое окно» «Наши руки»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оциализация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lang w:val="ru-RU"/>
              </w:rPr>
              <w:t>1.</w:t>
            </w:r>
            <w:r>
              <w:rPr>
                <w:sz w:val="28"/>
              </w:rPr>
              <w:t>Способствовать развитию всех компонентов детской игры: обогащению тематики и видов игр, игровых действий, сюжетов, умений устанавливать ролевые отношения, вести ролевой диалог, создавать игровую обстановку, используя для этого реальные пред</w:t>
              <w:softHyphen/>
              <w:t>меты и их заместители, действовать в реальной и воображаемой игровых ситуациях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  <w:tab w:val="left" w:pos="687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lang w:val="ru-RU"/>
              </w:rPr>
              <w:t>2.</w:t>
            </w:r>
            <w:r>
              <w:rPr>
                <w:sz w:val="28"/>
              </w:rPr>
              <w:t>Создавать основу для развития содержания детских игр: обо</w:t>
              <w:softHyphen/>
              <w:t>гащать представления детей о мире и круг интересов с помощью детской литературы, просмотра кукольных спектаклей; развивать воображение, творчество, интерес к игровому экспериментирова</w:t>
              <w:softHyphen/>
              <w:t>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. Семья. Автобус. Больница. Моряки. У зубного вра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, режиссерские, театрализованные 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естах и движениях передать физические особенности игрового образа (кошка спит, собака лает) показать жестом: маленькая бусинка, огромное дерево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ых ситуаций по правилам п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 лечит врач – стоматолог. Где это можно куп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дидактически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ние и создание при помощи игрушек и предметов ситуаций – завязо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Больница. Моряки. Стоматологический инструме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закрепление социальных отно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ого из частей.  Угадай картинку. Найди по схеме. Волшебные 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бсу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 А. Введенский «О девочке Маше. О собаке, петушке и кошке Ниточ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гровых уго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южетно – ролевых и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Труд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851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Формировать представление о профессии на основе ознакомле</w:t>
              <w:softHyphen/>
              <w:t>ния с конкретными видами труда; помочь увидеть направленность труда на достижение результата и удовлетворение потребностей людей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851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Воспитывать уважение и благодарность к взрослым за их труд, заботу о детях; воспитывать ценностное отношение к предметному миру как результату человеческого труда; накапливать опыт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бережного отношения к воде, электричеству, продуктам питания, материалам для детского творчества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851"/>
              <w:rPr>
                <w:sz w:val="28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Способствовать формированию осознанного способа безопасно</w:t>
              <w:softHyphen/>
              <w:t>го для ребенка поведения в предметном мире; учить рассматривать предметы, выделяя особенности их строения, связывая их качества и свойства с назначением, разумным способом поведения в разных видах детск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бслужи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вировка стола. Гигиена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столовой, в уголке приро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согласно графику в «Горнице», в уголк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,  на участ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участка от опавшей лист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рожая на огороде. Сортировка собранного уро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ёный коврик. Конура для соб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удом взросл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. Врач – стомато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Коммуникация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spacing w:lineRule="auto" w:line="240"/>
              <w:ind w:firstLine="709"/>
              <w:rPr/>
            </w:pPr>
            <w:r>
              <w:rPr>
                <w:sz w:val="18"/>
                <w:szCs w:val="18"/>
              </w:rPr>
              <w:t>1. Стимулировать развитие инициативности и самостоятельности ре</w:t>
              <w:softHyphen/>
              <w:t>бенка в речевом общении со взрослыми и сверстниками, использова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практике общения элементов описательных монологов и объяснитель</w:t>
              <w:softHyphen/>
              <w:t>ной речи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firstLine="709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>Развивать потребность в деловом и интеллектуальном общении со взрослым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firstLine="709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>Развивать ситуативно-деловое общение со сверстниками во всех видах деятельности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firstLine="709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</w:rPr>
              <w:t>Развивать умение воспринимать и понимать эмоции собеседника и адекватно реагировать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отличаются девочки и мальчики. Расскажи о своих родственниках по фотографии. Новоселье кукл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хвалить себя, друга? Как бы ты поступил? Что кому нужно для работ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гадывание загад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ксическим темам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правил речевого этик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урож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знание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spacing w:lineRule="auto" w:line="240"/>
              <w:ind w:firstLine="709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богащать сенсорный опыт детей, совершенствовать восприятие ими окружающих предметов с опорой на разные органы чувств, зна</w:t>
              <w:softHyphen/>
              <w:t>комить с новыми способами обследования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702" w:leader="none"/>
              </w:tabs>
              <w:spacing w:lineRule="auto" w:line="240"/>
              <w:ind w:firstLine="709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Привлекать детей к обследованию предметов, выделению их качественных особенностей, поддерживать способность замечать не только ярко представленные в предмете свойства, но и менее замет</w:t>
              <w:softHyphen/>
              <w:t>ные, скрытые; устанавливать связи между качествами предмета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и его назначением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663" w:leader="none"/>
              </w:tabs>
              <w:spacing w:lineRule="auto" w:line="240"/>
              <w:ind w:firstLine="709"/>
              <w:rPr>
                <w:sz w:val="28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Способствовать освоению ребенком соответствующего словаря: самостоятельно называть признаки и качества, действия обследова</w:t>
              <w:softHyphen/>
              <w:t>ния, понимать значение слов «форма», «размер», «цвет»,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«материал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эксперимен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тениями (необходимость влаги для роста) Вода (вкус, зап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овая и исследовательск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оотнесение  карточек по смыслу, на освоение соотношений «целое, ча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итерату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росенка. Ю. Дмитриев «что такое 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с целью наблю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(кролик, утка) Дикие животные (белка, еж). времена года. Серия «Уход за комнатными растени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годы в солнечный и пасмурный день. Небесные светила. Изменение  цвета листьев на участке, в лесу, на лугу.  Травянистые растения и деревья. Работа в теплице и в ого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роблемных ситуац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тся, если солнышко перестанет греть? Почему звезды видно ночью7 куда «уходит» луна. Почему листья осенью желтеют о опадаю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ару. Нарисуй картинку палочками. Спортсмены строятся. Головоло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похожи, чем различаются. Зверюшки  на дорожках. Муравьи. Добавь слово. Что двльше? Когда это бывает?  Разрезные карти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йте друг за другом. Мастерская форм. Что бывает широкое, длинное, узкое…Игры с блоками Дьёныша. Узнай, что изменилось. Цветные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суждением познавательной стороны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митриев «Что такое лес?» Э. Блайтон «Знаменитый утёнок Тим» О. Дриз «Правая и лев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лох. Внимание. Что изменилось? День рождение куклы. Запомни картинки. Обед для матрёшек. Разноцветная в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Чтение художественной литератур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3" w:leader="none"/>
                <w:tab w:val="left" w:pos="851" w:leader="none"/>
                <w:tab w:val="left" w:pos="993" w:leader="none"/>
              </w:tabs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интерес детей к литературе, воспитывать желание к постоянному общению с книгой в совместной со взрослым и само</w:t>
              <w:softHyphen/>
              <w:t>стоятельной деятельности.</w:t>
            </w:r>
          </w:p>
          <w:p>
            <w:pPr>
              <w:pStyle w:val="69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73" w:leader="none"/>
                <w:tab w:val="left" w:pos="993" w:leader="none"/>
              </w:tabs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«читательский» опыт (опыт слушания) за счет раз</w:t>
              <w:softHyphen/>
              <w:t>ных жанров фольклора (прибаутки, загадки, заклички, небылицы, сказки о животных и волшебные), литературной прозы (сказки, рас</w:t>
              <w:softHyphen/>
              <w:t>сказы) и поэзии (стихи, авторские загадки, веселые детские сказки в стихах).</w:t>
            </w:r>
          </w:p>
          <w:p>
            <w:pPr>
              <w:pStyle w:val="69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11" w:leader="none"/>
                <w:tab w:val="left" w:pos="851" w:leader="none"/>
                <w:tab w:val="left" w:pos="993" w:leader="none"/>
              </w:tabs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к целостному восприятию текста, в котором сочетаются умения выявлять основное содержание, уста</w:t>
              <w:softHyphen/>
              <w:t>навливать временные, последовательные и простые причинные связи, понимать главные характеристики героев, несложные мотивы их поступков, значение некоторых средств языковой выразитель</w:t>
              <w:softHyphen/>
              <w:t>ности для передачи образов героев, особо важных событий, эмо</w:t>
              <w:softHyphen/>
              <w:t>ционального подтекста и общего настроения произведения или его фраг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Бодливая корова» С. Михалков «Дядя Стёпа»   Д. Хармс «Иг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Журка». И. Токмакова «Ветрено» «Сос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Дядя Стёпа»  Ю. Пермяк «Торопливый нож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заяц»,  «Как непослушный котёнок обжег себе лапку»  «Оживим наши сказ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Листопад» (отрывок) «Осенние листья по ветру кружат». А. Майков «Кроет уж лист золотой…».</w:t>
            </w:r>
          </w:p>
          <w:p>
            <w:pPr>
              <w:pStyle w:val="Normal"/>
              <w:rPr/>
            </w:pPr>
            <w:r>
              <w:rPr/>
              <w:t>Потешки: «Я по лесу, по зелёному бреду»   «Ножки, ножки, где вы были…?» «Во поле ряби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енных произведение про ос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произве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Тувим «Овощ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(кукольный, пальчиковый) теа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история.  Литературная викторина. Игры с пальчиками. Праздник урож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Художественное творчество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Воспитывать эмоционально-эстетические чувства, формировать умение откликаться на проявление прекрасного в предметах и явле</w:t>
              <w:softHyphen/>
              <w:t>ниях окружающего мира, замечать красоту окружающих предметов, объектов природы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Формировать образные представления о доступных предметах и явлениях, развивать умения изображать их в собственной деятельнос</w:t>
              <w:softHyphen/>
              <w:t>ти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Развивать художественное восприятие произведений искусства, умение последовательно рассматривать образ, эмоционально откли</w:t>
              <w:softHyphen/>
              <w:t>каться на изображение, соотносить увиденное с собственным опы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конструктором,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(природный материал). Дедушка Мазай и зайцы. Город мастеров (мебель для кукол) теремок (по образцу). Преобразование домика в теремок. Заборчик (по условию) Ворота. Сарайчики и гаражи для своей машины. Постройки сарая для различных животных. Игра в волшеб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, поделок в уголке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Волшебный комочек. Поможем доктору Айболиту вылечить медвежат. Овощи для магазина. Грибы в корзинах. Как ёж готовится к зиме. Вам знаком такой зверек? 9лепка по загадке про зайца). Весёлые матрёшки. Моё любимое животное. Лодочка с вё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Поспели яблоки в саду (коллективная). Угостим зайчика морковкой. Поможем белочке заготовить грибы на зиму. Что где растёт. Укроем землю листочками (коллективно) осенний ковёр. Утка с утятами. Теремок. Сказочный лес вокруг теремка. Девочка в длинной шубке. Украшение костюма для клоу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Ромашки в траве или красивые цветы. Радостная осень. Кошкин дом. Кто живет в осеннем лесу? Птичий дом. Птичий двор. Грустная осень. Салфетка для пирогенного. Что ты, осень, нам в подарок принесла? Зайцы на поляне. Зачем в книжках нужны картинки? Добрый сказочник В. Васнецов. Знакомство с трудом художника. Придумает натюрмо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5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4">
      <w:start w:val="5"/>
      <w:numFmt w:val="upp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basedOn w:val="61"/>
    <w:qFormat/>
    <w:rPr>
      <w:spacing w:val="0"/>
    </w:rPr>
  </w:style>
  <w:style w:type="character" w:styleId="695">
    <w:name w:val="Основной текст (695)_"/>
    <w:basedOn w:val="Style14"/>
    <w:qFormat/>
    <w:rPr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52:00Z</dcterms:created>
  <dc:creator>User</dc:creator>
  <dc:description/>
  <dc:language>en-US</dc:language>
  <cp:lastModifiedBy>User</cp:lastModifiedBy>
  <dcterms:modified xsi:type="dcterms:W3CDTF">2005-08-15T00:05:00Z</dcterms:modified>
  <cp:revision>4</cp:revision>
  <dc:subject/>
  <dc:title/>
</cp:coreProperties>
</file>