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спективное планирование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Вторая младшая групп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Второй квартал</w:t>
      </w:r>
    </w:p>
    <w:p>
      <w:pPr>
        <w:pStyle w:val="Normal"/>
        <w:rPr/>
      </w:pPr>
      <w:r>
        <w:rPr/>
        <w:t xml:space="preserve"> </w:t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078"/>
        <w:gridCol w:w="2272"/>
        <w:gridCol w:w="6233"/>
        <w:gridCol w:w="2551"/>
      </w:tblGrid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Физическая культур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организаци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993" w:leader="none"/>
              </w:tabs>
              <w:rPr>
                <w:sz w:val="28"/>
              </w:rPr>
            </w:pPr>
            <w:r>
              <w:rPr>
                <w:rStyle w:val="611"/>
                <w:sz w:val="28"/>
              </w:rPr>
              <w:t>Развивать у детей умение согласовывать свои действия с движе</w:t>
              <w:softHyphen/>
              <w:t>ниями других: начинать и заканчивать упражнения одновременно, со</w:t>
              <w:softHyphen/>
              <w:t>блюдать предложенный темп; самостоятельно выполнять простейшие построения и перестроения, уверенно, в соответствии с указаниями воспитателя.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993" w:leader="none"/>
              </w:tabs>
              <w:rPr>
                <w:sz w:val="22"/>
              </w:rPr>
            </w:pPr>
            <w:r>
              <w:rPr>
                <w:rStyle w:val="611"/>
                <w:sz w:val="28"/>
              </w:rPr>
              <w:t>Развивать у детей физические качества: быстроту, координацию, скоростно-силовые качества, реакцию на сигналы и действие в соот</w:t>
              <w:softHyphen/>
              <w:t>ветствии с ними; содействовать развитию общей выносливости, силы, гибкости</w:t>
            </w:r>
            <w:r>
              <w:rPr>
                <w:rStyle w:val="611"/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ные автомобили»  «Зарядка зверей»  «Найди свое место» «Кто дальше» «Берегись – заморожу» «Снежинки и ветер» «Мыши и ко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забав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бежки» «Прятки» «Лохматый пёс» «Жмурки» «Солнце и дождь» «На ледяных дорожках» «На лыж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ние колец. Доползи до погремушки. Скачем около пенька. Сильные руки. Поймай снежин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водные игр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а беленький сидит. Зимний хоро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ади в ворота. Катание мяча. Догонялки. Прятки. Жмур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альбомов, чтение литературы, просмотр видеофильмов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сильные и смелые спортсмены» «Зимние прогулки» «Зимние забавы в старину»  Просмотр фильмов: про футбол, хоккей, фигурное катание, лыж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, обсуждения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развлечения. Любимый вид спорта. Для чего нужен спорт. Кто такие спортсмен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физ. уголка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подвижных и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цепочки зимних видов спорта. Домино по зимним видам 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Здоровье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93" w:leader="none"/>
              </w:tabs>
              <w:rPr>
                <w:sz w:val="28"/>
              </w:rPr>
            </w:pPr>
            <w:r>
              <w:rPr>
                <w:rStyle w:val="611"/>
                <w:sz w:val="28"/>
              </w:rPr>
              <w:t>Развивать интерес к изучению себя, своих физических возмож</w:t>
              <w:softHyphen/>
              <w:t>ностей (осанка, стопа, рост, движение, картина здоровья).</w:t>
            </w:r>
          </w:p>
          <w:p>
            <w:pPr>
              <w:pStyle w:val="Normal"/>
              <w:tabs>
                <w:tab w:val="clear" w:pos="708"/>
                <w:tab w:val="left" w:pos="711" w:leader="none"/>
                <w:tab w:val="left" w:pos="993" w:leader="none"/>
              </w:tabs>
              <w:rPr>
                <w:sz w:val="28"/>
              </w:rPr>
            </w:pPr>
            <w:r>
              <w:rPr>
                <w:rStyle w:val="611"/>
                <w:sz w:val="28"/>
              </w:rPr>
              <w:t>Обогащать представления о доступном ребенку предметном мире и назначении предметов, о правилах их безопасного использо</w:t>
              <w:softHyphen/>
              <w:t>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жим дня» - логическая цепочка «Правильное питание» «Гигиена» «Правильно – неправиль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упражнений для глаз, пальчиков, профилактики сколиоза, плоскостоп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ы гимнастики для глаз. Пальчиковая гимнастика согласно лексическим темам. </w:t>
            </w:r>
          </w:p>
          <w:p>
            <w:pPr>
              <w:pStyle w:val="Normal"/>
              <w:rPr/>
            </w:pPr>
            <w:r>
              <w:rPr/>
              <w:t>Ходьба по дорожках здоровья в режимные мо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иллюстра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. Зимние виды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обсужден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ы фрукты? Что такое витамины? Как помочь, если ребёнок ушиб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ситуаци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яжем рану. Кукла Маша заболела – у неё температура и болит горло. Любимый щенок не е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Безопасность </w:t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роблемной ситуаци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жар» поведение на скользкой дорож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жар» «Дети и огонь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литератур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шкин д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быстрее» «Разрезные картинки» «Сложи транспорт из час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ель и пурга» «Как лечили Жира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гр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за и козля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ые игр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скажи словечко» Назови наоборот. Речь с движе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машины.  Каким бывает снег. Не влезай на высокие предметы. Осторожно, сосуль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грузового автомобиля. Как люди переходят скользкую дорог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Социализация 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993" w:leader="none"/>
              </w:tabs>
              <w:rPr>
                <w:sz w:val="28"/>
              </w:rPr>
            </w:pPr>
            <w:r>
              <w:rPr>
                <w:rStyle w:val="611"/>
                <w:sz w:val="28"/>
              </w:rPr>
              <w:t>Помогать детям открывать новые возможности игрового отра</w:t>
              <w:softHyphen/>
              <w:t>жения мира.</w:t>
            </w:r>
          </w:p>
          <w:p>
            <w:pPr>
              <w:pStyle w:val="Normal"/>
              <w:tabs>
                <w:tab w:val="clear" w:pos="708"/>
                <w:tab w:val="left" w:pos="658" w:leader="none"/>
                <w:tab w:val="left" w:pos="993" w:leader="none"/>
              </w:tabs>
              <w:rPr>
                <w:sz w:val="28"/>
              </w:rPr>
            </w:pPr>
            <w:r>
              <w:rPr>
                <w:rStyle w:val="611"/>
                <w:sz w:val="28"/>
              </w:rPr>
              <w:t>Пробуждать интерес к творческим проявлениям в игре и игро</w:t>
              <w:softHyphen/>
              <w:t>вому общению со сверстник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ые игр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 Больница. Магазин. Парикмахерская. Детский с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, режиссерские, театрализованные  игр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. Домик. Машина. Как мы ехали в автобусе. Детский сад для малышей. Корабл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роблемных ситуаций по правилам поведен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лице. В общественном транспорте. На льду. По отношению к противоположному полу. Можно – нельзя. Не забывай о друг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дидактические игр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зные картинки. Половинки. Чей малыш? Найди маму. Краски. Что сначала, что потом. Узнай, кто позвал. Заселяем дом. Формы и цвет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ерии «Мы игра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обсуждени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хорошо?» Машины помощники. Подарки Деда Мороза. Мой папа самый сильный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гровая деятельность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развлечения. Рассматривание репродукций, картин, фотографий, рисунков о культуре поведения, о професс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гровых уголков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 сюжетно – ролевые игры атрибутами, заменить сломанные и пришедшие в негод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Труд 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993" w:leader="none"/>
              </w:tabs>
              <w:rPr>
                <w:sz w:val="22"/>
              </w:rPr>
            </w:pPr>
            <w:r>
              <w:rPr>
                <w:rStyle w:val="611"/>
                <w:sz w:val="22"/>
              </w:rPr>
              <w:t>Обеспечить постепенный переход от предметного восприятия и узнавания объекта («Что это? Кто это?») к простейшему сенсорному анализу, выделению ярко выраженных в предметах качеств и свойств (назначение предмета; его части и их назначение; материал, из кото</w:t>
              <w:softHyphen/>
              <w:t>рого сделан предмет; цвет, форма, размер).</w:t>
            </w:r>
          </w:p>
          <w:p>
            <w:pPr>
              <w:pStyle w:val="Normal"/>
              <w:tabs>
                <w:tab w:val="clear" w:pos="708"/>
                <w:tab w:val="left" w:pos="654" w:leader="none"/>
                <w:tab w:val="left" w:pos="993" w:leader="none"/>
              </w:tabs>
              <w:rPr>
                <w:sz w:val="22"/>
              </w:rPr>
            </w:pPr>
            <w:r>
              <w:rPr>
                <w:rStyle w:val="611"/>
                <w:sz w:val="22"/>
              </w:rPr>
              <w:t>Способствовать осознанию и принятию правил безопасного по</w:t>
              <w:softHyphen/>
              <w:t>ведения на основе представлений о предметах и материалах, которые дети широко используют в разных видах деятельности (предметная деятельность, игра, самообслуживание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ения, совместные действия, задания, игровые ситуаци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грушек. Подготовка к занятиям. Оденим куклу на прогулку. Научим Неумейку мыть р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бслуживание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ние, одевание, уборка дидактического материала после зан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 природе,  на участк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листьев. Расчистка дорожек от снега. Посыпка дорожек песком.. подкормка пт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 – бытовой труд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дидактических и сюжетных игр. Уборка игрушек по тематическим уголк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ной труд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 для поздравления членов семьи (к новому году, к 23 февраля, к 8 мар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рудом взрослых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жем помощнику воспитателя убрать группу (протереть пыль с мебели, помыть игрушки). Наблюдение за трудом двор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Коммуникация 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  <w:tab w:val="left" w:pos="993" w:leader="none"/>
              </w:tabs>
              <w:rPr>
                <w:sz w:val="28"/>
              </w:rPr>
            </w:pPr>
            <w:r>
              <w:rPr>
                <w:rStyle w:val="611"/>
                <w:sz w:val="28"/>
              </w:rPr>
              <w:t>Поддерживать деловые мотивы общения ребенка со взрослым.</w:t>
            </w:r>
          </w:p>
          <w:p>
            <w:pPr>
              <w:pStyle w:val="Normal"/>
              <w:tabs>
                <w:tab w:val="clear" w:pos="708"/>
                <w:tab w:val="left" w:pos="718" w:leader="none"/>
                <w:tab w:val="left" w:pos="993" w:leader="none"/>
              </w:tabs>
              <w:rPr>
                <w:sz w:val="28"/>
              </w:rPr>
            </w:pPr>
            <w:r>
              <w:rPr>
                <w:rStyle w:val="611"/>
                <w:sz w:val="28"/>
              </w:rPr>
              <w:t>Стимулировать проявление признаков внеситуативно - познавательного общения со взрослы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я ехал в автобусе. Как мы  праздновали день рождения. Как машина нам помогала. Какой подарок подарил нам Дед Моро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пить чай. Как объяснить Наташе, что ты тоже хочешь играть с мячом. Как нам украсить участок к праздникам. Почему я хочу быть таким, как пап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сказать. Назови ласково. Как обратиться к старшим. Как поблагодар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отгадывание загадок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ексическим темам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игр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ду гулять с новой куклой. Имитация звуков. Игры на умение слышать интонируемый в речи воспитателя зву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матизация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, весёлый, сердитый человек.  Песенка ветра. Песенка жу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знание 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" w:leader="none"/>
                <w:tab w:val="left" w:pos="993" w:leader="none"/>
              </w:tabs>
              <w:rPr>
                <w:sz w:val="28"/>
              </w:rPr>
            </w:pPr>
            <w:r>
              <w:rPr>
                <w:rStyle w:val="611"/>
                <w:sz w:val="28"/>
              </w:rPr>
              <w:t>Знакомить детей с разными видами сенсорных эталонов (пред</w:t>
              <w:softHyphen/>
              <w:t>ставления о цветах спектра, геометрических фигурах, отношениях по величине) и способами обследования предметов (погладить, надавить, понюхать, прокатить, попробовать на вкус, обвести пальцем контур); содействовать запоминанию и использованию детьми названий сен</w:t>
              <w:softHyphen/>
              <w:t>сорных эталонов и обследовательских действий.</w:t>
            </w:r>
          </w:p>
          <w:p>
            <w:pPr>
              <w:pStyle w:val="Normal"/>
              <w:tabs>
                <w:tab w:val="clear" w:pos="708"/>
                <w:tab w:val="left" w:pos="663" w:leader="none"/>
                <w:tab w:val="left" w:pos="851" w:leader="none"/>
                <w:tab w:val="left" w:pos="993" w:leader="none"/>
              </w:tabs>
              <w:rPr>
                <w:sz w:val="28"/>
              </w:rPr>
            </w:pPr>
            <w:r>
              <w:rPr>
                <w:rStyle w:val="611"/>
                <w:sz w:val="28"/>
              </w:rPr>
              <w:t>Формировать умение сравнивать предметы по основным свой</w:t>
              <w:softHyphen/>
              <w:t>ствам (цвету, форме, размеру), устанавливая тождество и различие; подбирать пары и группы предметов на основе сходного сенсорного призна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ы, эксперимент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одой и мыльной пеной: весёлые путешественники, весёлые кораблики. Вот такая пена. «Нырки» «Ловкие пальчики» «Бульбочки». Таяние снега. Замерзание в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исковая и исследовательская деятельность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снега на дорожке и около дерева, здания.</w:t>
            </w:r>
          </w:p>
          <w:p>
            <w:pPr>
              <w:pStyle w:val="Normal"/>
              <w:rPr/>
            </w:pPr>
            <w:r>
              <w:rPr/>
              <w:t>Сила ветра за зданием и на открытой местности. Блестящие комочки. Бумажный вихр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литератур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а – сестричка и волк. Зимовье. Лиса и козел. А. Фет «Мама, глянь – ка из окошка…» И. Суриков «Зима»Д. Хармс «Вру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, с целью наблюдений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 (кролик с крольчатами) Дикие животные. Времена года. «Наши птиц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пад. Метель. Снежинки. Облака. Восход и заход солнца. Ворона, синица, снегирь. Водная растения аквариума. Посадка лу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проблемных ситуаций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зимой идет снег, а не дождь? Почему зимой нет травы? Опиши, мы отгадае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бесед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животных зимой. Что изменилось у человека с приходом зимы. Почему поссорились Саша и  Маша?. Что подарить кукле на день ро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такой – же. Найди ошибки. Зеркало. Запомни узор. Оденем куклу. Возьми столько – ж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игр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й мир. Что есть на свете круглое. Загадки. В мире звуков. Лото на определение цвета и формы. Лото по временам года. Пазлы: «Кто где живет» «Собери семь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ющие игр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сегодня погода? Опиши, я отгадаю. Узнай на ощупь. Узнай на вкус. Узнай по запах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обсуждением познавательной стороны произведен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Лисята» Е. Чарушин «Что за з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познавательных уголков и лабораторий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ющая игра «Времена года» Различные лото по лексическим тема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матических представлений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все фигуры, как эта. Составь цветок. Сложи узор. Окраска воды. Уникуб. Лесенка. Построим лесенку. Разноцветные мячи. Украсим ёлочку. Подбери к своему цвету. Рамки – вкладыши Монтесо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Чтение художественной литературы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  <w:tab w:val="left" w:pos="993" w:leader="none"/>
              </w:tabs>
              <w:rPr>
                <w:sz w:val="28"/>
              </w:rPr>
            </w:pPr>
            <w:r>
              <w:rPr>
                <w:rStyle w:val="611"/>
                <w:sz w:val="28"/>
              </w:rPr>
              <w:t>Обогащать личный опыт детей знаниями, эмоциями и впечат</w:t>
              <w:softHyphen/>
              <w:t>лениями об окружающем, необходимыми для правильного понимания содержания литературного текста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993" w:leader="none"/>
              </w:tabs>
              <w:rPr>
                <w:sz w:val="28"/>
              </w:rPr>
            </w:pPr>
            <w:r>
              <w:rPr>
                <w:rStyle w:val="611"/>
                <w:sz w:val="28"/>
              </w:rPr>
              <w:t>Способствовать восприятию и пониманию текста детьми, помо</w:t>
              <w:softHyphen/>
              <w:t>гать мысленно представлять события и героев, выявлять яркие поступ</w:t>
              <w:softHyphen/>
              <w:t>ки героя, пытаться их оценить, устанавливать простейшие связи пос</w:t>
              <w:softHyphen/>
              <w:t>ледовательности событий в текст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ок и бобовое зёрнышко. Лиса и журав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ние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у месяца нет платья. В. Бианки «Мишка – ба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чка. Пряничный домик. Мамин – Сибиряк «Сказка про храброго Зайца – длинные уши, косые глаза, короткий хв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матизация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 и журавль. К. Чуковский «Айболи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Никитин «Зашумела, разгулялась» В. Берестов «Снегопад» А. Барто «Грузов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 в неделю среди детей группы по заученным и в группе и с родителями произве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атривание иллюстраций к прочитанным произведения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 литературной стороны прочитанных произвед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грывание произведений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узовик» А. Барто. Рукавич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(кукольный, пальчиковый) театр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узовик» А. Барто. Рукавичка Петушок и бобовое зёрныш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театрализованная деятельность с использованием атрибутов и костюмов уголка ряженья. 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 групповой библиотек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ыставки книг «Зима», «Наша Армия». Пополнить произведениями, запланированными на 2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Художественное творчество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  <w:tab w:val="left" w:pos="993" w:leader="none"/>
              </w:tabs>
              <w:rPr/>
            </w:pPr>
            <w:r>
              <w:rPr>
                <w:rStyle w:val="611"/>
                <w:sz w:val="24"/>
              </w:rPr>
              <w:t>В процессе ознакомления с отдельными произведениями при</w:t>
              <w:softHyphen/>
              <w:t>кладного искусства (народными игрушками) и графики (иллюстрации) формировать умение внимательно рассматривать картинку, народную игрушку, узнавать в изображенном знакомые предметы, устанавливать связь между предметами и их изображением в рисунке, лепке; пони</w:t>
              <w:softHyphen/>
              <w:t>мать сюжет, эмоционально откликаться, реагировать, сопереживать героям; привлекать внимание к некоторым средствам выразительности (цвет, цветовой ритм, форма).</w:t>
            </w:r>
          </w:p>
          <w:p>
            <w:pPr>
              <w:pStyle w:val="Normal"/>
              <w:tabs>
                <w:tab w:val="clear" w:pos="708"/>
                <w:tab w:val="left" w:pos="682" w:leader="none"/>
                <w:tab w:val="left" w:pos="993" w:leader="none"/>
              </w:tabs>
              <w:rPr/>
            </w:pPr>
            <w:r>
              <w:rPr>
                <w:rStyle w:val="611"/>
                <w:sz w:val="24"/>
              </w:rPr>
              <w:t>Развивать умение создавать простые изображения, принимать замысел, предложенный взрослым. Обеспечить освоение способов со</w:t>
              <w:softHyphen/>
              <w:t>здания изображения, передачи формы, построение элементарной ком</w:t>
              <w:softHyphen/>
              <w:t>позиции. Побуждать к самостоятельному выбору способов изображе</w:t>
              <w:softHyphen/>
              <w:t>ния на основе освоенных технических прие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конструктором, конструировани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лянды на ёлку. Зимний транспорт. Подарки для пап и дедушек. Постройки по образцам (дом, мост, забор, маш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, поделок в уголке художественного творчеств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 Пирамидка из шариков. Бревенчатый домик для матрешки. Вишни в корзине. Угостим зайку морковкой. Поможем Айболиту вылечить зверей. Снеговик. Птичка, с которой дружит снеговик. Угадай, что я слепил.</w:t>
            </w:r>
          </w:p>
          <w:p>
            <w:pPr>
              <w:pStyle w:val="Normal"/>
              <w:rPr/>
            </w:pPr>
            <w:r>
              <w:rPr/>
              <w:t>Аппликация: Коврики для котят. Почини машину. Гирлянды из флажков. Украсим шарик узором. Весёлый цирк. Нареж полосочки и наклей из них любые предметы. Узор на чашке. Автобус. Домики для ежат. Летят самолеты. Украсим тарелоч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 художественная и творческая деятельность дет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ерспективное планирование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Вторая младшая групп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Третий  квартал</w:t>
      </w:r>
    </w:p>
    <w:p>
      <w:pPr>
        <w:pStyle w:val="Normal"/>
        <w:rPr/>
      </w:pPr>
      <w:r>
        <w:rPr/>
        <w:t xml:space="preserve"> </w:t>
      </w:r>
    </w:p>
    <w:tbl>
      <w:tblPr>
        <w:tblW w:w="160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652"/>
        <w:gridCol w:w="2272"/>
        <w:gridCol w:w="7518"/>
        <w:gridCol w:w="1980"/>
      </w:tblGrid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Физическая культур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организации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993" w:leader="none"/>
              </w:tabs>
              <w:rPr>
                <w:sz w:val="28"/>
              </w:rPr>
            </w:pPr>
            <w:r>
              <w:rPr>
                <w:rStyle w:val="611"/>
                <w:sz w:val="28"/>
              </w:rPr>
              <w:t>Развивать у детей физические качества: быстроту, координацию, скоростно-силовые качества, реакцию на сигналы и действие в соот</w:t>
              <w:softHyphen/>
              <w:t>ветствии с ними; содействовать развитию общей выносливости, силы, гибкости.</w:t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993" w:leader="none"/>
              </w:tabs>
              <w:rPr>
                <w:sz w:val="28"/>
              </w:rPr>
            </w:pPr>
            <w:r>
              <w:rPr>
                <w:rStyle w:val="611"/>
                <w:sz w:val="28"/>
              </w:rPr>
              <w:t>Закреплять  у детей потребность в двигательной активности, ин</w:t>
              <w:softHyphen/>
              <w:t>терес к физическим упражнения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бежки.  Лохматый пес. Солнышко и дождик. По ровненькой дорожке. Птицы и лиса. Обезьянки. Катание на качелях.  Катание на велосипед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забав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ятки»  «Хохлатка» «Перебежки» «Прятки» «Попади в круг» «Лохматый пёс» «Жмурки с колокольчиком» «Солнце и дождь» «На ледяных дорожках» «На лыж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веселый звонкий мяч. На одной ножке вдоль дорожки. Бросание колец. Доползи до погремушки. Скачем около пенька. Сильные рук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водные игры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ка беленький сидит. Дай кролику морковк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ади в ворота. Катание мяча. Догонялки. Прятки. жму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альбомов, чтение литературы, просмотр видеофильмов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виды спорта. Гимнастика. Режим дня. Просмотр фильмов: про футбол, хоккей, фигурное катание, лыж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, обсуждения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м Буратино делать зарядку. Для чего нужны занятия спортом. Что надо делать, чтоб стать сильным и здоровым. Для чего умываться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физ. уголка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подвижных игр и хоровод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цепочки  видов спорта. Домино по  видам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Здоровье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993" w:leader="none"/>
              </w:tabs>
              <w:rPr>
                <w:sz w:val="28"/>
              </w:rPr>
            </w:pPr>
            <w:r>
              <w:rPr>
                <w:rStyle w:val="611"/>
                <w:sz w:val="28"/>
              </w:rPr>
              <w:t>Обогащать представления о доступном ребенку предметном мире и назначении предметов, о правилах их безопасного использо</w:t>
              <w:softHyphen/>
              <w:t>вания.</w:t>
            </w:r>
          </w:p>
          <w:p>
            <w:pPr>
              <w:pStyle w:val="Normal"/>
              <w:rPr/>
            </w:pPr>
            <w:r>
              <w:rPr>
                <w:rStyle w:val="611"/>
                <w:sz w:val="28"/>
              </w:rPr>
              <w:t>Формировать осторожное и осмотрительное отношение к потен</w:t>
              <w:softHyphen/>
              <w:t>циально опасным для человека ситуация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знак спрятан?   Сложи транспорт из частей.  Разрезные картин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63245</wp:posOffset>
                      </wp:positionV>
                      <wp:extent cx="0" cy="685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44.35pt" to="93.6pt,9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упражнений для глаз, пальчиков, профилактики сколиоза, плоскостопи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ы гимнастики для глаз. Пальчиковая гимнастика согласно лексическим темам. </w:t>
            </w:r>
          </w:p>
          <w:p>
            <w:pPr>
              <w:pStyle w:val="Normal"/>
              <w:rPr/>
            </w:pPr>
            <w:r>
              <w:rPr/>
              <w:t>Ходьба по дорожках здоровья в режимные мо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иллюстраций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а. Аптека. Здоровые зу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24155</wp:posOffset>
                      </wp:positionV>
                      <wp:extent cx="0" cy="8001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7.65pt" to="93.6pt,8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9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обсуждени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до делать, чтоб не болеть? Для чего человеку ноги (уши, глаза, руки…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ситуации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жем кукле Маши  (она ушиблась, обожглась, порезала палец…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Безопасность 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роблемной ситуации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укусил комар. Какие бытовые предметы в доме могут быть опасными для маленького ребён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дома. Электроприборы. Насеком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быстрее» «Разрезные картинки» «Сложи транспорт из час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. Берегись автомобиля. Поездка на автобу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остях у Айболи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ые игры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скажи словечко» Назови наоборот. Речь с движе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полоски. Не включай электрическую печь. Солнечный удар. Будь осторожен с огнем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сосулек. Активность насекомых в ясную и пасмурную погод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Социализация 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left="142" w:firstLine="142"/>
              <w:rPr>
                <w:sz w:val="28"/>
              </w:rPr>
            </w:pPr>
            <w:r>
              <w:rPr>
                <w:rStyle w:val="611"/>
                <w:sz w:val="28"/>
              </w:rPr>
              <w:t>Помогать детям открывать новые возможности игрового отра</w:t>
              <w:softHyphen/>
              <w:t>жения мир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left="142" w:firstLine="142"/>
              <w:rPr>
                <w:sz w:val="28"/>
              </w:rPr>
            </w:pPr>
            <w:r>
              <w:rPr>
                <w:rStyle w:val="611"/>
                <w:sz w:val="28"/>
              </w:rPr>
              <w:t>Пробуждать интерес к творческим проявлениям в игре и игро</w:t>
              <w:softHyphen/>
              <w:t>вому общению со сверстник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ые игр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. Магазин игрушек. Семья. Автобус. Пароход. Больница. Парикмахерская. Зоопар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взрослых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, прачка, почтальо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роблемных ситуаций по правилам поведени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здравить маму и бабушку с 8 марта?  Пригласили в гости, что подарить другу? Какие игрушки для мальчиков, а какие для девочек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дидактические игр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. Животные. Цвета и формы. Приготовь торт (шнуров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ерии «Мы игра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что меня можно похвалить? Я и моя бабушка. Я и моя сестренка. Кто поможет? За что меня любит мама, папа? О маме и бабушке. Тихий ча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гровая деятельност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стоящие строители. Построим детский сад будущего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гровых уголков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 сюжетно – ролевые игры атрибутами, заменить сломанные и пришедшие в негод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Труд 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993" w:leader="none"/>
              </w:tabs>
              <w:rPr/>
            </w:pPr>
            <w:r>
              <w:rPr>
                <w:rStyle w:val="611"/>
                <w:sz w:val="24"/>
              </w:rPr>
              <w:t>Воспитывать ценностное, бережное отношение к предметам и игрушкам как результатам труда взрослых.</w:t>
            </w:r>
          </w:p>
          <w:p>
            <w:pPr>
              <w:pStyle w:val="Normal"/>
              <w:tabs>
                <w:tab w:val="clear" w:pos="708"/>
                <w:tab w:val="left" w:pos="678" w:leader="none"/>
                <w:tab w:val="left" w:pos="993" w:leader="none"/>
              </w:tabs>
              <w:rPr/>
            </w:pPr>
            <w:r>
              <w:rPr>
                <w:rStyle w:val="611"/>
                <w:sz w:val="24"/>
              </w:rPr>
              <w:t>Приобщать детей к самообслуживанию (одевание, раздевание, умывание), способствовать развитию самостоятельности, волевых уси</w:t>
              <w:softHyphen/>
              <w:t>лий, положительной самооце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 такую же и назови. Кто как передвигается. Найди матрешку и назови на каком расстоянии она спряталась. Встань к дереву с самым толстым стволом. От какого растения листья? Какой цветок убрала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ние, одевание, уборка дидактического материала после зан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 природе,  на участке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рассады. Черенкование комнатных растений. Полив грядок на огоро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 – бытовой труд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рание пыли. Уборка участка перед прогулкой. Сортировка дидактических и сюжетных игр. Уборка игрушек по тематическим угол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ной труд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ок для матрешки. Кораблик. Постройка домика по собственному замыслу. Комната для трех медведей. Изгородь вокруг озера для трех матрешек. Загородка для лошад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Коммуникация 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  <w:tab w:val="left" w:pos="993" w:leader="none"/>
              </w:tabs>
              <w:rPr>
                <w:sz w:val="28"/>
              </w:rPr>
            </w:pPr>
            <w:r>
              <w:rPr>
                <w:rStyle w:val="611"/>
                <w:sz w:val="28"/>
              </w:rPr>
              <w:t>Стимулировать проявление признаков внеситуативно-познавательного общения со взрослы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rStyle w:val="611"/>
                <w:sz w:val="28"/>
              </w:rPr>
              <w:t xml:space="preserve"> </w:t>
            </w:r>
            <w:r>
              <w:rPr>
                <w:rStyle w:val="611"/>
                <w:sz w:val="28"/>
              </w:rPr>
              <w:t>Развивать интерес к сверстнику, желание взаимодействовать с ним.</w:t>
            </w:r>
          </w:p>
          <w:p>
            <w:pPr>
              <w:pStyle w:val="Normal"/>
              <w:ind w:firstLine="709"/>
              <w:jc w:val="both"/>
              <w:rPr>
                <w:rStyle w:val="1001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Style w:val="1001"/>
                <w:sz w:val="28"/>
              </w:rPr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дарить маме, бабушке, сестре на 8 марта? Кто такие космонавты? Космос – это интересно! День побе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арить подарок? Как украсить группу, комнату к празднику? Почему настроение веселое, грустно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лагодарить за помощь. Попросить помощи. Какими словами можно поздороваться? Как попрощаться? Как извиниться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отгадывание загадок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ексическим темам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игр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капель звенит. Скажи тихо, громко, быстро, медленно. Пошип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матизация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остный человек. Песенка ветра.  Щебетание птиц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знание 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" w:leader="none"/>
                <w:tab w:val="left" w:pos="993" w:leader="none"/>
              </w:tabs>
              <w:rPr>
                <w:sz w:val="28"/>
              </w:rPr>
            </w:pPr>
            <w:r>
              <w:rPr>
                <w:rStyle w:val="611"/>
                <w:sz w:val="28"/>
              </w:rPr>
              <w:t>Продолжить знакомство детей с разными видами сенсорных эталонов (пред</w:t>
              <w:softHyphen/>
              <w:t>ставления о цветах спектра, геометрических фигурах, отношениях по величине) и способами обследования предметов (погладить, надавить, понюхать, прокатить, попробовать на вкус, обвести пальцем контур); содействовать запоминанию и использованию детьми названий сен</w:t>
              <w:softHyphen/>
              <w:t>сорных эталонов и обследовательских действий.</w:t>
            </w:r>
          </w:p>
          <w:p>
            <w:pPr>
              <w:pStyle w:val="Normal"/>
              <w:rPr/>
            </w:pPr>
            <w:r>
              <w:rPr>
                <w:rStyle w:val="611"/>
                <w:sz w:val="28"/>
              </w:rPr>
              <w:t>Закреплять  умение сравнивать предметы по основным свой</w:t>
              <w:softHyphen/>
              <w:t>ствам (цвету, форме, размеру), устанавливая тождество и различие; подбирать пары и группы предметов на основе сходного сенсорного призна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ы, эксперименты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ырки» «Ловкие пальчики» «Бульбочки». Таяние снега. С чистой и грязной вод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исковая и исследовательская деятельност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снег потемнел? Появление травы (где раньше: на солнечной полянке или  в тени)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, с целью наблюдений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ь с жеребёнком. Свинья с поросятами. Коза с козлятами. Медвед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нце (начинает пригревать, светит ярко). Снег (таят, бегут ручьи). Состояние погоды (солнечная, дождливая, ветреная) и её изменение (снег, появление туч, сильного ветра, грома, молнии, дождя). Небо (чистое, голубое). Облака, тучи. Свойства воды. Набухание почек, появление листьев, травы, разных растений.  Птицы. Жуки, бабочки, стрекозы. Животные (лошадь, свинь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проблемных ситуаций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снег растаял? Почему сняли шубы, а одели куртки? Зачем животные шубку меняют? Для чего нужны птицы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игры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. Где чей домик? Пазлы. Собери сказку. Целое. Половинки. Шнуровк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ющие игры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ги кукле одеться на прогулку.  Какого цвета настроение? Для чего нужен этот предмет, инструмент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обсуждением познавательной стороны произведени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мок. Хитрая лиса. Гуси – лебеди. Сказка о рыбаке и рыбке.  В. Бианки Купание медвежат.  Н. Носов Ступеньк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матических представлений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столик. Проказы Мишки – шалунишки. Шкафчик. Внимание. Воробьи. Поросята. Точечки.  Сложи узор. Рамки вкладыши Монтессори. Уникуб. Украсим комнату. Сложи квадрат. Составь предмет. Украсим коврик. Соберем бусы. Продолжи ряд. Камешки на берегу. Мозаика. Три медведя. Куда спрятался Мишка?  Куда пойдешь, то и найдешь. Кукольная комната. Когда это бывае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Чтение художественной литературы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993" w:leader="none"/>
              </w:tabs>
              <w:rPr>
                <w:sz w:val="28"/>
              </w:rPr>
            </w:pPr>
            <w:r>
              <w:rPr>
                <w:rStyle w:val="611"/>
                <w:sz w:val="28"/>
              </w:rPr>
              <w:t>Обращать внимание детей на простые традиционные средства язы</w:t>
              <w:softHyphen/>
              <w:t>ковой выразительности (прежде всего из текстов народных сказок и при</w:t>
              <w:softHyphen/>
              <w:t>бауток), на интонационную выразительность рассказчика-взрослого.</w:t>
            </w:r>
          </w:p>
          <w:p>
            <w:pPr>
              <w:pStyle w:val="Normal"/>
              <w:rPr/>
            </w:pPr>
            <w:r>
              <w:rPr>
                <w:rStyle w:val="611"/>
                <w:sz w:val="28"/>
              </w:rPr>
              <w:t>Поддерживать непосредственный эмоциональный отклик на ли</w:t>
              <w:softHyphen/>
              <w:t>тературное произведение, его герое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ок. Лиса – лапотница. Сказка о рыбаке и рыбке. Хитрая  лиса. Упрямые козы. Петух и лиса.  З. Александрова Хрюша и чушка. К. Ушинский Лиса Патрикеевна.  Зощенко Умная птичка.  С Козлов Дружба. Н. Носов Ступень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ние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шин Волчишко. Хармс Храбрый ежик.  Муур Крошка енот и тот, кто сидит в пру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Чуковский Муха – Цокотуха. Война грибов с ягодами (обработка Даля).  Гуси - лебе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матизация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ок.  Гуси – лебеди. Петух и лиса. Муха – Цокотух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щеев Весна. Майков «Ласточка примчалась…». Отрывок Муха – Цокотух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 в неделю среди детей группы по заученным и в группе и с родителями произве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к прочитанным произведениям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литературной стороны прочитанных произведени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грывание произведений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узовик» А. Барто. Рукав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театрализованная деятельность с использованием атрибутов и костюмов уголка ряженья.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 групповой библиотеки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ыставки книг «Весна», «Космос». Пополнить произведениями, запланированными на 3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Художественное творчество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993" w:leader="none"/>
              </w:tabs>
              <w:rPr>
                <w:sz w:val="28"/>
              </w:rPr>
            </w:pPr>
            <w:r>
              <w:rPr>
                <w:rStyle w:val="611"/>
                <w:sz w:val="28"/>
              </w:rPr>
              <w:t>Создавать условия для освоения детьми свойств и возможностей изобразительных материалов и инструментов (гуаши, цветных каран</w:t>
              <w:softHyphen/>
              <w:t>дашей, пластилина, глины, теста), развивать мелкую моторику и уме</w:t>
              <w:softHyphen/>
              <w:t>ние использовать инструменты.</w:t>
            </w:r>
          </w:p>
          <w:p>
            <w:pPr>
              <w:pStyle w:val="Normal"/>
              <w:rPr/>
            </w:pPr>
            <w:r>
              <w:rPr>
                <w:rStyle w:val="611"/>
                <w:sz w:val="28"/>
              </w:rPr>
              <w:t>Формировать опыт совместной со взрослым деятельности (со</w:t>
              <w:softHyphen/>
              <w:t>творчества), участия в выполнении коллективных композиц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конструктором, конструирование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загона для коров. Постройка заборчика для игрушек. Постройки из песка: горка, дорожки, скамейка, ворота, стол, мост, стул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, поделок в уголке художественного творчеств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пка:</w:t>
            </w:r>
            <w:r>
              <w:rPr/>
              <w:t xml:space="preserve"> зайка – длинные уши. Наши игрушки. Как на нашем на лугу стоит чашка творогу. Миски трех медведей. Лети, наша ракета. Мы гуляем. Кто живет в доме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ппликация:</w:t>
            </w:r>
            <w:r>
              <w:rPr/>
              <w:t xml:space="preserve"> платочек в подарок маме. Красивый цветок. Украсим домик козы с козлятами. Аквариум. Хоровод. Строим дом. Весенняя сказка. Цыплята на лугу. Едим на поезде на дач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исование: </w:t>
            </w:r>
            <w:r>
              <w:rPr/>
              <w:t xml:space="preserve"> весна. Кого ты хочешь увидеть по телевизору. Кораблик. Лес. Матрешка танцует. Волшебные картинки. Божья коровка. Цыплята гуляют в траве. Одуванч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 художественная и творческая деятельность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61">
    <w:name w:val="Основной текст (6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611">
    <w:name w:val="Основной текст (61)"/>
    <w:basedOn w:val="61"/>
    <w:qFormat/>
    <w:rPr>
      <w:spacing w:val="0"/>
    </w:rPr>
  </w:style>
  <w:style w:type="character" w:styleId="100">
    <w:name w:val="Основной текст (10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01">
    <w:name w:val="Основной текст (100)"/>
    <w:basedOn w:val="10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3:08:00Z</dcterms:created>
  <dc:creator>User</dc:creator>
  <dc:description/>
  <cp:keywords/>
  <dc:language>en-US</dc:language>
  <cp:lastModifiedBy>Admin</cp:lastModifiedBy>
  <cp:lastPrinted>2012-08-13T15:24:00Z</cp:lastPrinted>
  <dcterms:modified xsi:type="dcterms:W3CDTF">2012-08-13T11:24:00Z</dcterms:modified>
  <cp:revision>8</cp:revision>
  <dc:subject/>
  <dc:title/>
</cp:coreProperties>
</file>