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color w:val="444444"/>
          <w:sz w:val="28"/>
          <w:szCs w:val="28"/>
          <w:shd w:fill="FFFFFF" w:val="clear"/>
        </w:rPr>
      </w:pPr>
      <w:r>
        <w:rPr>
          <w:b/>
          <w:color w:val="444444"/>
          <w:sz w:val="28"/>
          <w:szCs w:val="28"/>
          <w:shd w:fill="FFFFFF" w:val="clear"/>
        </w:rPr>
        <w:t>Капранова М. Н.</w:t>
      </w:r>
    </w:p>
    <w:p>
      <w:pPr>
        <w:pStyle w:val="Normal"/>
        <w:ind w:firstLine="708"/>
        <w:jc w:val="right"/>
        <w:rPr>
          <w:b/>
          <w:b/>
          <w:color w:val="444444"/>
          <w:sz w:val="28"/>
          <w:szCs w:val="28"/>
          <w:shd w:fill="FFFFFF" w:val="clear"/>
        </w:rPr>
      </w:pPr>
      <w:r>
        <w:rPr>
          <w:b/>
          <w:color w:val="444444"/>
          <w:sz w:val="28"/>
          <w:szCs w:val="28"/>
          <w:shd w:fill="FFFFFF" w:val="clear"/>
        </w:rPr>
        <w:t>Феоктистова А. А.</w:t>
      </w:r>
    </w:p>
    <w:p>
      <w:pPr>
        <w:pStyle w:val="Normal"/>
        <w:ind w:firstLine="708"/>
        <w:jc w:val="center"/>
        <w:rPr>
          <w:b/>
          <w:b/>
          <w:color w:val="444444"/>
          <w:sz w:val="28"/>
          <w:szCs w:val="28"/>
          <w:shd w:fill="FFFFFF" w:val="clear"/>
        </w:rPr>
      </w:pPr>
      <w:r>
        <w:rPr>
          <w:b/>
          <w:color w:val="444444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color w:val="444444"/>
          <w:sz w:val="28"/>
          <w:szCs w:val="28"/>
          <w:shd w:fill="FFFFFF" w:val="clear"/>
        </w:rPr>
      </w:pPr>
      <w:r>
        <w:rPr>
          <w:b/>
          <w:color w:val="444444"/>
          <w:sz w:val="28"/>
          <w:szCs w:val="28"/>
          <w:shd w:fill="FFFFFF" w:val="clear"/>
        </w:rPr>
        <w:t>Использование нетрадиционных методов в работе с родителями в условиях современного ДОУ.</w:t>
      </w:r>
    </w:p>
    <w:p>
      <w:pPr>
        <w:pStyle w:val="Normal"/>
        <w:ind w:firstLine="708"/>
        <w:jc w:val="center"/>
        <w:rPr>
          <w:b/>
          <w:b/>
          <w:color w:val="444444"/>
          <w:sz w:val="28"/>
          <w:szCs w:val="28"/>
          <w:shd w:fill="FFFFFF" w:val="clear"/>
        </w:rPr>
      </w:pPr>
      <w:r>
        <w:rPr>
          <w:b/>
          <w:color w:val="444444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Концепция модернизации российского образования ставит задачу достижения нового, современного качества дошкольного образования, связанного с созданием условий для развития личности ребенка, способной реализовать себя как часть социума. В связи с этим, предполагается новое содержание профессионально - педагогической деятельности педагогов ДОУ, их готовность осваивать и внедрять инновации, которые востребованы новой образовательной ситуацией.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практической деятельности педагога  работа с родителями – одно из основных направлений. </w:t>
      </w:r>
      <w:r>
        <w:rPr>
          <w:sz w:val="28"/>
          <w:szCs w:val="28"/>
        </w:rPr>
        <w:t xml:space="preserve">Современные условия деятельности дошкольных учреждений выдвигает взаимодействие с семьей на одно из ведущих мест. </w:t>
      </w:r>
      <w:r>
        <w:rPr>
          <w:color w:val="333333"/>
          <w:sz w:val="28"/>
          <w:szCs w:val="28"/>
        </w:rPr>
        <w:t>По мнению специалистов, общение педагогов и родителей должно базироваться на принципах открытости, взаимопонимания и доверия, так как именно родители являются основными социальными заказчиками ДОУ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ы работы с родителями могут быть традиционными –консультирование, тематическое информирование через родительские собрания и достаточно инновационными для детского сада. Такие социологические методы как анкетирование, интервьюирование, проведение фокус-групп помогут педагогу реализовать инновационный подход в своей профессиональной деятельности.</w:t>
      </w:r>
    </w:p>
    <w:p>
      <w:pPr>
        <w:pStyle w:val="Style15"/>
        <w:spacing w:before="0" w:after="0"/>
        <w:jc w:val="both"/>
        <w:rPr>
          <w:color w:val="2912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Инновационные формы работы с родителями могут послужить эффективным методом налаживания</w:t>
      </w:r>
      <w:r>
        <w:rPr>
          <w:rStyle w:val="Appleconvertedspace"/>
          <w:color w:val="291200"/>
          <w:sz w:val="28"/>
          <w:szCs w:val="28"/>
        </w:rPr>
        <w:t> </w:t>
      </w:r>
      <w:r>
        <w:rPr>
          <w:color w:val="291200"/>
          <w:sz w:val="28"/>
          <w:szCs w:val="28"/>
        </w:rPr>
        <w:t xml:space="preserve"> взаимодействия с родителями воспитанников ДОУ, установления доверительных и партнерских отношений с ними. Кроме того, инновационные методы помогают вовлечь семьи в единое образовательное пространство, что является немаловажным фактором в условиях постоянной занятости современных родителей. Использование инновационных методов позволило провести комплексное социологическое исследование </w:t>
      </w:r>
      <w:r>
        <w:rPr>
          <w:sz w:val="28"/>
          <w:szCs w:val="28"/>
        </w:rPr>
        <w:t>«Имидж детского сада глазами родителей» на базе ГБДОУ детский сад №67 Приморского района Санкт-Петербурга.</w:t>
      </w:r>
    </w:p>
    <w:p>
      <w:pPr>
        <w:pStyle w:val="Normal"/>
        <w:ind w:left="14" w:firstLine="695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период с 17 по 29 января 2013 года в средней группе №3 проводился первый этап исследования -  анкетирование на тему «Наш детский сад глазами родителей», целью которого являлось выявление мнения родителей по поводу работы ДОУ, их пожеланий. </w:t>
      </w:r>
      <w:r>
        <w:rPr>
          <w:i/>
          <w:sz w:val="28"/>
          <w:szCs w:val="28"/>
        </w:rPr>
        <w:t>(Приложение№1</w:t>
      </w:r>
      <w:r>
        <w:rPr>
          <w:sz w:val="28"/>
          <w:szCs w:val="28"/>
        </w:rPr>
        <w:t xml:space="preserve">) Выбор темы исследования отвечает актуальным требованиям общества – современный детский сад, выходящий на рынок образовательных услуг, должен соответствовать ожиданиям и требованиям потенциального потребителя в лице родителей, заботиться о создании позитивного имиджа в их глазах. Анкетирование проводилось анонимно. После статистической обработки данных, полученных в ходе анкетирования, было принято решение провести полуформализованное интервью с родителями с целью уточнения некоторых сведений, полученных в результате анкетирования. В целом первый этап позволил выявить положительные отрицательные стороны в работе детского сада по мнению родителей. Результаты исследования позволили сотрудникам ДОУ скорректировать свою дальнейшую деятельность с учетом пожеланий род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ой этап – полуформализованное интервью, проводился  с 1 по 7 марта 2013 года. Цель данного этапа исследования -  получение максимально полного, всестороннего представления об имидже детского сада среди родителей. Кроме того, в ходе интервью уточнялись некоторые вопросы, которые были заданы в ходе анкетирования и требовали более детального разъяснения. (</w:t>
      </w:r>
      <w:r>
        <w:rPr>
          <w:i/>
          <w:sz w:val="28"/>
          <w:szCs w:val="28"/>
        </w:rPr>
        <w:t>Приложение №2</w:t>
      </w:r>
      <w:r>
        <w:rPr>
          <w:sz w:val="28"/>
          <w:szCs w:val="28"/>
        </w:rPr>
        <w:t xml:space="preserve">) Интервью проводилось среди лидеров мн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более эффективной работы с родителями было принято решение расширить рамки сотрудничества с ними и организовать данное взаимодействие в неформальной обстановке с применением такой инновационной формы как проведение фокус группы.  Заключительный этап исследования был проведен 20 мая 2013 года и позволил сделать выводы о том, что современные родители могут и готовы к совместной деятельности с ДОУ по вопросам создания положительного имиджа детского сада, а так же по воспитанию и образованию детей. (</w:t>
      </w:r>
      <w:r>
        <w:rPr>
          <w:i/>
          <w:sz w:val="28"/>
          <w:szCs w:val="28"/>
        </w:rPr>
        <w:t>Приложение №3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пыт педагогов ГБДОУ детский сад №67 Приморского района Санкт-Петербурга по внедрению инновационных методов работы с родителями помог оптимизировать взаимодействие ДОУ с семьей. Использование инновационных форм работы с родителями дало определенный результат: они активно участвуют в жизни детского сада, оказывают помощь воспитателям, а это является свидетельством того, что в детском саду наблюдается достаточно высокий уровень социально-психологической комфортности воспитательно-образовательно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1" w:leader="none"/>
        </w:tabs>
        <w:ind w:right="-11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071" w:leader="none"/>
        </w:tabs>
        <w:ind w:right="-11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ItalicT" w:hAnsi="ItalicT" w:cs="ItalicT"/>
          <w:sz w:val="26"/>
          <w:szCs w:val="26"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560445</wp:posOffset>
            </wp:positionH>
            <wp:positionV relativeFrom="paragraph">
              <wp:posOffset>75565</wp:posOffset>
            </wp:positionV>
            <wp:extent cx="2385060" cy="2003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talicT" w:ascii="ItalicT" w:hAnsi="ItalicT"/>
          <w:spacing w:val="-20"/>
          <w:sz w:val="26"/>
          <w:szCs w:val="26"/>
        </w:rPr>
        <w:t>Уважаемые родители, предлагаем Вам ответить на несколько вопросов. Ваши ответы помогут коллективу детского сада совершенствовать свою работ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4180</wp:posOffset>
                </wp:positionH>
                <wp:positionV relativeFrom="paragraph">
                  <wp:posOffset>328295</wp:posOffset>
                </wp:positionV>
                <wp:extent cx="2849245" cy="1397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Анк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  <w:t>«Наш Детский Сад глазами родителе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35pt;height:110.05pt;mso-wrap-distance-left:9.05pt;mso-wrap-distance-right:9.05pt;mso-wrap-distance-top:0pt;mso-wrap-distance-bottom:0pt;margin-top:25.85pt;mso-position-vertical-relative:text;margin-left:3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iCs/>
                          <w:sz w:val="30"/>
                          <w:szCs w:val="30"/>
                        </w:rPr>
                        <w:t xml:space="preserve">Анк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iCs/>
                          <w:sz w:val="30"/>
                          <w:szCs w:val="30"/>
                        </w:rPr>
                        <w:t>«Наш Детский Сад глазами родител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88"/>
        <w:jc w:val="center"/>
        <w:rPr>
          <w:rFonts w:ascii="ItalicT" w:hAnsi="ItalicT" w:cs="ItalicT"/>
          <w:sz w:val="26"/>
          <w:szCs w:val="26"/>
        </w:rPr>
      </w:pPr>
      <w:r>
        <w:rPr>
          <w:rFonts w:cs="ItalicT" w:ascii="ItalicT" w:hAnsi="ItalicT"/>
          <w:sz w:val="26"/>
          <w:szCs w:val="26"/>
        </w:rPr>
        <w:t>Анкета анонимна.</w:t>
      </w:r>
    </w:p>
    <w:p>
      <w:pPr>
        <w:pStyle w:val="Normal"/>
        <w:ind w:firstLine="788"/>
        <w:jc w:val="center"/>
        <w:rPr>
          <w:rFonts w:ascii="ItalicT" w:hAnsi="ItalicT" w:cs="ItalicT"/>
          <w:sz w:val="26"/>
          <w:szCs w:val="26"/>
        </w:rPr>
      </w:pPr>
      <w:r>
        <w:rPr>
          <w:rFonts w:cs="ItalicT" w:ascii="ItalicT" w:hAnsi="ItalicT"/>
          <w:sz w:val="26"/>
          <w:szCs w:val="26"/>
        </w:rPr>
      </w:r>
    </w:p>
    <w:p>
      <w:pPr>
        <w:pStyle w:val="Normal"/>
        <w:ind w:firstLine="788"/>
        <w:jc w:val="both"/>
        <w:rPr>
          <w:rFonts w:ascii="Book Antiqua" w:hAnsi="Book Antiqua" w:cs="Book Antiqua"/>
        </w:rPr>
      </w:pPr>
      <w:r>
        <w:rPr>
          <w:b/>
          <w:bCs/>
        </w:rPr>
        <w:t>1. Как Вы считаете, наш детский сад:</w:t>
      </w:r>
    </w:p>
    <w:p>
      <w:pPr>
        <w:pStyle w:val="Normal"/>
        <w:tabs>
          <w:tab w:val="clear" w:pos="708"/>
          <w:tab w:val="left" w:pos="229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пользуется популярностью в микрорайоне</w:t>
      </w:r>
    </w:p>
    <w:p>
      <w:pPr>
        <w:pStyle w:val="Normal"/>
        <w:tabs>
          <w:tab w:val="clear" w:pos="708"/>
          <w:tab w:val="left" w:pos="229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не пользуется популярностью</w:t>
      </w:r>
    </w:p>
    <w:p>
      <w:pPr>
        <w:pStyle w:val="Normal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0620</wp:posOffset>
                </wp:positionH>
                <wp:positionV relativeFrom="paragraph">
                  <wp:posOffset>129540</wp:posOffset>
                </wp:positionV>
                <wp:extent cx="4961890" cy="317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8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10.2pt" to="481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</w:rPr>
        <w:t>3.свой вариант: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25</wp:posOffset>
                </wp:positionH>
                <wp:positionV relativeFrom="paragraph">
                  <wp:posOffset>154305</wp:posOffset>
                </wp:positionV>
                <wp:extent cx="60960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12.15pt" to="482.7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12815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45pt,12.15pt" to="473.4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2. Ваши впечатления о территории детского сада: </w:t>
      </w:r>
    </w:p>
    <w:p>
      <w:pPr>
        <w:pStyle w:val="Normal"/>
        <w:ind w:hanging="36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8320</wp:posOffset>
                </wp:positionH>
                <wp:positionV relativeFrom="paragraph">
                  <wp:posOffset>142875</wp:posOffset>
                </wp:positionV>
                <wp:extent cx="43230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11.25pt" to="481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</w:rPr>
        <w:t>1. нравится (чем именно</w:t>
      </w:r>
    </w:p>
    <w:p>
      <w:pPr>
        <w:pStyle w:val="Normal"/>
        <w:spacing w:lineRule="atLeast" w:line="100" w:before="28" w:after="28"/>
        <w:ind w:left="14" w:hanging="36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8505</wp:posOffset>
                </wp:positionH>
                <wp:positionV relativeFrom="paragraph">
                  <wp:posOffset>154940</wp:posOffset>
                </wp:positionV>
                <wp:extent cx="41135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12.2pt" to="482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</w:rPr>
        <w:t xml:space="preserve">2. не нравится (что именно </w:t>
      </w:r>
    </w:p>
    <w:p>
      <w:pPr>
        <w:pStyle w:val="Normal"/>
        <w:spacing w:lineRule="atLeast" w:line="100" w:before="28" w:after="28"/>
        <w:ind w:left="14" w:hanging="360"/>
        <w:rPr>
          <w:rFonts w:ascii="Book Antiqua" w:hAnsi="Book Antiqua" w:cs="Book Antiqu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0620</wp:posOffset>
                </wp:positionH>
                <wp:positionV relativeFrom="paragraph">
                  <wp:posOffset>179070</wp:posOffset>
                </wp:positionV>
                <wp:extent cx="49803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14.1pt" to="482.7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</w:rPr>
        <w:t xml:space="preserve">3. свой вариант </w:t>
      </w:r>
    </w:p>
    <w:p>
      <w:pPr>
        <w:pStyle w:val="Normal"/>
        <w:spacing w:lineRule="atLeast" w:line="100" w:before="28" w:after="2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. Ваши впечатления о помещениях в детском саду:</w:t>
      </w:r>
    </w:p>
    <w:p>
      <w:pPr>
        <w:pStyle w:val="Normal"/>
        <w:ind w:left="29" w:hanging="36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4425</wp:posOffset>
                </wp:positionH>
                <wp:positionV relativeFrom="paragraph">
                  <wp:posOffset>161290</wp:posOffset>
                </wp:positionV>
                <wp:extent cx="37553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12.7pt" to="483.4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</w:rPr>
        <w:t>1. Нравятся (какие именно и чем</w:t>
      </w:r>
    </w:p>
    <w:p>
      <w:pPr>
        <w:pStyle w:val="Normal"/>
        <w:spacing w:lineRule="atLeast" w:line="100" w:before="28" w:after="28"/>
        <w:ind w:left="14" w:hanging="36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1120</wp:posOffset>
                </wp:positionH>
                <wp:positionV relativeFrom="paragraph">
                  <wp:posOffset>167640</wp:posOffset>
                </wp:positionV>
                <wp:extent cx="35375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3.2pt" to="484.1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</w:rPr>
        <w:t>2. Не нравятся( какие именно и чем</w:t>
      </w:r>
    </w:p>
    <w:p>
      <w:pPr>
        <w:pStyle w:val="Normal"/>
        <w:spacing w:lineRule="atLeast" w:line="100" w:before="28" w:after="28"/>
        <w:ind w:left="14" w:hanging="360"/>
        <w:rPr>
          <w:rFonts w:ascii="Book Antiqua" w:hAnsi="Book Antiqua" w:cs="Book Antiqu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8705</wp:posOffset>
                </wp:positionH>
                <wp:positionV relativeFrom="paragraph">
                  <wp:posOffset>192405</wp:posOffset>
                </wp:positionV>
                <wp:extent cx="50622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5.15pt" to="482.7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</w:rPr>
        <w:t>3. свой вариант</w:t>
      </w:r>
    </w:p>
    <w:p>
      <w:pPr>
        <w:pStyle w:val="Normal"/>
        <w:spacing w:lineRule="atLeast" w:line="100" w:before="28" w:after="28"/>
        <w:ind w:left="743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4. Достаточно ли Вас информируют о происходящем в детском саду и в группе: </w:t>
      </w:r>
    </w:p>
    <w:p>
      <w:pPr>
        <w:pStyle w:val="Normal"/>
        <w:spacing w:lineRule="atLeast" w:line="100" w:before="28" w:after="28"/>
        <w:ind w:left="14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да, достаточно</w:t>
      </w:r>
    </w:p>
    <w:p>
      <w:pPr>
        <w:pStyle w:val="Normal"/>
        <w:tabs>
          <w:tab w:val="clear" w:pos="708"/>
          <w:tab w:val="left" w:pos="2295" w:leader="none"/>
        </w:tabs>
        <w:ind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не совсем достаточно</w:t>
      </w:r>
    </w:p>
    <w:p>
      <w:pPr>
        <w:pStyle w:val="Normal"/>
        <w:tabs>
          <w:tab w:val="clear" w:pos="708"/>
          <w:tab w:val="left" w:pos="2281" w:leader="none"/>
        </w:tabs>
        <w:spacing w:lineRule="atLeast" w:line="100" w:before="28" w:after="28"/>
        <w:ind w:left="-14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крайне мало информируют</w:t>
      </w:r>
    </w:p>
    <w:p>
      <w:pPr>
        <w:pStyle w:val="Normal"/>
        <w:tabs>
          <w:tab w:val="clear" w:pos="708"/>
          <w:tab w:val="left" w:pos="2281" w:leader="none"/>
        </w:tabs>
        <w:spacing w:lineRule="atLeast" w:line="100" w:before="28" w:after="28"/>
        <w:ind w:left="-14" w:hanging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4.совсем не информируют</w:t>
      </w:r>
    </w:p>
    <w:p>
      <w:pPr>
        <w:pStyle w:val="Normal"/>
        <w:tabs>
          <w:tab w:val="clear" w:pos="708"/>
          <w:tab w:val="left" w:pos="3066" w:leader="none"/>
        </w:tabs>
        <w:spacing w:lineRule="atLeast" w:line="100" w:before="28" w:after="28"/>
        <w:ind w:left="771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5. Информацию о детском саде Вы получаете:</w:t>
      </w:r>
    </w:p>
    <w:p>
      <w:pPr>
        <w:pStyle w:val="Normal"/>
        <w:tabs>
          <w:tab w:val="clear" w:pos="708"/>
          <w:tab w:val="left" w:pos="2324" w:leader="none"/>
        </w:tabs>
        <w:ind w:left="29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от администрации детского сада</w:t>
      </w:r>
    </w:p>
    <w:p>
      <w:pPr>
        <w:pStyle w:val="Normal"/>
        <w:tabs>
          <w:tab w:val="clear" w:pos="708"/>
          <w:tab w:val="left" w:pos="2309" w:leader="none"/>
        </w:tabs>
        <w:ind w:left="14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от воспитателей</w:t>
      </w:r>
    </w:p>
    <w:p>
      <w:pPr>
        <w:pStyle w:val="Normal"/>
        <w:tabs>
          <w:tab w:val="clear" w:pos="708"/>
          <w:tab w:val="left" w:pos="2309" w:leader="none"/>
        </w:tabs>
        <w:spacing w:lineRule="atLeast" w:line="100" w:before="28" w:after="28"/>
        <w:ind w:left="14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со слов других родителей</w:t>
      </w:r>
    </w:p>
    <w:p>
      <w:pPr>
        <w:pStyle w:val="Normal"/>
        <w:tabs>
          <w:tab w:val="clear" w:pos="708"/>
          <w:tab w:val="left" w:pos="2309" w:leader="none"/>
        </w:tabs>
        <w:spacing w:lineRule="atLeast" w:line="100" w:before="28" w:after="28"/>
        <w:ind w:left="14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с сайта детского сада</w:t>
      </w:r>
    </w:p>
    <w:p>
      <w:pPr>
        <w:pStyle w:val="Normal"/>
        <w:tabs>
          <w:tab w:val="clear" w:pos="708"/>
          <w:tab w:val="left" w:pos="2309" w:leader="none"/>
        </w:tabs>
        <w:spacing w:lineRule="atLeast" w:line="100" w:before="28" w:after="28"/>
        <w:ind w:left="14" w:hanging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5. не получаю</w:t>
      </w:r>
    </w:p>
    <w:p>
      <w:pPr>
        <w:pStyle w:val="Normal"/>
        <w:tabs>
          <w:tab w:val="clear" w:pos="708"/>
          <w:tab w:val="left" w:pos="229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6. Насколько активно Вы принимаете участие в том, чтобы ребенку было хорошо в детском саду:</w:t>
      </w:r>
    </w:p>
    <w:p>
      <w:pPr>
        <w:pStyle w:val="Normal"/>
        <w:tabs>
          <w:tab w:val="clear" w:pos="708"/>
          <w:tab w:val="left" w:pos="2309" w:leader="none"/>
        </w:tabs>
        <w:spacing w:lineRule="atLeast" w:line="100" w:before="28" w:after="28"/>
        <w:ind w:left="14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принимаю  активное участие</w:t>
      </w:r>
    </w:p>
    <w:p>
      <w:pPr>
        <w:pStyle w:val="Normal"/>
        <w:tabs>
          <w:tab w:val="clear" w:pos="708"/>
          <w:tab w:val="left" w:pos="2309" w:leader="none"/>
        </w:tabs>
        <w:spacing w:lineRule="atLeast" w:line="100" w:before="28" w:after="28"/>
        <w:ind w:left="14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стараюсь принимать участие</w:t>
      </w:r>
    </w:p>
    <w:p>
      <w:pPr>
        <w:pStyle w:val="Normal"/>
        <w:tabs>
          <w:tab w:val="clear" w:pos="708"/>
          <w:tab w:val="left" w:pos="2309" w:leader="none"/>
        </w:tabs>
        <w:spacing w:lineRule="atLeast" w:line="100" w:before="28" w:after="28"/>
        <w:ind w:left="14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крайне редко принимаю участие</w:t>
      </w:r>
    </w:p>
    <w:p>
      <w:pPr>
        <w:pStyle w:val="Normal"/>
        <w:tabs>
          <w:tab w:val="clear" w:pos="708"/>
          <w:tab w:val="left" w:pos="2309" w:leader="none"/>
        </w:tabs>
        <w:spacing w:lineRule="atLeast" w:line="100" w:before="28" w:after="28"/>
        <w:ind w:left="14" w:hanging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4.совсем не принимаю</w:t>
      </w:r>
      <w:r>
        <w:br w:type="page"/>
      </w:r>
    </w:p>
    <w:p>
      <w:pPr>
        <w:pStyle w:val="Normal"/>
        <w:ind w:left="757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7. Считаете ли Вы необходимым, чтобы в нашем детском саду:</w:t>
      </w:r>
    </w:p>
    <w:p>
      <w:pPr>
        <w:pStyle w:val="Normal"/>
        <w:tabs>
          <w:tab w:val="clear" w:pos="708"/>
          <w:tab w:val="left" w:pos="2309" w:leader="none"/>
        </w:tabs>
        <w:ind w:left="14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улучшилась материальная база</w:t>
      </w:r>
    </w:p>
    <w:p>
      <w:pPr>
        <w:pStyle w:val="Normal"/>
        <w:tabs>
          <w:tab w:val="clear" w:pos="708"/>
          <w:tab w:val="left" w:pos="2309" w:leader="none"/>
        </w:tabs>
        <w:ind w:left="14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повысилась этика быта</w:t>
      </w:r>
    </w:p>
    <w:p>
      <w:pPr>
        <w:pStyle w:val="Normal"/>
        <w:tabs>
          <w:tab w:val="clear" w:pos="708"/>
          <w:tab w:val="left" w:pos="2309" w:leader="none"/>
        </w:tabs>
        <w:ind w:left="14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изменилось отношение к детям</w:t>
      </w:r>
    </w:p>
    <w:p>
      <w:pPr>
        <w:pStyle w:val="Normal"/>
        <w:tabs>
          <w:tab w:val="clear" w:pos="708"/>
          <w:tab w:val="left" w:pos="2309" w:leader="none"/>
        </w:tabs>
        <w:ind w:left="14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возникло уважение к родителям</w:t>
      </w:r>
    </w:p>
    <w:p>
      <w:pPr>
        <w:pStyle w:val="Normal"/>
        <w:tabs>
          <w:tab w:val="clear" w:pos="708"/>
          <w:tab w:val="left" w:pos="2309" w:leader="none"/>
        </w:tabs>
        <w:ind w:left="14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повысилось качество воспитательной работы</w:t>
      </w:r>
    </w:p>
    <w:p>
      <w:pPr>
        <w:pStyle w:val="Normal"/>
        <w:tabs>
          <w:tab w:val="clear" w:pos="708"/>
          <w:tab w:val="left" w:pos="2309" w:leader="none"/>
        </w:tabs>
        <w:ind w:left="14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улучшилась работа с родителями</w:t>
      </w:r>
    </w:p>
    <w:p>
      <w:pPr>
        <w:pStyle w:val="Normal"/>
        <w:tabs>
          <w:tab w:val="clear" w:pos="708"/>
          <w:tab w:val="left" w:pos="2309" w:leader="none"/>
        </w:tabs>
        <w:ind w:left="14" w:hanging="360"/>
        <w:rPr>
          <w:rFonts w:ascii="Book Antiqua" w:hAnsi="Book Antiqua" w:cs="Book Antiqu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9510</wp:posOffset>
                </wp:positionH>
                <wp:positionV relativeFrom="paragraph">
                  <wp:posOffset>139700</wp:posOffset>
                </wp:positionV>
                <wp:extent cx="4971415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1pt" to="482.7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</w:rPr>
        <w:t>7. свой вариант</w:t>
      </w:r>
    </w:p>
    <w:p>
      <w:pPr>
        <w:pStyle w:val="Normal"/>
        <w:tabs>
          <w:tab w:val="clear" w:pos="708"/>
          <w:tab w:val="left" w:pos="3095" w:leader="none"/>
        </w:tabs>
        <w:ind w:left="800" w:hanging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3095" w:leader="none"/>
        </w:tabs>
        <w:ind w:left="800" w:right="1271" w:hanging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</wp:posOffset>
                </wp:positionH>
                <wp:positionV relativeFrom="paragraph">
                  <wp:posOffset>25400</wp:posOffset>
                </wp:positionV>
                <wp:extent cx="61233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pt" to="482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52" w:leader="none"/>
        </w:tabs>
        <w:ind w:left="857" w:firstLine="14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8. Устраивает ли Вас работа педагогов в группе:</w:t>
      </w:r>
    </w:p>
    <w:p>
      <w:pPr>
        <w:pStyle w:val="Normal"/>
        <w:spacing w:lineRule="atLeast" w:line="100" w:before="28" w:after="28"/>
        <w:ind w:firstLine="2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устраивает полностью</w:t>
      </w:r>
    </w:p>
    <w:p>
      <w:pPr>
        <w:pStyle w:val="Normal"/>
        <w:spacing w:lineRule="atLeast" w:line="100" w:before="28" w:after="28"/>
        <w:ind w:firstLine="2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устраивает частично</w:t>
      </w:r>
    </w:p>
    <w:p>
      <w:pPr>
        <w:pStyle w:val="Normal"/>
        <w:spacing w:lineRule="atLeast" w:line="100" w:before="28" w:after="28"/>
        <w:ind w:firstLine="2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устраивает в единичных случаях</w:t>
      </w:r>
    </w:p>
    <w:p>
      <w:pPr>
        <w:pStyle w:val="Normal"/>
        <w:spacing w:lineRule="atLeast" w:line="100" w:before="28" w:after="28"/>
        <w:ind w:firstLine="29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4.не устраивает</w:t>
      </w:r>
    </w:p>
    <w:p>
      <w:pPr>
        <w:pStyle w:val="Normal"/>
        <w:ind w:left="871" w:right="-129" w:hanging="843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9. Если бы Вы вновь стали ребенком, хотелось бы Вам ходить в наш сад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да, с удовольствием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 скорее да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да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скорее нет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5. нет</w:t>
      </w:r>
    </w:p>
    <w:p>
      <w:pPr>
        <w:pStyle w:val="Normal"/>
        <w:ind w:left="886" w:hanging="87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0. Представьте, Вы входите в детский сад, опишите в нескольких словах Ваши ощущения, на что Вы обращаете внимание, что Вас радует или огорчает</w:t>
      </w:r>
    </w:p>
    <w:p>
      <w:pPr>
        <w:pStyle w:val="Normal"/>
        <w:ind w:left="886" w:hanging="871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</wp:posOffset>
                </wp:positionH>
                <wp:positionV relativeFrom="paragraph">
                  <wp:posOffset>274955</wp:posOffset>
                </wp:positionV>
                <wp:extent cx="609600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1.65pt" to="479.8pt,2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br/>
      </w:r>
    </w:p>
    <w:p>
      <w:pPr>
        <w:pStyle w:val="Normal"/>
        <w:ind w:left="15" w:hanging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10</wp:posOffset>
                </wp:positionH>
                <wp:positionV relativeFrom="paragraph">
                  <wp:posOffset>134620</wp:posOffset>
                </wp:positionV>
                <wp:extent cx="6095365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0.6pt" to="481.2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87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</wp:posOffset>
                </wp:positionH>
                <wp:positionV relativeFrom="paragraph">
                  <wp:posOffset>6985</wp:posOffset>
                </wp:positionV>
                <wp:extent cx="612330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55pt" to="482.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14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</wp:posOffset>
                </wp:positionH>
                <wp:positionV relativeFrom="paragraph">
                  <wp:posOffset>67310</wp:posOffset>
                </wp:positionV>
                <wp:extent cx="612330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3pt" to="482.7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14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агодарим за участие!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839595</wp:posOffset>
            </wp:positionH>
            <wp:positionV relativeFrom="paragraph">
              <wp:posOffset>62865</wp:posOffset>
            </wp:positionV>
            <wp:extent cx="2785110" cy="1833880"/>
            <wp:effectExtent l="0" t="0" r="0" b="0"/>
            <wp:wrapTopAndBottom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д полуформализованного интервью с родителями на тему «Имидж детского сада глазами родите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интервью</w:t>
      </w:r>
      <w:r>
        <w:rPr>
          <w:sz w:val="28"/>
          <w:szCs w:val="28"/>
        </w:rPr>
        <w:t xml:space="preserve"> – получить максимально полное, всестороннее представление об имидже детского сада среди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спондентов – 5 человек. Интервью проводится среди лидеров м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уважаемые родители! Вы принимали участие в анонимном анкетировании «Наш детский сад глазами родителей». Сегодня мне хотелось бы более подробно поговорить с вами об имидже нашего детского сада, обсудить и уточнить некоторые вопросы, которые были заданы Вам в ходе анкетирования. Наша беседа займет около 30 минут, все сказанное останется конфиденциа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авайте начнем нашу беседу с того, что поговорим о том, пользуется ли наш детский сад популярностью в микрорайоне. Если да, то почему? Если нет? Что именно по Вашему мнению определяет популярность/непопулярность детского сада? Что еще Вы можете добавит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Если бы Вы вновь стали ребенком, хотели бы Вы ходить в наш сад? Почему? Почему еще? Какие эмоции вызывает у Вас то, что Вы ходите именно в наш детский сад? Ваше первое впечатление от детского сада? Чем пахнет наш детский сад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говорим теперь о том, как Вы получаете информацию о происходящем в детском саду. Не могли бы Вы рассказать, как именно Вы получаете такую информацию. Какой вариант информирования приемлем лично для Вас? Почем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ходе анкетирования выяснилось, что 44% родителей хотели бы, чтобы в нашем детском саду улучшилась материальная база и повысилась этика быта. А что Вы понимаете под улучшением материальной базы? Что еще? Устраивают ли Вас бытовые условия в детском саду? Чем именно? Что бы Вы изменили? Каким образом этого можно достигнут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говорим об организации воспитательной работы в саду. В ходе анкетирования выяснилось, что 89% родителей довольны качеством воспитательной работы. Что Вы понимаете под качеством воспитательной работы? Что еще? Не могли бы Вы откровенно рассказать, устраивает ли Вас работа педагогов в группе. Чем именно устраивает /не устраивает? Что бы Вы изменили в работе педагогов? Что еще? Какие педагоги по Вашему мнению должны работать в детском саду с хорошим имидже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авайте немного пофантазируем. Представьте себе, что Вы заведующий ГБДОУ детский сад №67 (на одну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были бы Ваши действия по поводу организации деятельности детского сада? Что бы Вы изменили в первую очередь? Каков был бы план Ваших мероприятий? Что бы Вы сделали для того, чтобы повысить имидж детского са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ак Вы относитесь к введению инновационных технологи</w:t>
        <w:tab/>
        <w:t xml:space="preserve"> в образовании? Как Вы думаете, влияет ли участие образовательного учреждения в инновационной деятельности на его имидж? Каким образом? Хотели бы Вы принимать участие в инновационных мероприятиях, проводимых в детском саду? Почему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йчас я зачитаю незаконченные фразы, пожалуйста, закончите 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порекомендую своим знакомым наш детский сад потому что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хотел(а) бы, чтобы в детском саду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хотел(а) бы, чтобы педагоги в детском сад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едставьте, что наш детский сад – человек. Какой это человек? Возраст, пол, внешность,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Если бы наш детский сад умел говорить, что бы он Вам рассказал о себ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участие в исследовании!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ДОУ детский сад №67 Приморского района Санкт-Петер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ик-гайд фокус группы на т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мидж детского сада глазами родител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и воспитате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пранова М. Н.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Феоктистова А. А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3 групп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19400" cy="21177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7490" cy="36576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>: Выявить особенности восприятия имиджа детского сада родителями групп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отдельное помещение, общий стол для групп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родители воспитанников группы №3, 5-6 человек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ащение:</w:t>
      </w:r>
      <w:r>
        <w:rPr>
          <w:sz w:val="28"/>
          <w:szCs w:val="28"/>
        </w:rPr>
        <w:t xml:space="preserve"> блокнот, карандаши, ручки, доска для записей, маркеры, сценарий, список участников, ча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3.3pt;width:287.95pt;height:23.2pt;mso-wrap-style:none;v-text-anchor:middle;mso-position-vertical:top" type="_x0000_t136">
            <v:path textpathok="t"/>
            <v:textpath on="t" fitshape="t" string="этапы проведения фокус-группы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одная ча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7490" cy="36576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1.1.«Разогрев», фоновые вопро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уважаемые родители! Вот и подошел к концу очередной учебный год у наших детей, совсем скоро наступит пора каникул и отпусков, а вы уже решили, где проведете отпуск этим летом? Ваши дети будут отдыхать с вами? Желаю всем отличного отдыха и много новых впечатлений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7490" cy="36576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1.2.Сообщение цели и правил проведения фокус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 родители, благодарю вас за то, что нашли время для нашего собрания. Сегодня мы с вами проведем не обычное родительское собрание, а инновационное, мы с вами проведем фокус-групповое исследование. Позвольте вам напомнить, что наша группа участвует в инновационной деятельности детского сада. В течение учебного года родители нашей группы приняли участие в анкетировании и интервьюировании на тему «Имидж детского сада глазами родителей». Результаты, полученные в результате прошедших исследований, помогли нам скорректировать свою деятельность, для того чтобы повысить имидж нашего ДОУ. Кроме того все вы заметили те изменения, которые произошли в помещении наше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егодняшнего исследования мы выбрали вас, потому что вы представляете для нас интерес. Мы еще раз будем обсуждать имидж нашего детского сада. Пожалуйста, размышляйте свободно и высказывайте ваши точки зрения, даже если они отличаются от того, что думают другие. Нет неправильных ответов, есть только разные точки зрения. Все, что сегодня будет обсуждаться останется аноним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началом, разрешите напомнить вам следующие правила. Нельзя говорить многим одновременно. Говорить можно только по одному. Мы записываем это собрание и не хотим потерять важную информацию. Высказывайте как положительные, так и отрицательные мнения. Иногда отрицательные замечания наиболее полез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е собрание продлится полтора часа и у нас не будет перерыва. Но если кто-то захочет выйти, то он может спокойно это сделать. Итак, начн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ружение в проблему. Вводные вопросы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7490" cy="36576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Как Вы выбирали детский сад для Вашего ребенка (полученный ответ зондируетс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эмоции Вы испытывали при выборе детского са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ем Вы обсуждали выбор детского са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те, на что вы обращали внимание при выборе детского сада? Над чем задумыв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ой из критериев самый важ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ещали ли Вы День открытых дверей при выборе детского са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7490" cy="36576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2.2</w:t>
      </w:r>
      <w:r>
        <w:rPr>
          <w:sz w:val="28"/>
          <w:szCs w:val="28"/>
        </w:rPr>
        <w:t>. Не могли бы вы коротко рассказать о своём опыте посещения детского сада с ребёнком? (полученный ответ зондируетс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относитесь к воспитателям детского сада? Как ваш ребёнок относится к ни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ак вы относитесь к детям, посещающим детский сад и их родителям? Как ваш ребёнок относится к н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ем ваш ребёнок чаще общается (с воспитателями или со сверстниками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 детском саду вызывает у вас тревог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ходные вопрос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пелляция к личному опыту респондентов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7490" cy="36576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.Устройтесь поудобнее, закройте глаза и вспомните себя дошкольником. Вы в детском саду. Видите перед собой свою воспитательницу. Что вы слышите? Что вы чувствуете? Что вспоминается вам, о том времени вашей жизни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7490" cy="36576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 xml:space="preserve">Если бы вы вновь стали ребенком, хотели бы вы посещать наш детский сад? Какие ощущения вы испытываете от того, что ходите именно в наш сад? Что радует и огорчает вас как ребен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лючевые вопросы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7490" cy="36576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>Давайте поговорим о том, пользуется ли наш детский сад популярностью в микрорайоне. Если да, то почему? Если нет? Что именно по вашему мнению определяет популярность/непопулярность детского сада? Что еще вы можете добавить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7490" cy="36576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 xml:space="preserve">Детский сад с хорошим имиджем для вас – это… Пожалуйста, закончите фразу. А наш сад, это ДОУ с положительным имиджем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7490" cy="36576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4.3</w:t>
      </w:r>
      <w:r>
        <w:rPr>
          <w:sz w:val="28"/>
          <w:szCs w:val="28"/>
        </w:rPr>
        <w:t xml:space="preserve">. По мнению 89% родителей детей нашей группы, принимавших участие в интервьюировании, в детском саду с хорошим имиджем должны работать профессионалы своего дела, воспитателем можно работать только по призванию. А как вы считаете, какие педагоги должны работать в детском саду с хорошим имиджем? Можно ли научиться быть хорошим педагогом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7490" cy="36576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4.4. </w:t>
      </w:r>
      <w:r>
        <w:rPr>
          <w:sz w:val="28"/>
          <w:szCs w:val="28"/>
        </w:rPr>
        <w:t>Из каких компонентов, по вашему мнению, складывается положительный имидж ДОУ? Могут ли родители воспитанников детского сада способствовать формированию положительного имиджа ДОУ? Каким образом? Или это прерогатива только лишь руководства и педагогического состава детского сада? Задумывались ли вы когда-либо над этим вопросо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аключительные вопросы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7490" cy="36576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5.1. </w:t>
      </w:r>
      <w:r>
        <w:rPr>
          <w:sz w:val="28"/>
          <w:szCs w:val="28"/>
        </w:rPr>
        <w:t xml:space="preserve">В заключение нашей беседы предлагаю вам немного расслабиться и поиграть. Игра называется «Если бы наш детский сад был…». Вам будут зачитаны незаконченные предложения, которые вам необходимо заверш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Если бы наш сад  был транспортным средством, он был бы.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Если бы наш был отрицательным персонажем сказки, он был бы.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Если бы наш сад был цветом, он был бы.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Если бы наш сад был настроением, он был бы.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Если бы наш сад был инструментом, он был бы.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Если бы наш сад был животным, он был бы.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Если бы наш сад был известным литературным персонажем или историческим деятелем, он был      бы.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Если бы наш сад был запахом, он был бы.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Если бы наш сад был едой, он был бы..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7490" cy="36576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Уважаемые родители, благодарю вас за участие в нашей фокус-группе. После проведения анализа нашего исследования мы обязательно сообщим вам о его результатах. Мы с вами провели интересное исследование, которое показало, что у вас есть потребность получить дополнительную информацию о нашем детском саде. Надеюсь, что все важные моменты были зафиксированы. Может быть, некоторые из вас хотели бы что-то добавить? Давайте выберем время, чтобы провести дискуссию с другими родителями или родительский вечер на эту тему. На такой вечер мы могли бы пригласить руководство нашего ДОУ. До свидания! Желаю всем приятного вечера!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talicT">
    <w:charset w:val="cc"/>
    <w:family w:val="auto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9:50:00Z</dcterms:created>
  <dc:creator>123</dc:creator>
  <dc:description/>
  <dc:language>en-US</dc:language>
  <cp:lastModifiedBy>f</cp:lastModifiedBy>
  <dcterms:modified xsi:type="dcterms:W3CDTF">2014-04-11T19:50:00Z</dcterms:modified>
  <cp:revision>2</cp:revision>
  <dc:subject/>
  <dc:title>Концепция модернизации российского образования ставит задачу достижения нового, современного качества дошкольного образования, связанного с созданием условий для развития личности ребенка, способной реализовать себя как часть социума</dc:title>
</cp:coreProperties>
</file>