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ование воспитательно – образовательной работы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b/>
          <w:u w:val="single"/>
        </w:rPr>
        <w:t>Дикие животные готовятся к зиме</w:t>
      </w: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: </w:t>
      </w:r>
      <w:r>
        <w:rPr>
          <w:rFonts w:cs="Times New Roman" w:ascii="Times New Roman" w:hAnsi="Times New Roman"/>
          <w:u w:val="single"/>
        </w:rPr>
        <w:t>Вызвать интерес к окружающему миру, понять и полюбить лесных обитателей, формировать реалистические представления о природе. Расширять знания о особенностях внешнего вида, повадках, приспособлении к среде обитания. (Сезонные изменения, способы защиты). Обогащать словарный запас, развивать связную речь, развивать логическое мышление. Учить сравнивать, анализировать.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развивающей среды: </w:t>
      </w:r>
      <w:r>
        <w:rPr>
          <w:rFonts w:cs="Times New Roman" w:ascii="Times New Roman" w:hAnsi="Times New Roman"/>
          <w:u w:val="single"/>
        </w:rPr>
        <w:t>Внесение картин с изображением диких животных. Иллюстрации в художественной литературе. Обводки, трафареты. Объемные фигуры диких животных в уголке природы.</w:t>
      </w: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с родителями: </w:t>
      </w:r>
      <w:r>
        <w:rPr>
          <w:rFonts w:cs="Times New Roman" w:ascii="Times New Roman" w:hAnsi="Times New Roman"/>
          <w:u w:val="single"/>
        </w:rPr>
        <w:t>Беседа  о правилах поведения осенью в лесу. Посещение зоопарка. Чтение художественной литературы диких животных. Просмотр передач о диких животных. Просмотр мультфильмов</w:t>
      </w:r>
      <w:r>
        <w:rPr>
          <w:rFonts w:cs="Times New Roman" w:ascii="Times New Roman" w:hAnsi="Times New Roman"/>
        </w:rPr>
        <w:t>.__________________________________________________________________________</w:t>
      </w:r>
    </w:p>
    <w:p>
      <w:pPr>
        <w:pStyle w:val="NoSpacing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63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51"/>
        <w:gridCol w:w="1983"/>
        <w:gridCol w:w="4400"/>
        <w:gridCol w:w="3190"/>
        <w:gridCol w:w="3566"/>
      </w:tblGrid>
      <w:tr>
        <w:trPr>
          <w:trHeight w:val="70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</w:t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областей</w:t>
            </w:r>
          </w:p>
        </w:tc>
        <w:tc>
          <w:tcPr>
            <w:tcW w:w="1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ых и детей с учетом интеграции образовательных областей</w:t>
            </w:r>
          </w:p>
        </w:tc>
      </w:tr>
      <w:tr>
        <w:trPr>
          <w:trHeight w:val="69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подгрупп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: игры, дежурства, индивидуальная работа, поручения, утренняя гимнастика, КГН, завтрак, игр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«Дикие животные осенью в лесу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 игра «Большие и маленькие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порядке разде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стя П., Максим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уголке природы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столовой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В лесу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на лесной полянке»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сихологом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прошл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диких животных наших лесов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твечать полными предложениями, не перебивая товарищей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, подготовка к прогулке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: игры, наблюдения труд индивидуальная работа, физкультурно – оздоровительная рабо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детей о жизни птиц. Воспитывать бережное отношение к миру природы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гра «Медвежонок», «Лиса в норк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ке по одному с высоким подниманием ног в коленях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ня, Вова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«Безопасность ходьбы по лестнице»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с прогулки, КГН, об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етям рассказа «Ночной гость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стр. 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думывать загадки (Эрик, Таня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ация «Сбор овощей»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: Оздоровительные и закаливающие процедуры, КГН, полдник, игры, самостоятельная деятельность детей, индивидуальная рабо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ящая гимнастика. Воздушные ванн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Н  Закрепить знания правила поведения за столо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ма, Кирилл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Магазин игрушек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.</w:t>
            </w:r>
          </w:p>
        </w:tc>
      </w:tr>
      <w:tr>
        <w:trPr>
          <w:trHeight w:val="115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времени суток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гра «Медвежонок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: соберем камуш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гра «Закончи предложение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ис К., Настя Б.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закрепить знания безопасного поведения на прогулке. Игры на «Паровозе»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66"/>
        <w:gridCol w:w="1626"/>
        <w:gridCol w:w="4936"/>
        <w:gridCol w:w="2948"/>
        <w:gridCol w:w="3423"/>
      </w:tblGrid>
      <w:tr>
        <w:trPr>
          <w:trHeight w:val="702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</w:t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областей</w:t>
            </w:r>
          </w:p>
        </w:tc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ых и детей с учетом интеграции образовательных областей</w:t>
            </w:r>
          </w:p>
        </w:tc>
      </w:tr>
      <w:tr>
        <w:trPr>
          <w:trHeight w:val="9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подгруппов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</w:tr>
      <w:tr>
        <w:trPr>
          <w:trHeight w:val="126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: игры, дежурства, индивидуальная работа, поручения, утренняя гимнастика, КГН, завтрак, игры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н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 игра «Узнай по описанию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Р Чистоговорки со звуком «Ж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слова со звуком «Ж» в конце и начале слов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р/игра «Зоопарк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и, трафареты.</w:t>
            </w:r>
          </w:p>
        </w:tc>
      </w:tr>
      <w:tr>
        <w:trPr>
          <w:trHeight w:val="109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месте нахождения предмета на листе бума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ходьбы парами с высоким подниманием ног в коленях.</w:t>
            </w:r>
          </w:p>
        </w:tc>
      </w:tr>
      <w:tr>
        <w:trPr>
          <w:trHeight w:val="16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, подготовка к прогулке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: игры, наблюдения труд индивидуальная работа, физкультурно – оздоровительная работ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стр. 25 «Осенний ветер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гра «У дядюшки Трифон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: соберем бумагу на площадке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стихотворение «Белкина кладовка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им, Кирилл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 - раскраски, обводки «Дикие животные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желанию детей.</w:t>
            </w:r>
          </w:p>
        </w:tc>
      </w:tr>
      <w:tr>
        <w:trPr>
          <w:trHeight w:val="14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с прогулки, КГН, обе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«Булька и кабан» Л. Н. Толст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Н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за стол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рик, Денис Н.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о по столовой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правилах аккуратной сервировки стола.</w:t>
            </w:r>
          </w:p>
        </w:tc>
      </w:tr>
      <w:tr>
        <w:trPr>
          <w:trHeight w:val="14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: Оздоровительные и закаливающие процедуры, КГН, полдник, игры, самостоятельная деятельность детей, индивидуальная рабо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ящая гимнастик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етям рассказа «Белка на балконе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 43 Стихотворение. Разучивание. Шорыгина стр. 4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упражнен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лов в предложен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ня, Арина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конструктивная игра «Зоопарк»</w:t>
            </w:r>
          </w:p>
        </w:tc>
      </w:tr>
      <w:tr>
        <w:trPr>
          <w:trHeight w:val="115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н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днях недел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 игра «Краски.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ыносными игрушка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 игра «Где мы били мы не скажем…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«Дни недели»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12"/>
        <w:gridCol w:w="1652"/>
        <w:gridCol w:w="4792"/>
        <w:gridCol w:w="2525"/>
        <w:gridCol w:w="3618"/>
      </w:tblGrid>
      <w:tr>
        <w:trPr>
          <w:trHeight w:val="70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</w:t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областей</w:t>
            </w:r>
          </w:p>
        </w:tc>
        <w:tc>
          <w:tcPr>
            <w:tcW w:w="10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ых и детей с учетом интеграции образовательных областей</w:t>
            </w:r>
          </w:p>
        </w:tc>
      </w:tr>
      <w:tr>
        <w:trPr>
          <w:trHeight w:val="9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подгруппова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</w:tr>
      <w:tr>
        <w:trPr>
          <w:trHeight w:val="126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: игры, дежурства, индивидуальная работа, поручения, утренняя гимнастика, КГН, завтрак, игр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Узнай по описанию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икие живот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 предложение со словом Заяц, Ёж, Волк, Лиса, Медведь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альчиковую гимнастику «наши пальцы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ина, Дима 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, Лото, Пазлы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желанию детей</w:t>
            </w:r>
          </w:p>
        </w:tc>
      </w:tr>
      <w:tr>
        <w:trPr>
          <w:trHeight w:val="109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Как дикие животные готовятся к зиме» (вол, заяц, лиса)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ново считалочки к подвижной игре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\игра «Зоопарк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методике Воскобовича</w:t>
            </w:r>
          </w:p>
        </w:tc>
      </w:tr>
      <w:tr>
        <w:trPr>
          <w:trHeight w:val="14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, подготовка к прогулке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: игры, наблюдения труд индивидуальная работа, физкультурно – оздоровительная работ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работой тракторов на физкультурной площадке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гра «Волк и зайцы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: Поможем малышам наносить песка в новую песочницу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р/игра «Магазин игрушек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желанию детей</w:t>
            </w:r>
          </w:p>
        </w:tc>
      </w:tr>
      <w:tr>
        <w:trPr>
          <w:trHeight w:val="130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с прогулки, КГН, обед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альчиковой игры «Утят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(а, у, и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атематике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а, Максим, Эри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изношением звуков</w:t>
            </w:r>
          </w:p>
        </w:tc>
      </w:tr>
      <w:tr>
        <w:trPr>
          <w:trHeight w:val="14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: Оздоровительные и закаливающие процедуры, КГН, полдник, игры, самостоятельная деятельность детей, индивидуальная рабо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ящая гимнастика. Воздушные ванны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Назови животных по описанию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альчиковую гимнастику «Утята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работу дежурных по столовой</w:t>
            </w:r>
          </w:p>
        </w:tc>
      </w:tr>
      <w:tr>
        <w:trPr>
          <w:trHeight w:val="8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думывать загадки о животных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гра «Волк и зайцы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. знания культурно общаться с товарищам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ыносными игрушкам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63"/>
        <w:gridCol w:w="1626"/>
        <w:gridCol w:w="4946"/>
        <w:gridCol w:w="2236"/>
        <w:gridCol w:w="3724"/>
      </w:tblGrid>
      <w:tr>
        <w:trPr>
          <w:trHeight w:val="7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</w:t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областей</w:t>
            </w:r>
          </w:p>
        </w:tc>
        <w:tc>
          <w:tcPr>
            <w:tcW w:w="10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ых и детей с учетом интеграции образовательных областей</w:t>
            </w:r>
          </w:p>
        </w:tc>
      </w:tr>
      <w:tr>
        <w:trPr>
          <w:trHeight w:val="9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подгруппов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</w:tr>
      <w:tr>
        <w:trPr>
          <w:trHeight w:val="1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: игры, дежурства, индивидуальная работа, поручения, утренняя гимнастика, КГН, завтрак, игры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«Как дикие животные готовятся к зиме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детенышей диких животны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ирилл, Настя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диких животных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ind w:left="162" w:firstLine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(Дикие животные: белка, ёж, медведь)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ind w:left="162" w:firstLine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я работать с пластилин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им, Эрик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санкой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цветными счетными палочками  Кюизенера</w:t>
            </w:r>
          </w:p>
        </w:tc>
      </w:tr>
      <w:tr>
        <w:trPr>
          <w:trHeight w:val="16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, подготовка к прогулке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: игры, наблюдения труд индивидуальная работа, физкультурно – оздоровительная работ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ботой дворник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беречь чужой тру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гра «Жмурки» стр. 23 Развивающие прогулки Лапте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: соберем песок в песочницу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ажн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ударные слоги в слове (Арина, Эля, Таня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тивный разговор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есть у белки?»</w:t>
            </w:r>
          </w:p>
        </w:tc>
      </w:tr>
      <w:tr>
        <w:trPr>
          <w:trHeight w:val="1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с прогулки, КГН, обе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Белка и волк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ограниченной поверхнос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ьчики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 конструктивные игр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р/игра «Дорог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гулировщик»</w:t>
            </w:r>
          </w:p>
        </w:tc>
      </w:tr>
      <w:tr>
        <w:trPr>
          <w:trHeight w:val="16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: Оздоровительные и закаливающие процедуры, КГН, полдник, игры, самостоятельная деятельность детей, индивидуальная рабо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ящая гимнастика. Воздушные ванны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досу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есен зимней тематик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«Шашк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р/игра «Ателье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желанию детей.</w:t>
            </w:r>
          </w:p>
        </w:tc>
      </w:tr>
      <w:tr>
        <w:trPr>
          <w:trHeight w:val="11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гра «Волшебная палочк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ячом, выносными игрушкам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звук слышится в слове «Л» или «Р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выносными игрушками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аш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61"/>
        <w:gridCol w:w="1652"/>
        <w:gridCol w:w="4928"/>
        <w:gridCol w:w="2243"/>
        <w:gridCol w:w="3712"/>
      </w:tblGrid>
      <w:tr>
        <w:trPr>
          <w:trHeight w:val="70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</w:t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областей</w:t>
            </w:r>
          </w:p>
        </w:tc>
        <w:tc>
          <w:tcPr>
            <w:tcW w:w="10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ых и детей с учетом интеграции образовательных областей</w:t>
            </w:r>
          </w:p>
        </w:tc>
      </w:tr>
      <w:tr>
        <w:trPr>
          <w:trHeight w:val="98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подгруппова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</w:tr>
      <w:tr>
        <w:trPr>
          <w:trHeight w:val="126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: игры, дежурства, индивидуальная работа, поручения, утренняя гимнастика, КГН, завтрак, игр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 Пальчиковая гимнастика. Гимнастика для глаз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 (дикие животные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имена, в которых есть звук («Л», «Р»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ческое лото. Пазлы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 Как я провел выходные»</w:t>
            </w:r>
          </w:p>
        </w:tc>
      </w:tr>
      <w:tr>
        <w:trPr>
          <w:trHeight w:val="109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Перелетные птицы»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.Пришвин «Ёж»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рисования животных карандашом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.</w:t>
            </w:r>
          </w:p>
        </w:tc>
      </w:tr>
      <w:tr>
        <w:trPr>
          <w:trHeight w:val="169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, подготовка к прогулке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: игры, наблюдения труд индивидуальная работа, физкультурно – оздоровительная работ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ивать любовь к природе родного края, вырабатывать бережное отношение к ней. Расширять кругозор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Игра «Медвежонок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«Р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, определение звука в начале, середине и конце слова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ая игра «Закончи предложение» о диких животных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Шорыгина  стр. 88 «Заяц пушистый, а ёж…..»</w:t>
            </w:r>
          </w:p>
        </w:tc>
      </w:tr>
      <w:tr>
        <w:trPr>
          <w:trHeight w:val="14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с прогулки, КГН, обед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Г. Снегире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звери и птицы готовятся к зиме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приметы поздней осен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ис К., Ксюша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«Футбол», «Шашки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. </w:t>
            </w:r>
          </w:p>
        </w:tc>
      </w:tr>
      <w:tr>
        <w:trPr>
          <w:trHeight w:val="167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: Оздоровительные и закаливающие процедуры, КГН, полдник, игры, самостоятельная деятельность детей, индивидуальная рабо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ящая гимнастик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 и рассказов о диких животных. Т.А. Шорыгина стр. 8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упражнение ходьба приставным шагом (Максим, Кристина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уголке природы. Полив растений, рыхление почвы. Снятие пыли с листочко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</w:tr>
      <w:tr>
        <w:trPr>
          <w:trHeight w:val="115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грами детей младшей группы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ыносными игрушкам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ихотворения «Унылая пора…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ма, Денис Н.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природе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ыносными игрушками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7:11:00Z</dcterms:created>
  <dc:creator>temp le Hord</dc:creator>
  <dc:description/>
  <cp:keywords/>
  <dc:language>en-US</dc:language>
  <cp:lastModifiedBy>Лена</cp:lastModifiedBy>
  <cp:lastPrinted>2003-04-01T16:43:00Z</cp:lastPrinted>
  <dcterms:modified xsi:type="dcterms:W3CDTF">2013-10-05T07:11:00Z</dcterms:modified>
  <cp:revision>2</cp:revision>
  <dc:subject/>
  <dc:title/>
</cp:coreProperties>
</file>