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одвижная игра как средство развития  дошкольников.</w:t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работ отечественных и зарубежных учёных (Ф. Лагранж, П. Ф. Лесгафт, Е. А. Аркин) лежит принцип целесообразности движений, то есть умение человека рационально использовать имеющиеся двигательные навыки и проявлять психофизические качества в разнообразных видах деятельности с максимальным усилением и максимальной эффективностью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комендациями Государственного совета РФ "О повышении роли физической культуры и спорта в формировании здорового образа жизни россиян" от 30. 01. 2002г. приняты меры по совершенствованию физического воспитания детей дошкольного возраста, которые направлены на формирование двигательной культуры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детство уникальный возрастной период, обладающий своеобразной логикой и спецификой развития; это особый культурный мир со своими границами, ценностями, языком, образом мышления, чувствами, действиями. Понять детство, значит, найти важнейшие механизмы и факторы развития ребёнка (Бабаева Т. И., 2004)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постигаем мир дошкольного детства? Как открываем его влияние на развитие ребёнка? Прежде всего, через детские игры. Не случайно игра названа спутником детства. Ключ к познанию дошкольного детства следует искать в игре как наиболее близкой, органично соответствующей детской природе, деятельности дошкольника и естественном выражении его активност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ую потребность в движениях дети обычно стремятся удовлетворить в игре. Играть для них – это прежде всего двигаться, действовать. Игры являются лучшим лекарством для детей от двигательного голода – гиподинамии, так как дети основную часть дня – около 70% времени поводят в статичном сидячем положении. Особенно это характерно для детей старшего возраста, когда идёт интенсивная подготовка к школе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являются самым универсальным и доступным средством развития двигательной сферы детей. Игры оказывают всестороннее, комплексное воздействие на организм ребёнка, способствуют не только физическому, но и нравственному, умственному, трудовому и эстетическому воспитанию дошкольников. При помощи различных игровых движений и ситуаций ребёнок познаёт мир, получает новую информацию и знания, осваивает речь. Благодаря движениям повышается общий жизненный тонус организма ребёнка, возрастает работоспособность, выносливость, устойчивость к болезням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 большому сожалению подвижные игры используются мало. На смену увлекательным коллективным играм пришли компьютерные. На первый план выходит интеллектуальное и эстетическое развитие ребёнка. Не отрицая их значимости, надо признать, что ребёнку всё меньше времени остаётся для подвижных игр, прогулок, общения со сверстниками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баланса между игрой и другими видами детской деятельности, между разными видами игр ( подвижными и спокойными, индивидуальными и совместными) негативно сказывается на состоянии здоровья, так и на уровень развития двигательных способностей дошкольников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резкого снижения здоровья детей дошкольного возраста являются: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ение уровня жизни, социальные потрясения, неблагоприятная экологическая обстановка России;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я состояния здоровья матери;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ы;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двигательной активности;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квалификация воспитателей в вопросах охраны здоровья и физической подготовленности, а порой сохранения здоровья детей;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грамотность многих родителей в вопросах сохранения здоровья детей;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ценное питание.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В формировании разносторонне развитой личности ребенка подвижным играм с правилами отводится важнейшее место. Они рассматриваются как основное средство и метод физического воспитания. Являясь важным средством физического воспитания, подвижная игра одновременно оказывает оздоровительное воздействие на организм ребенка. В игре он упражняется в самых разнообразных движениях: беге, прыжках, лазании, перелезании, бросании, ловле, увертывании и т.д. Большое количество движений активизирует дыхание, кровообращение и обменные процессы. Это в свою очередь оказывает благотворное влияние на психическую деятельность. Оздоровительный эффект подвижных игр усиливается при проведении их на свежем воздухе. Чрезвычайно важно учитывать роль растущего напряжения, радости, сильных переживаний и незатухающего интереса к результатам игры, которые испытывает ребенок. Увлеченность ребенка игрой не только мобилизует его физиологические ресурсы, но и улучшает результативность движений. Игра является незаменимым средством совершенствования движений, развивая их, способствуя формированию быстроты, силы, выносливости, координации движений. В подвижной игре, как деятельности творческой, ничто не сковывает свободу действий ребенка, в ней он раскован и свободен. Велика роль подвижной игры в умственном воспитании ребенка: дети учатся действовать в соответствии с правилами, овладевать пространственной терминологией, осознанно действовать в изменившейся игровой ситуации и познавать окружающий мир. В процессе игры активизируются память,представления, развиваются мышление, воображение. Дети усваивают смысл игры, запоминают правила, учатся действовать в соответствии с избранной ролью, творчески применяют имеющиеся двигательные навыки, учатся анализировать свои действия и действия товарищей. Подвижные игры нередко сопровождаются песнями, стихами, считалками, игровыми зачинами. Такие игры пополняют словарный запас, обогащают речь детей. Большое значение имеют подвижные игры и для нравственного воспитания. Дети учатся действовать в коллективе, подчиняться общим требованиям. Правила игры дети воспринимают как закон, и сознательное выполнение их формирует волю, развивает самообладание, выдержку, умение контролировать свои поступки, свое поведение. В игре формируется честность, дисциплинированность, справедливость. Подвижная игра учит искренности, товариществу. Подчиняясь правилам игры, дети практически упражняются в нравственных поступках, учатся дружить, сопереживать, помогать друг другу. Умелое, вдумчивое руководство игрой со стороны педагога способствует воспитанию активной творческой личности. В подвижных играх совершенствуется эстетическое восприятие мира. Дети познают красоту движений, их образность, у них развивается чувство ритма. Они овладевают поэтической образной речью. Подвижная игра готовит ребенка к труду: дети изготавливают игровые атрибуты, располагают и убирают их в определенной последовательности, совершенствуют свои двигательные навыки, необходимые для будущей трудовой деятельности. Таким образом, подвижная игра — незаменимое средство пополнения ребенком знаний и представлений об окружающем мире, развития мышления, смекалки, ловкости, сноровки, ценных морально-волевых качеств. При проведении подвижной игры имеются неограниченные возможности комплексного использования разнообразных методов, направленных на формирование личности ребенка. В процессе игры происходит не только упражнение в уже имеющихся навыках, их закрепление и совершенствование, но и формирование новых психических процессов, новых качеств личности ребенка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уя научно-методическую литературу по вопросам развития физических качеств, в частности ловкости у детей старшего дошкольного возраста, мы выяснили, что специфика дошкольного возраста заключается в следующем: все психические процессы очень подвижны и пластичны, а развитие потенциальных возможностей ребёнка в значительной степени зависит от того, какие условия для этого развития создадут ему взрослые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ала, что современные дети испытывают потребность в активной двигательной деятельности. От уровня развития двигательных качеств напрямую зависит успешность в освоении необходимых для жизнедеятельности двигательных умений и навыков. В процессе формирования физических качеств развивается психическая, чувственная и эмоционально-волевая сферы ребёнка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большинство детей дошкольного возраста воспитываются в системе дошкольных учреждений. Очень важно, какое место в этой системе будет занимать физическое воспитание. Оно должно стать действительно составной частью общегосударственной системы физического воспитания – причина возникновения проблемы здоровья взрослого населения страны, которую можно и необходимо решать на ранних этапах развития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сказанным мы понимаем, что на взрослых лежит большая ответственность в вопросе воспитания и развития гармонично развитого ребёнка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имеющееся методическое обеспечение и широкий выбор парциальных программ, по вопросу физического воспитания, раскрывает большие возможности для педагогов дошкольных учреждений для возможности качественно выполнить поставленные задачи по физическому развит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2:00Z</dcterms:created>
  <dc:creator>Администратор</dc:creator>
  <dc:description/>
  <cp:keywords/>
  <dc:language>en-US</dc:language>
  <cp:lastModifiedBy>User</cp:lastModifiedBy>
  <dcterms:modified xsi:type="dcterms:W3CDTF">2014-03-06T16:35:00Z</dcterms:modified>
  <cp:revision>5</cp:revision>
  <dc:subject/>
  <dc:title/>
</cp:coreProperties>
</file>