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Ребята, поздоровайтесь с гостями. Садитесь на свои места. Постарайтесь все понять, много нового узнать. Ребята, а вы любите загадки? Я в этом и не сомневалась. И приготовила вам загадки, попробуйте отгад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ест –  не наестся, а пьёт –  умирае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жит, сверкает, мерцает, переливается, а заденешь – жжёт, кус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, верно, огонь. Мы с вами уже много говорили, читали об огне, пожаре, а сегодня давайте поделимся своими знаниями с гостя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ята, а вы когда-нибудь видели огонь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 на экран и расскажите, какой огонь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бята, а вы хотели бы научиться придумывать загадки? Я вас научу. Для этого нам нужно ответить на два вопрос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ОГО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ЧТО ПОХОЖ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кажите, какой огнь по цвету? Что бывает таким же красным? Какой огонь по своим Свойствам? Что тоже бывает горячим? и т д.    А теперь попробуем сочинить загадку. Для этого воспользуемся схемой. Кто хочет попробовать составить загадку? Интересные загадки получились, молодц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гонь давний друг человека. С его помощью совершается много полезных дел. Ребята, приведите примеры пользы огня для человека. Подойди к доске, выбери соответствующую картинку. Объясни свой выбор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 на производстве широко используют свойства огня. Вот, например, сварщик. Посмотрите на экран 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идел, как он управляет огнем.</w:t>
      </w:r>
    </w:p>
    <w:p>
      <w:pPr>
        <w:pStyle w:val="Normal"/>
        <w:ind w:firstLine="1800"/>
        <w:rPr/>
      </w:pPr>
      <w:r>
        <w:rPr>
          <w:sz w:val="28"/>
          <w:szCs w:val="28"/>
        </w:rPr>
        <w:t>Железная маска одета на нем.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Вот строится дом, </w:t>
      </w:r>
    </w:p>
    <w:p>
      <w:pPr>
        <w:pStyle w:val="Normal"/>
        <w:ind w:firstLine="1800"/>
        <w:rPr/>
      </w:pPr>
      <w:r>
        <w:rPr>
          <w:sz w:val="28"/>
          <w:szCs w:val="28"/>
        </w:rPr>
        <w:t>Посмотри, по утр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в стеганой куртке сидит на ветр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арил он опоры могучих мостов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арил он суда из огромных листов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Железо с железом он может сварить.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Он просто волшебник. 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Что тут говорить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евар. Тоже использует полезные свойства огн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лыхает огонь в огромной доменной печи. Плавит руду, выплавляет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осмическая ракета, взлетая ввысь, оставляет за собой яркий хвост пламени – это в ее мощных двигателях сгорает ракетное топлив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, нам без доброго огня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ойтись никак нельз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н надежно дружит с нам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н приветливое пламя поднимает словно фла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огонь хороший нужен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 за то ему почет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Что ребятам греет ужин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Зажигаю бенгальский огон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а это тоже огонь. Правда, красиво? А вы знаете, что это? А для чего нужен бенгальский огонь? Да, верно, чтобы создать хорошее, праздничное настроение. Вы, наверное, тоже зажигали бенгальские огни в Новый год? Знаете правила пользования бенгальскими огнями? Кто может рассказать, как ими пользоваться? А что может случиться, если искра бенгальского огня попадет на елку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, огонь может быть не только красивым, полезным, добрым, но может оказаться страшным, злым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его пламени горит всё: леса, жилища, гибнут люди, животные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 происходит, когда мы забываем об осторожном обращении с огн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И нередко к пожару приводит детская шалость с огн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те, ребята и гости, сказку о маленьких зайча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rPr/>
      </w:pPr>
      <w:r>
        <w:rPr>
          <w:sz w:val="28"/>
          <w:szCs w:val="28"/>
        </w:rPr>
        <w:t xml:space="preserve">В одном лесу был случай как-т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м сейчас послушайте рассказ.</w:t>
      </w:r>
    </w:p>
    <w:p>
      <w:pPr>
        <w:pStyle w:val="Normal"/>
        <w:rPr/>
      </w:pPr>
      <w:r>
        <w:rPr>
          <w:sz w:val="28"/>
          <w:szCs w:val="28"/>
        </w:rPr>
        <w:t xml:space="preserve">Зайчиха в доме с зайками жил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за едой однажды в лес она пош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: </w:t>
      </w:r>
      <w:r>
        <w:rPr>
          <w:sz w:val="28"/>
          <w:szCs w:val="28"/>
        </w:rPr>
        <w:t>Встала я сегодня рано, за едой чтоб в лес пойти. Пожелайте же, зайчата, вы мне доброго пути. Вас прошу, послушны будьте, уберите все кругом, спички в руки не берите, не шалите вы с ог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 1:</w:t>
      </w:r>
      <w:r>
        <w:rPr>
          <w:sz w:val="28"/>
          <w:szCs w:val="28"/>
        </w:rPr>
        <w:t xml:space="preserve"> Обещаем: вчетвером все мы в доме прибер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ха: </w:t>
      </w:r>
      <w:r>
        <w:rPr>
          <w:sz w:val="28"/>
          <w:szCs w:val="28"/>
        </w:rPr>
        <w:t>Ну, смотрите, не шалите  и меня к обеду жд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ата: </w:t>
      </w:r>
      <w:r>
        <w:rPr>
          <w:sz w:val="28"/>
          <w:szCs w:val="28"/>
        </w:rPr>
        <w:t>До свидания, мамочка.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До свидания,  де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: </w:t>
      </w:r>
      <w:r>
        <w:rPr>
          <w:sz w:val="28"/>
          <w:szCs w:val="28"/>
        </w:rPr>
        <w:t>Мама из дому ушла, надо браться за д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 2: </w:t>
      </w:r>
      <w:r>
        <w:rPr>
          <w:sz w:val="28"/>
          <w:szCs w:val="28"/>
        </w:rPr>
        <w:t>А мне не охота, подождет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онок 3:</w:t>
      </w:r>
      <w:r>
        <w:rPr>
          <w:sz w:val="28"/>
          <w:szCs w:val="28"/>
        </w:rPr>
        <w:t>Стыдно, брат, так поступать, стыдно маму огор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онок 2: </w:t>
      </w:r>
      <w:r>
        <w:rPr>
          <w:sz w:val="28"/>
          <w:szCs w:val="28"/>
        </w:rPr>
        <w:t>Хватит вам меня учить, помогу я так и бы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 3: </w:t>
      </w:r>
      <w:r>
        <w:rPr>
          <w:sz w:val="28"/>
          <w:szCs w:val="28"/>
        </w:rPr>
        <w:t>Все игрушки в доме сам я расставлю по мес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 1: </w:t>
      </w:r>
      <w:r>
        <w:rPr>
          <w:sz w:val="28"/>
          <w:szCs w:val="28"/>
        </w:rPr>
        <w:t>А я сейчас полью цве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 4: </w:t>
      </w:r>
      <w:r>
        <w:rPr>
          <w:sz w:val="28"/>
          <w:szCs w:val="28"/>
        </w:rPr>
        <w:t>Ну, вот все сделано, давайте пить чаё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 2: </w:t>
      </w:r>
      <w:r>
        <w:rPr>
          <w:sz w:val="28"/>
          <w:szCs w:val="28"/>
        </w:rPr>
        <w:t>Но как же чайник мы будем разогревать,  ведь мама строго не велела спички б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 2: </w:t>
      </w:r>
      <w:r>
        <w:rPr>
          <w:sz w:val="28"/>
          <w:szCs w:val="28"/>
        </w:rPr>
        <w:t>Подумаешь, какая ерунда, нам спичка то нужна одна, тем более, я видел много раз, как мама в кухне зажигала га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 3: </w:t>
      </w:r>
      <w:r>
        <w:rPr>
          <w:sz w:val="28"/>
          <w:szCs w:val="28"/>
        </w:rPr>
        <w:t>А может быть не надо,  я бою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 2: </w:t>
      </w:r>
      <w:r>
        <w:rPr>
          <w:sz w:val="28"/>
          <w:szCs w:val="28"/>
        </w:rPr>
        <w:t>Да ты я вижу просто, тру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 4: </w:t>
      </w:r>
      <w:r>
        <w:rPr>
          <w:sz w:val="28"/>
          <w:szCs w:val="28"/>
        </w:rPr>
        <w:t>Наш братец все же спички взял. Ох, не случился бы пож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 2: </w:t>
      </w:r>
      <w:r>
        <w:rPr>
          <w:sz w:val="28"/>
          <w:szCs w:val="28"/>
        </w:rPr>
        <w:t>Ой, обжегся я, упала спичка у меня! Горит наш дом, скорей сю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ата:</w:t>
      </w:r>
      <w:r>
        <w:rPr>
          <w:sz w:val="28"/>
          <w:szCs w:val="28"/>
        </w:rPr>
        <w:t xml:space="preserve"> Пожар, пожа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жик: </w:t>
      </w:r>
      <w:r>
        <w:rPr>
          <w:sz w:val="28"/>
          <w:szCs w:val="28"/>
        </w:rPr>
        <w:t>Я чую, где-то дым! Теперь я вижу здесь огонь! Да это же горит зайчихин дом! Надо срочно позвонить, о пожаре сообщить. Ноль один. Пожарные, спешите, на опушку, горит здесь заячья избушка! Из дома, зайки, выходите, не то сейчас сгор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а 1: </w:t>
      </w:r>
      <w:r>
        <w:rPr>
          <w:sz w:val="28"/>
          <w:szCs w:val="28"/>
        </w:rPr>
        <w:t>На пожар мы поспешили сразу, как нам позвонили.</w:t>
      </w:r>
    </w:p>
    <w:p>
      <w:pPr>
        <w:pStyle w:val="Normal"/>
        <w:rPr/>
      </w:pPr>
      <w:r>
        <w:rPr>
          <w:b/>
          <w:sz w:val="28"/>
          <w:szCs w:val="28"/>
        </w:rPr>
        <w:t>Лягушка 2:</w:t>
      </w:r>
      <w:r>
        <w:rPr>
          <w:sz w:val="28"/>
          <w:szCs w:val="28"/>
        </w:rPr>
        <w:t xml:space="preserve"> Действовать нам нужно очень слаженно и дружно! Мы зальём огонь водой, быстро справимся с б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шат огон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гушка 1:</w:t>
      </w:r>
      <w:r>
        <w:rPr>
          <w:sz w:val="28"/>
          <w:szCs w:val="28"/>
        </w:rPr>
        <w:t xml:space="preserve"> Вот и всё, пожар мы потушили. Хорошо, что так быстро поспешили.</w:t>
      </w:r>
    </w:p>
    <w:p>
      <w:pPr>
        <w:pStyle w:val="Normal"/>
        <w:rPr/>
      </w:pPr>
      <w:r>
        <w:rPr>
          <w:b/>
          <w:sz w:val="28"/>
          <w:szCs w:val="28"/>
        </w:rPr>
        <w:t>Лягушка 2:</w:t>
      </w:r>
      <w:r>
        <w:rPr>
          <w:sz w:val="28"/>
          <w:szCs w:val="28"/>
        </w:rPr>
        <w:t xml:space="preserve"> Мы лягушки-попрыгушки, от пожара лес храним. Чтоб огонь не зажигали, очень зорко мы следим.</w:t>
      </w:r>
    </w:p>
    <w:p>
      <w:pPr>
        <w:pStyle w:val="Normal"/>
        <w:rPr/>
      </w:pPr>
      <w:r>
        <w:rPr>
          <w:b/>
          <w:sz w:val="28"/>
          <w:szCs w:val="28"/>
        </w:rPr>
        <w:t>Лягушка 1:</w:t>
      </w:r>
      <w:r>
        <w:rPr>
          <w:sz w:val="28"/>
          <w:szCs w:val="28"/>
        </w:rPr>
        <w:t xml:space="preserve"> Потушить пожар мы можем, помогает нам вода. Знает каждый: без неё нам обойтис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зайчиха)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Я, как узнала о пожаре, домой скорее побежала. (Обнимает зайчат) За вас зайчата волновалась я. За помощь всем спасибо вам, друзья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Причина возгорания – детское непослуша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тобы не было пожаров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горели бы дом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берите, дети, спич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без спросу никог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гушка 1:</w:t>
      </w:r>
      <w:r>
        <w:rPr>
          <w:sz w:val="28"/>
          <w:szCs w:val="28"/>
        </w:rPr>
        <w:t xml:space="preserve"> Хоть огонь нас согревает, но бывает и жесток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Очень быстро он сжи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ей с ним, дружок.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Даже малую бумажку никогда не поджигай.</w:t>
      </w:r>
    </w:p>
    <w:p>
      <w:pPr>
        <w:pStyle w:val="Normal"/>
        <w:rPr/>
      </w:pPr>
      <w:r>
        <w:rPr>
          <w:b/>
          <w:sz w:val="28"/>
          <w:szCs w:val="28"/>
        </w:rPr>
        <w:t>Лягушка 2:</w:t>
      </w:r>
      <w:r>
        <w:rPr>
          <w:sz w:val="28"/>
          <w:szCs w:val="28"/>
        </w:rPr>
        <w:t xml:space="preserve"> Береги деревья, пташ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оберегай!</w:t>
      </w:r>
    </w:p>
    <w:p>
      <w:pPr>
        <w:pStyle w:val="Normal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И природу охра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Запомните, ребята, детская шалость – малая малость, да к большой беде может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помните произведения, которые мы с вами читали, где пожар возник по вине детей? Если произведение вы называете правильно, то на экране появляется герой из этого рассказа. Подберите пословицы о пожаре к этим произведениям. Вспомните, какие произведения о пожаре мы читали? (Е.Пермяк «как огонь на воде женился», Т Шорыгина «Вороненок», Л Толстой Пожарные собаки», Маршак «Рассказ о неизвестном герое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«Кошкин дом» </w:t>
      </w:r>
    </w:p>
    <w:p>
      <w:pPr>
        <w:pStyle w:val="Normal"/>
        <w:rPr/>
      </w:pPr>
      <w:r>
        <w:rPr>
          <w:sz w:val="28"/>
          <w:szCs w:val="28"/>
        </w:rPr>
        <w:t>Бом, бом, загорелся кошки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выскочила, глаза вып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жала  к дубу, прикусила губу.</w:t>
      </w:r>
    </w:p>
    <w:p>
      <w:pPr>
        <w:pStyle w:val="Normal"/>
        <w:rPr/>
      </w:pPr>
      <w:r>
        <w:rPr>
          <w:sz w:val="28"/>
          <w:szCs w:val="28"/>
        </w:rPr>
        <w:t>Бежит курочка с ведром, заливает кошки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бачка – помелом, а лошадка – с фон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заинька с л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раз, раз, раз и огнь пог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тает Баба Я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-Я: </w:t>
      </w:r>
      <w:r>
        <w:rPr>
          <w:sz w:val="28"/>
          <w:szCs w:val="28"/>
        </w:rPr>
        <w:t>Ох, как удачно-то я приземлилась, вы не ви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ю избуш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ет, а что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-Я: </w:t>
      </w:r>
      <w:r>
        <w:rPr>
          <w:sz w:val="28"/>
          <w:szCs w:val="28"/>
        </w:rPr>
        <w:t>Сбежала от меня, негодница. И стала я бездомная. А что я ей сделала? Ну, с Горынычем пошутим. Бывает, усну, а телевизор не выключу. А на днях  печь затопила – Леший ко мне пришел и говорит: «У Кощея день рождения – в гости ждет!» Так я все бросила, и полетела. А вернулась, нет моей избушки и след простыл. Ну, скажите, что я ей сдела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скажите, что Б-яга делала неправильно? Почему избушка сбежа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 xml:space="preserve">Б-Яга, ты могла устроить в своей избушке пожар. Ты не соблюдала правила пожарной безопас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-Я: </w:t>
      </w:r>
      <w:r>
        <w:rPr>
          <w:sz w:val="28"/>
          <w:szCs w:val="28"/>
        </w:rPr>
        <w:t>Какие такие правила? Я о них слыхом не слыхивала, видом не видов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Тогда послушай, ребята тебе все расскаж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: «Не играй с огне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что надо делать, если пожар все-таки возник? А какое ваше действие при пожаре будет первым? Сначала надо выбежать из квартиры, проверить, не остался ли кто, и позвонить в пожарную часть по телефону 0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-Я: </w:t>
      </w:r>
      <w:r>
        <w:rPr>
          <w:sz w:val="28"/>
          <w:szCs w:val="28"/>
        </w:rPr>
        <w:t>Спасибо, ребята, за науку, а теперь полечу свою избушку иск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о свидания, Б-Яга, соблюдай правила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. , а для вас загад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вьется плам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ым валит столбо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01» мы набир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кого мы позове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ожарны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а вы видели пожарных? Посмотрите- это пожарные. На них специальный брезентовый костюм, на голове стальная каска, на ногах удобные сапоги. А на чем передвигаются пожарные по городу? В их распоряжении специально оснащенные пожарные машины со складной лестницей на крыше. Когда они передвигаются по городу, все машины уступают им дорогу, заслышав громкий звук сирены (слайд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бята, пройдите к столам и сложите пожарную машину из счетных пал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е раз напомню прав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авила пожарные без запинки знайт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а пожарные строго соблюдай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первое касается каждог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первое самое важное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ички не тронь, в спичках ого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авило второе легко запомнить мож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электроприборами будьте осторож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авило третье:</w:t>
      </w:r>
    </w:p>
    <w:p>
      <w:pPr>
        <w:pStyle w:val="Normal"/>
        <w:ind w:firstLine="540"/>
        <w:rPr/>
      </w:pPr>
      <w:r>
        <w:rPr>
          <w:sz w:val="28"/>
          <w:szCs w:val="28"/>
        </w:rPr>
        <w:t>К плите на кухне  не подходи сначала до мамы ты дор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ните, ребят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лице и дом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чью и дн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те  всегда осторожны с огнем!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закрепить у детей осознанное  и ответственное отношение к выполнению правил  пожарной безопасности. Вооружить знаниями необходимыми для действия в экстремальных ситуац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бразовательные: Дать понятие что огонь бывает другом ,а бывает и вра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знакомить с профессиями сварщик, сталевар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Развивающие: Формировать умение реально оценивать возможную опасность. Помочь детям запомнить правила пожарной безопас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оспитательные: Воспитывать чувство осторожности и самосохранения. Воспитывать чувства уважения к людям, которые помогают нам в труд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0:00Z</dcterms:created>
  <dc:creator>Admin</dc:creator>
  <dc:description/>
  <cp:keywords/>
  <dc:language>en-US</dc:language>
  <cp:lastModifiedBy>Admin</cp:lastModifiedBy>
  <cp:lastPrinted>2013-02-13T12:54:00Z</cp:lastPrinted>
  <dcterms:modified xsi:type="dcterms:W3CDTF">2013-02-13T09:55:00Z</dcterms:modified>
  <cp:revision>9</cp:revision>
  <dc:subject/>
  <dc:title>В: Ребята, поздоровайтесь с гостями</dc:title>
</cp:coreProperties>
</file>