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caps/>
          <w:color w:val="333399"/>
          <w:u w:val="single"/>
        </w:rPr>
      </w:pPr>
      <w:r>
        <w:rPr>
          <w:rFonts w:cs="Times New Roman" w:ascii="Times New Roman" w:hAnsi="Times New Roman"/>
          <w:b/>
          <w:i/>
          <w:caps/>
          <w:color w:val="333399"/>
          <w:u w:val="single"/>
        </w:rPr>
        <w:t>педагогический совет: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caps/>
          <w:color w:val="333399"/>
          <w:u w:val="single"/>
        </w:rPr>
      </w:pPr>
      <w:r>
        <w:rPr>
          <w:rFonts w:cs="Times New Roman" w:ascii="Times New Roman" w:hAnsi="Times New Roman"/>
          <w:b/>
          <w:i/>
          <w:caps/>
          <w:color w:val="333399"/>
          <w:u w:val="single"/>
        </w:rPr>
      </w:r>
    </w:p>
    <w:p>
      <w:pPr>
        <w:pStyle w:val="Normal"/>
        <w:ind w:left="4956" w:hanging="0"/>
        <w:rPr/>
      </w:pPr>
      <w:r>
        <w:rPr>
          <w:rFonts w:cs="Times New Roman" w:ascii="Times New Roman" w:hAnsi="Times New Roman"/>
          <w:sz w:val="24"/>
          <w:szCs w:val="24"/>
        </w:rPr>
        <w:t>Педагог-психолог Стрельцова С. Ю.</w:t>
      </w:r>
    </w:p>
    <w:p>
      <w:pPr>
        <w:pStyle w:val="Normal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БДОУ№З4 Санкт-Петербурга.</w:t>
      </w:r>
    </w:p>
    <w:p>
      <w:pPr>
        <w:pStyle w:val="Normal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тема: «роль дидактической игры в эмоциональном развитии детей старшего дошкольного возраста».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1 января 2014 года вступает в силу Федеральный государственный стандарт дошкольного образования. В нём заявлен ряд важных задач, обозначим некоторые из них: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рана и укрепление физического и психического здоровья детей, в том числе их эмоционального благополучия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я благоприятных условий развития детей в соответствии с его возрастными и индивидуальными особенностями и склонностями развития способностей и творческого потенциала каждого ребёнка как субъекта отношений с самим собой, другими детьми, взрослыми и миром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динения обучения и воспитания в целостный образовательный процесс на основе духовно-нравственных и социокультурных ценносте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ринятых в обществе правил и норм поведения в интересах человека, семьи, общества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я психолого-педагогической поддержки семьи и повышения компетентности родителей в вопросах развития и образования, охраны и укрепления здоровья детей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мы видим, одной из важней задач становится эмоциональное благополучие детей раннего и дошкольного возраста. Проблема эмоционального развития стоит достаточно остро в современной дошкольной педагогике и детской психологии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ение научных трудов отечественных и зарубежных психологов, педагогов дают основание говорить о том, что одной из важных возрастных ценностей дошкольников, факторов, влияющих на успешность воспитательно-образовательного процесса, является природно заданная эмоциональность, эмоции ребенка. Эмоциональная сфера выводится в ранг ведущих основ личности дошкольника, ее «центрального звена» (Л.С.Выготский), «ядра индивидуальности» (A.B.Запорожец), первичной структуры, осуществляющей регуляцию поведения и деятельности ребёнка, его ориентацию в окружающем мире. Эмоции оказывают влияние на все формы проявления активности детей, окрашивают общение, процесс познания, отражения действительности в рисунках, играх, дают возможность наиболее ярко раскрыться в деятельност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К.Д. Ушинский писал: «Воспитатель не должен оставаться безразличным в отношении чувств, развивающихся в душе дитяти», и далее заключает: «Воспитание, не придавая абсолютного значения чувствам ребенка, тем не менее в направлении их должно видеть главную свою задачу». [</w:t>
      </w:r>
      <w:r>
        <w:rPr>
          <w:rFonts w:cs="Times New Roman" w:ascii="Times New Roman" w:hAnsi="Times New Roman"/>
          <w:sz w:val="28"/>
          <w:szCs w:val="28"/>
          <w:lang w:val="en-US"/>
        </w:rPr>
        <w:t>1]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ременная социальная ситуация далеко не всегда способствует удовлетворению потребности дошкольников в эмоциональных переживаниях, обогащению их яркими впечатлениями, неповторимыми образами окружающего мира. Многие явления, события, волнующие детей, оставляющие неизгладимый след в их душе и, составляющие, в свою очередь, важную часть их жизненного опыта, остаются незамеченными со стороны педагогов и родителей. Сегодня утерян целый ряд семейных традиций, дающих ребёнку эмоциональную жизнь. Уходят в прошлое шумные компании сверстников во дворах, с присущими им эмоциональной насыщенностью игр, сообща переживаемых общественных событий. Все большее образовательное значение придаётся ранним интеллектуальным успехам и достижениям, программам с компьютерным обучением, увлечение которыми сокращает живое человеческое общение, так необходимое ребёнку-дошкольнику эмоционально-чувственное познание окружающего, приводит к преждевременному взрослению детей, приобретению формального опыта, не связанного с чувствами, эмоциональными переживаниям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Нередкими стали случаи различного рода отклонений в эмоциональном развитии детей, проявления агрессивности, тревожности, эгоцентризма, нежелания сочувствовать, сопереживать, сорадоваться другим. Исследования конца XX - начала XXI века (В.В.Абраменкова, В.В.Лебединский, А.С.Спиваковская, Т.Б.Филичева, др.) убедительно показывают, что снижение многих показателей качества жизни современных детей отражается именно в сфере эмоционального самочувствия, эмоционального отношения их к миру. [</w:t>
      </w:r>
      <w:r>
        <w:rPr>
          <w:rFonts w:cs="Times New Roman" w:ascii="Times New Roman" w:hAnsi="Times New Roman"/>
          <w:sz w:val="28"/>
          <w:szCs w:val="28"/>
          <w:lang w:val="en-US"/>
        </w:rPr>
        <w:t>2]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Федеральном государственном образовательном стандарте подчеркивается необходимость «создания благоприятных условий развития детей в соответствии с его возрастными и индивидуальными особенностями и склонностями развития способностей и творческого потенциала каждого ребёнка как субъекта отношений с самим собой, другими детьми, взрослыми и миром». Значит, процесс эмоционального развития дошкольников должен быть организован преимущественно с использованием ведущих видов деятельност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аршем дошкольном возрасте на первый план выходит дидактическая игра. Дидактическая игра представляет собой сложное многоплановое педагогическое явление. Исследователь А.И. Сорокина пишет: «Своеобразие дидактической игры как средства воспитания и обучения и ее отличие от других средств в том, что она даёт возможность осуществлять обучение в доступной привлекательной для детей форме деятельности». Таким образом, дидактическая игра используется как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вой прием обучения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вая деятельность коллектива детей под руководством воспитателя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игра детей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дидактическим играм относятся собственно обучающие игры с правилами, игры и упражнения с дидактическими игрушками и материалами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оей работе мы использовали дидактические игры как средство формирования эмоциональной отзывчивости у детей старшего дошкольного возраста. Эффективность данной работы обеспечивается при соблюдении следующих условий: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игры используются в определенной системе, в основе которой лежит учет особенностей развития эмоций и чувств у детей дошкольного возраста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в игре создаются ситуации, в которых ребёнок сам ставит перед собой увлекательные задачи, преодолевает трудности и получает удовольствие от процесса и результата своей деятельности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правила в дидактических играх предусматривают необходимость проявления детьми определенных эмоциональных состояний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разработали и апробировали 5 серий дидактический игр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ервая серия</w:t>
      </w:r>
      <w:r>
        <w:rPr>
          <w:rFonts w:cs="Times New Roman" w:ascii="Times New Roman" w:hAnsi="Times New Roman"/>
          <w:sz w:val="28"/>
          <w:szCs w:val="28"/>
        </w:rPr>
        <w:t xml:space="preserve"> дидактических игр направлена на закрепление представлений об эмоциональном проявлении человека и животного. Здесь был использован моторный компонент (мимика), так как с помощью мимики можно определить особенности внешнего проявления эмоциональных состояний. Стараясь показать эмоции персонажа, дети переживали чувства другого человека, животного и одновременно учились актерскому перевоплощению. Сюда вошли игры «Найди и покажи», «Составь портрет», «Найди пару» и др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торая серия</w:t>
      </w:r>
      <w:r>
        <w:rPr>
          <w:rFonts w:cs="Times New Roman" w:ascii="Times New Roman" w:hAnsi="Times New Roman"/>
          <w:sz w:val="28"/>
          <w:szCs w:val="28"/>
        </w:rPr>
        <w:t xml:space="preserve"> игр была направлена на развитие образности речи, воспитания чувства прекрасного, любви к природе: «Скажи по-другому», «Скажи наоборот», «Найди и опиши». Ведущий предлагал ребёнку определить эмоции, затем назвать синоним и антоним к нему. Имитация детьми различных эмоциональных состояний имела одновременно и психопрофилактический характер. Мы отметили, что детям больше нравилось имитировать чувство страха и гнева. Изображая преувеличенный страх, дети заражались эмоцией радости, особенно в случае, если имитация удавалась и была одобрена взрослым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ретья серия</w:t>
      </w:r>
      <w:r>
        <w:rPr>
          <w:rFonts w:cs="Times New Roman" w:ascii="Times New Roman" w:hAnsi="Times New Roman"/>
          <w:sz w:val="28"/>
          <w:szCs w:val="28"/>
        </w:rPr>
        <w:t xml:space="preserve"> игр направлена на закрепление представлений об эмоциональном состоянии человека, животного и объектов природы. Основным средством выступала музыка. В эту серию вошли игры: «Музыкальная находка», «Из частей целое», «Фотоателье», «Собери человечка». В начале дети испытывали затруднения при составлении пиктограмм, символизирующих чувство страха и удивления из-за схожести мимического выражения этих эмоций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етвертая серия</w:t>
      </w:r>
      <w:r>
        <w:rPr>
          <w:rFonts w:cs="Times New Roman" w:ascii="Times New Roman" w:hAnsi="Times New Roman"/>
          <w:sz w:val="28"/>
          <w:szCs w:val="28"/>
        </w:rPr>
        <w:t xml:space="preserve"> дидактических игр была направлена на закрепление представлений об эмоциональном состоянии и формах оказания помощи. В качестве игрового материала использовались сюжетные картинки. В основу этой серии положена дидактическая игра «Кому как помочь»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ятая серия</w:t>
      </w:r>
      <w:r>
        <w:rPr>
          <w:rFonts w:cs="Times New Roman" w:ascii="Times New Roman" w:hAnsi="Times New Roman"/>
          <w:sz w:val="28"/>
          <w:szCs w:val="28"/>
        </w:rPr>
        <w:t xml:space="preserve"> игр предусматривала вербализацию переживаний и осознание причины его возникновения – самостоятельный поиск путей содействия, воспитания чувства отзывчивости. В эту серию вошли игры: «Разведчики», «Неоконченные рассказы». В игре «Разведчики» детям требовалось отыскать игрока, соответствующего модели эмоционального поведения обозначенного ведущим. Дидактическая игра «Разведчики» привлекала особое внимание мальчиков. Им хотелось быть разведчиками, и они с удовольствием брали на себя эту роль. В «Неоконченных рассказах» дети непосредственно проникались чувствами героя рассказа и словесно описывали переживаемые чувства, передавали их мимикой. Нами отмечено, что некоторые дети с развитой способностью переживать собственные страдания, горе, неудачу обнаруживают столь же яркое чувство сопереживания и сочувствия к другому. Значительно меньшее сходство между эмоциональными проявлениями по поводу собственного успеха и переживаниями радости за другого. Очевидно, радоваться успехам, благополучию другого ребенка труднее, чем сочувствовать его горю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ная работа показала, что налаживание доверительных отношений взрослого с ребенком и ребенка со сверстниками, отсутствие критики в процессе деятельности ребенка отразилось на взаимоотношениях детей и результатах нашей работы. Дети стали более доброжелательными, как в общении друг с другом, там и со взрослым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Литература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шинский К.Д. О методике воспитания.//Изб.пед.соч. в 2-х т. - М.: Гос.уч.-пед.изд-во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Ежова Н.С. Дошкольный возраст: образование с учетом эмоционального компонента // Дошкольное воспитание №8, 2004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287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Hl">
    <w:name w:val="hl"/>
    <w:basedOn w:val="Style13"/>
    <w:qFormat/>
    <w:rPr/>
  </w:style>
  <w:style w:type="character" w:styleId="Hdesc">
    <w:name w:val="hdesc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2">
    <w:name w:val="Знак2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20:36:00Z</dcterms:created>
  <dc:creator>Лида</dc:creator>
  <dc:description/>
  <cp:keywords/>
  <dc:language>en-US</dc:language>
  <cp:lastModifiedBy>Света</cp:lastModifiedBy>
  <dcterms:modified xsi:type="dcterms:W3CDTF">2014-04-09T18:07:00Z</dcterms:modified>
  <cp:revision>8</cp:revision>
  <dc:subject/>
  <dc:title/>
</cp:coreProperties>
</file>