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внимания как одной из основных исследовательских способностей в дошкольном возрасте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: педагог-психолог Чванова Юлия Ивановн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школьный возраст это особый этап в развитии человека, это период, когда ребенок активно познает окружающий мир, знакомится с различными предметами и явлениями окружающей действительно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Откуда же берется это желание исследовать окружающий мир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ктивность ребенка побуждается интересами и потребностями, а также практическому опыту, развивающемуся мышлению и воображению. Дошкольники направляют свою активность на получение какого-то результата, и эта активность принимает форму различных видов деятельности – игр, выполнении учебных действий, трудовых… Благодаря своей активности ребенок вступает в практические, действенные отношения с окружающим миром. Также важно, чтобы ребенок мог самостоятельно добывать знания об окружающем мире, так как именно эти знания являются самыми ценными и прочны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познания окружающего мира у ребенка необходимо развивать исследовательские способности, позволяющие ему ставить вопросы, наблюдать, делать умозаключения и выводы и т.д. Другими словами, у ребенка должны быть развиты психические процессы такие как внимание, мышление, воображение, восприятие, память. Их развитие является необходимым условием для осуществления любой деятельности, в том числе и исследовательск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чем же заключается особенность познавательных функций в дошкольном возрасте и почему они являются важными исследовательскими способностями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ак, </w:t>
      </w:r>
      <w:r>
        <w:rPr>
          <w:i/>
          <w:sz w:val="24"/>
          <w:szCs w:val="24"/>
        </w:rPr>
        <w:t>восприятие</w:t>
      </w:r>
      <w:r>
        <w:rPr>
          <w:sz w:val="24"/>
          <w:szCs w:val="24"/>
        </w:rPr>
        <w:t xml:space="preserve"> является основой ориентаций человека в окружающем мире; в основе восприятия лежит активный поиск признаков, необходимых для формирования образа предмета. </w:t>
      </w:r>
      <w:r>
        <w:rPr>
          <w:i/>
          <w:sz w:val="24"/>
          <w:szCs w:val="24"/>
        </w:rPr>
        <w:t>Воображение</w:t>
      </w:r>
      <w:r>
        <w:rPr>
          <w:sz w:val="24"/>
          <w:szCs w:val="24"/>
        </w:rPr>
        <w:t xml:space="preserve"> представляет собой особую форму отражения действительности, которая заключается в создании новых образов и идей путем переработки имеющихся представлений и понятий. </w:t>
      </w:r>
      <w:r>
        <w:rPr>
          <w:i/>
          <w:sz w:val="24"/>
          <w:szCs w:val="24"/>
        </w:rPr>
        <w:t>Память</w:t>
      </w:r>
      <w:r>
        <w:rPr>
          <w:sz w:val="24"/>
          <w:szCs w:val="24"/>
        </w:rPr>
        <w:t xml:space="preserve"> это один из уровней отражения действительности, способствующий организации и сохранения прошлого опыта. </w:t>
      </w:r>
      <w:r>
        <w:rPr>
          <w:i/>
          <w:sz w:val="24"/>
          <w:szCs w:val="24"/>
        </w:rPr>
        <w:t>Мышление</w:t>
      </w:r>
      <w:r>
        <w:rPr>
          <w:sz w:val="24"/>
          <w:szCs w:val="24"/>
        </w:rPr>
        <w:t xml:space="preserve"> позволяет установить отношения между предметами, обобщать, сравнивать, классифицировать, устанавливать причинно-следственные связи, рассуждать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дной из основных исследовательских способностей является </w:t>
      </w:r>
      <w:r>
        <w:rPr>
          <w:i/>
          <w:sz w:val="24"/>
          <w:szCs w:val="24"/>
        </w:rPr>
        <w:t>внимание</w:t>
      </w:r>
      <w:r>
        <w:rPr>
          <w:sz w:val="24"/>
          <w:szCs w:val="24"/>
        </w:rPr>
        <w:t xml:space="preserve">, под которым понимается направленность и сосредоточенность психической деятельности на определенном объекте (Н. Ф.Добрынин). Внимание способствует выделению ребенком предметов окружающего мира и их признаков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развитии внимания выделяются две линии – с одной стороны это развитие непроизвольного внимания, привлекаемого и направляемого внешними стимулами, а с другой стороны развитие произвольного внимания, или способности самостоятельно управлять своим вниманием. Таким образом, в своем развитии внимание проходит путь от непроизвольного к произвольному.</w:t>
      </w:r>
    </w:p>
    <w:p>
      <w:pPr>
        <w:pStyle w:val="Normal"/>
        <w:ind w:firstLine="709"/>
        <w:rPr/>
      </w:pPr>
      <w:r>
        <w:rPr>
          <w:sz w:val="24"/>
          <w:szCs w:val="24"/>
        </w:rPr>
        <w:t>М.Познер выделял 3 системы внимания, являющиеся схемой его развития, на которую опирается современная психология. Это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истема бдительности это общий тонус, или уровень активизации организма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истема ориентировки или направления внимания, она ответственна за привлечение внимания к определенным объектам или местам в окружающем мире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истема управления внимания, участвует в обеспечении целенаправленности познания и предметных действ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протяжении дошкольного возраста развитие внимания происходит по мере развития его свойств, таких как - объем, концентрация, распределение, переключение, устойчивость, и существенно зависит от значимости, эмоциональности (интереса) для ребенка материала. Развитие произвольного внимания неотрывно связано с развитием способности ребенка к программированию и контролю собственной деятель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мерно к пяти годам внимание ребенка начинает обретать особенности характерные для внимания взрослого человека: оно становится не только произвольным, но и опосредованным. Ребенок начинает обучаться тому на что, когда, как и на какое время ему следует обращать внимание. В качестве ведущих средств организации внимания выступает указательный жест и речь взрослого. Например взрослый указывает на задание (предмет) и в результате ребенок выделяет его среди прочих и сосредотачивается на нем. Потом ребенок может сам выделять и сосредотачиваться на интересующем его предмете. Таким образом, внимание ребенка сначала опосредствовано речью, которая тогда же приобретает функцию планирования действий. К семи годам управление вниманием и его опосредствование постепенно становится внутреннем. </w:t>
      </w:r>
    </w:p>
    <w:p>
      <w:pPr>
        <w:pStyle w:val="Normal"/>
        <w:ind w:firstLine="709"/>
        <w:rPr/>
      </w:pPr>
      <w:r>
        <w:rPr>
          <w:sz w:val="24"/>
          <w:szCs w:val="24"/>
        </w:rPr>
        <w:t>Развитием внимания «определяется точность и детализация восприятия, прочность и избирательность памяти, направленность и продуктивность мыслительной деятельности» (Г.А.Урунтаева). Т.Рибо, цитируя одного из своих современников, подчеркнул, что «умственное развитие пропорционально вниманию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ак, мы можем видеть необходимость развития внимания, важность его как исследовательской способности. Это и способность выделять интересующие предметы из окружающего мира и сосредотачиваться на них, а также активизировать организм для дальнейшего изучения, интересующего предмета. Таким образом, внимание является одной из основных исследовательских способностей, а развитие внимание важнейшей задачей для педагогов и родите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щая психология / под ред. Б.С.Братуся - Т.4. Внимание М.В.Фаликман. – М.: Издательский центр «Академия», 2006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рунтаева Г.А., Афонькина Ю.А. Практикум по детской психологии. М.: Издательство</w:t>
      </w:r>
      <w:r>
        <w:rPr>
          <w:iCs/>
          <w:sz w:val="24"/>
          <w:szCs w:val="24"/>
        </w:rPr>
        <w:t xml:space="preserve"> Просвещение: Владос, 1995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ихомирова Л. Ф. Развитие познавательных способностей дете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—</w:t>
      </w:r>
      <w:r>
        <w:rPr>
          <w:color w:val="000000"/>
          <w:sz w:val="24"/>
          <w:szCs w:val="24"/>
        </w:rPr>
        <w:t xml:space="preserve"> Ярославль: Академия развития,</w:t>
      </w:r>
      <w:r>
        <w:rPr>
          <w:color w:val="000000"/>
          <w:sz w:val="24"/>
          <w:szCs w:val="24"/>
          <w:lang w:val="en-US" w:eastAsia="en-US"/>
        </w:rPr>
        <w:t xml:space="preserve"> 1996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19:00Z</dcterms:created>
  <dc:creator>Юлия</dc:creator>
  <dc:description/>
  <cp:keywords/>
  <dc:language>en-US</dc:language>
  <cp:lastModifiedBy>Юлия</cp:lastModifiedBy>
  <cp:lastPrinted>2014-01-13T13:24:00Z</cp:lastPrinted>
  <dcterms:modified xsi:type="dcterms:W3CDTF">2014-04-12T20:23:00Z</dcterms:modified>
  <cp:revision>20</cp:revision>
  <dc:subject/>
  <dc:title/>
</cp:coreProperties>
</file>